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Начало формы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/>
        <w:t>Конец формы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Courier New" w:cs="Courier New" w:ascii="Courier New" w:hAnsi="Courier New"/>
                <w:i/>
                <w:iCs/>
                <w:color w:val="FFFFFF"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0" w:name="1"/>
            <w:bookmarkEnd w:id="0"/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40"/>
                <w:szCs w:val="40"/>
                <w:lang w:val="uk-UA"/>
              </w:rPr>
            </w:pPr>
            <w:bookmarkStart w:id="1" w:name="2"/>
            <w:bookmarkEnd w:id="1"/>
            <w:r>
              <w:rPr>
                <w:rFonts w:cs="Courier New" w:ascii="Courier New" w:hAnsi="Courier New"/>
                <w:b/>
                <w:bCs/>
                <w:color w:val="000000"/>
                <w:sz w:val="40"/>
                <w:szCs w:val="40"/>
              </w:rPr>
              <w:t>Кодек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законів про працю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" w:name="3"/>
            <w:bookmarkEnd w:id="2"/>
            <w:r>
              <w:rPr>
                <w:rFonts w:eastAsia="Courier New"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Затверджується Законом N 322-VIII ( </w:t>
            </w:r>
            <w:hyperlink r:id="rId3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322а-08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10.12.71 </w:t>
              <w:br/>
              <w:t xml:space="preserve">     ВВР, 1971, додаток до N 50, ст. 375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" w:name="4"/>
            <w:bookmarkEnd w:id="3"/>
            <w:r>
              <w:rPr>
                <w:rFonts w:eastAsia="Courier New"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Із змінами, внесеними згідно з </w:t>
              <w:br/>
              <w:t xml:space="preserve">                Указами Президії ВР Української РСР </w:t>
              <w:br/>
              <w:t xml:space="preserve">   N </w:t>
            </w:r>
            <w:hyperlink r:id="rId4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048-08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18.09.73, ВВР 1973, N 40, ст.343 </w:t>
              <w:br/>
              <w:t xml:space="preserve">   N </w:t>
            </w:r>
            <w:hyperlink r:id="rId5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3866-08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05.06.75, ВВР 1975, N 24, ст.296 </w:t>
              <w:br/>
              <w:t xml:space="preserve">   N </w:t>
            </w:r>
            <w:hyperlink r:id="rId6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616-09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24.12.76, ВВР 1977, N  1, ст.  4 </w:t>
              <w:br/>
              <w:t xml:space="preserve">   N </w:t>
            </w:r>
            <w:hyperlink r:id="rId7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5584-09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17.01.80, ВВР 1980, N  5, ст. 81 </w:t>
              <w:br/>
              <w:t xml:space="preserve">   N </w:t>
            </w:r>
            <w:hyperlink r:id="rId8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240-10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29.07.81, ВВР 1981, N 32, ст.513 </w:t>
              <w:br/>
              <w:t xml:space="preserve">   N </w:t>
            </w:r>
            <w:hyperlink r:id="rId9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957-10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30.12.81, ВВР 1982, N  2, ст. 23 </w:t>
              <w:br/>
              <w:t xml:space="preserve">   N </w:t>
            </w:r>
            <w:hyperlink r:id="rId10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4617-10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24.01.83, ВВР 1983, N  6, ст. 87 </w:t>
              <w:br/>
              <w:t xml:space="preserve">   N </w:t>
            </w:r>
            <w:hyperlink r:id="rId11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6237-10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21.12.83, ВВР 1984, N  1, ст.  3 </w:t>
              <w:br/>
              <w:t xml:space="preserve">   N </w:t>
            </w:r>
            <w:hyperlink r:id="rId12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8474-10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27.02.85, ВВР 1985, N 11, ст.205 </w:t>
              <w:br/>
              <w:t xml:space="preserve">   N </w:t>
            </w:r>
            <w:hyperlink r:id="rId13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444-11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27.06.86, ВВР 1986, N 27, ст.539 </w:t>
              <w:br/>
              <w:t xml:space="preserve">   N </w:t>
            </w:r>
            <w:hyperlink r:id="rId14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3546-11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10.02.87, ВВР 1987, N  8, ст.149 </w:t>
              <w:br/>
              <w:t xml:space="preserve">   N </w:t>
            </w:r>
            <w:hyperlink r:id="rId15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4534-11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03.09.87, ВВР 1987, N 37, ст.715 </w:t>
              <w:br/>
              <w:t xml:space="preserve">   N </w:t>
            </w:r>
            <w:hyperlink r:id="rId16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4841-11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30.10.87, ВВР 1987, N 45, ст.904 </w:t>
              <w:br/>
              <w:t xml:space="preserve">   N </w:t>
            </w:r>
            <w:hyperlink r:id="rId17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5938-11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27.05.88, ВВР 1988, N 23, ст.556 </w:t>
              <w:br/>
              <w:t xml:space="preserve">   N </w:t>
            </w:r>
            <w:hyperlink r:id="rId18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7543-11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19.05.89, ВВР 1989, N 22, ст.235 </w:t>
              <w:br/>
              <w:t xml:space="preserve">   N </w:t>
            </w:r>
            <w:hyperlink r:id="rId19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9280-11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14.05.90, ВВР 1990, N 22, ст.367 </w:t>
              <w:br/>
              <w:t xml:space="preserve">                          Законами Української РСР </w:t>
              <w:br/>
              <w:t xml:space="preserve">   N  </w:t>
            </w:r>
            <w:hyperlink r:id="rId20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871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20.03.91, ВВР 1991, N 23, ст.267 </w:t>
              <w:br/>
              <w:t xml:space="preserve">   N </w:t>
            </w:r>
            <w:hyperlink r:id="rId21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205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18.06.91, ВВР 1991, N 30, ст.382 </w:t>
              <w:br/>
              <w:t xml:space="preserve">                     Постановою ВР Української РСР </w:t>
              <w:br/>
              <w:t xml:space="preserve">   N </w:t>
            </w:r>
            <w:hyperlink r:id="rId22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292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04.07.91, ВВР 1991, N 36, ст.474 </w:t>
              <w:br/>
              <w:t xml:space="preserve">                                  Законами України </w:t>
              <w:br/>
              <w:t xml:space="preserve">   N </w:t>
            </w:r>
            <w:hyperlink r:id="rId23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032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04.01.92, ВВР 1992, N 17, ст.209 </w:t>
              <w:br/>
              <w:t xml:space="preserve">   N </w:t>
            </w:r>
            <w:hyperlink r:id="rId24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134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18.02.92, ВВР 1992, N 22, ст.302 </w:t>
              <w:br/>
              <w:t xml:space="preserve">   N </w:t>
            </w:r>
            <w:hyperlink r:id="rId25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417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05.06.92, ВВР 1992, N 33, ст.477 </w:t>
              <w:br/>
              <w:t xml:space="preserve">   N </w:t>
            </w:r>
            <w:hyperlink r:id="rId26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418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05.06.92, ВВР 1992, N 33, ст.478 </w:t>
              <w:br/>
              <w:t xml:space="preserve">                                            Декретом </w:t>
              <w:br/>
              <w:t xml:space="preserve">       N </w:t>
            </w:r>
            <w:hyperlink r:id="rId27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7-9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09.12.92, ВВР 1993, N 5, ст. 34 </w:t>
              <w:br/>
              <w:t xml:space="preserve">                                            Законами </w:t>
              <w:br/>
              <w:t xml:space="preserve">   N </w:t>
            </w:r>
            <w:hyperlink r:id="rId28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857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15.12.92, ВВР 1993, N  6, ст. 35 </w:t>
              <w:br/>
              <w:t xml:space="preserve">   N </w:t>
            </w:r>
            <w:hyperlink r:id="rId29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3610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17.11.93, ВВР 1993, N 47, ст.435 </w:t>
              <w:br/>
              <w:t xml:space="preserve">   N </w:t>
            </w:r>
            <w:hyperlink r:id="rId30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3632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19.11.93, ВВР 1993, N 49, ст.461 </w:t>
              <w:br/>
              <w:t xml:space="preserve">   N </w:t>
            </w:r>
            <w:hyperlink r:id="rId31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3693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15.12.93, ВВР 1994, N  3, ст.  9 </w:t>
              <w:br/>
              <w:t xml:space="preserve">   N </w:t>
            </w:r>
            <w:hyperlink r:id="rId32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3694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15.12.93, ВВР 1994, N  3, ст. 10 </w:t>
              <w:br/>
              <w:t xml:space="preserve">   N </w:t>
            </w:r>
            <w:hyperlink r:id="rId33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3706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16.12.93, ВВР 1993, N 51, ст.478 </w:t>
              <w:br/>
              <w:t xml:space="preserve">   N </w:t>
            </w:r>
            <w:hyperlink r:id="rId34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3719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16.12.93, ВВР 1994, N  3, ст. 16 </w:t>
              <w:br/>
              <w:t xml:space="preserve">   N </w:t>
            </w:r>
            <w:hyperlink r:id="rId35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92/94-ВР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12.07.94, ВВР 1994, N 33, ст.297 </w:t>
              <w:br/>
              <w:t xml:space="preserve">   N  </w:t>
            </w:r>
            <w:hyperlink r:id="rId36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6/95-ВР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19.01.95, ВВР 1995, N  5, ст. 30 </w:t>
              <w:br/>
              <w:t xml:space="preserve">   N </w:t>
            </w:r>
            <w:hyperlink r:id="rId37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35/95-ВР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27.01.95, ВВР 1995, N 28, ст.201 </w:t>
              <w:br/>
              <w:t xml:space="preserve">   N </w:t>
            </w:r>
            <w:hyperlink r:id="rId38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75/95-ВР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28.02.95, ВВР 1995, N 13, ст. 85 </w:t>
              <w:br/>
              <w:t xml:space="preserve">   N </w:t>
            </w:r>
            <w:hyperlink r:id="rId39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63/95-ВР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05.07.95, ВВР 1995, N 28, ст.204 </w:t>
              <w:br/>
              <w:t xml:space="preserve">   N </w:t>
            </w:r>
            <w:hyperlink r:id="rId40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56/96-ВР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28.06.96, ВВР 1996, N 30, ст.143 </w:t>
              <w:br/>
              <w:t xml:space="preserve">   N </w:t>
            </w:r>
            <w:hyperlink r:id="rId41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357/96-ВР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10.09.96, ВВР 1996, N 45, ст.229 </w:t>
              <w:br/>
              <w:t xml:space="preserve">   N </w:t>
            </w:r>
            <w:hyperlink r:id="rId42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534/96-ВР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21.11.96, ВВР 1997, N  4, ст. 23 </w:t>
              <w:br/>
              <w:t xml:space="preserve">   N  </w:t>
            </w:r>
            <w:hyperlink r:id="rId43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0/97-ВР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23.01.97, ВВР 1997, N 11, ст. 89 </w:t>
              <w:br/>
              <w:t xml:space="preserve">   N </w:t>
            </w:r>
            <w:hyperlink r:id="rId44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374/97-ВР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19.06.97, ВВР 1997, N 35, ст.223 </w:t>
              <w:br/>
              <w:t xml:space="preserve">   N </w:t>
            </w:r>
            <w:hyperlink r:id="rId45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785/97-ВР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26.12.97, ВВР 1998, N 18, ст. 93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" w:name="5"/>
            <w:bookmarkEnd w:id="4"/>
            <w:r>
              <w:rPr>
                <w:rFonts w:eastAsia="Courier New"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Офіційне тлумачення до Кодексу див. в Рішенні Конституційного </w:t>
              <w:br/>
              <w:t xml:space="preserve">   Суду N 12-рп/98 ( </w:t>
            </w:r>
            <w:hyperlink r:id="rId46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v012p710-98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09.07.98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" w:name="6"/>
            <w:bookmarkEnd w:id="5"/>
            <w:r>
              <w:rPr>
                <w:rFonts w:eastAsia="Courier New"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Із змінами, внесеними згідно із Законом </w:t>
              <w:br/>
              <w:t xml:space="preserve">       N 117-XIV ( </w:t>
            </w:r>
            <w:hyperlink r:id="rId47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17-14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18.09.98, ВВР, 1998, </w:t>
              <w:br/>
              <w:t xml:space="preserve">                                          N 43-44, ст.268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" w:name="7"/>
            <w:bookmarkEnd w:id="6"/>
            <w:r>
              <w:rPr>
                <w:rFonts w:eastAsia="Courier New"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Офіційне тлумачення до Кодексу див. в Рішенні Конституційного </w:t>
              <w:br/>
              <w:t xml:space="preserve">   Суду N 14-рп/98 ( </w:t>
            </w:r>
            <w:hyperlink r:id="rId48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v014p710-98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29.10.98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" w:name="8"/>
            <w:bookmarkEnd w:id="7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Із змінами, внесеними згідно із Законами </w:t>
              <w:br/>
              <w:t xml:space="preserve">  N 576-XIV ( </w:t>
            </w:r>
            <w:hyperlink r:id="rId49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576-14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08.04.98, ВВР, 1999, N 19, ст.175 </w:t>
              <w:br/>
              <w:t xml:space="preserve">  N 2343-XII ( </w:t>
            </w:r>
            <w:hyperlink r:id="rId50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343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14.05.92 - в редакції Закону </w:t>
              <w:br/>
              <w:t xml:space="preserve">  N 784-XIV ( </w:t>
            </w:r>
            <w:hyperlink r:id="rId51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784-14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30.06.99, ВВР, 1999, N 42-43, ст.378- </w:t>
              <w:br/>
              <w:t xml:space="preserve">  набирає чинності з 1 січня 2000 року </w:t>
              <w:br/>
              <w:t xml:space="preserve">  N 1356-XIV ( </w:t>
            </w:r>
            <w:hyperlink r:id="rId52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356-14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24.12.99, ВВР, 2000, N 6-7, ст.41 </w:t>
              <w:br/>
              <w:t xml:space="preserve">  N 1421-XIV ( </w:t>
            </w:r>
            <w:hyperlink r:id="rId53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421-14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01.02.2000, ВВР, 2000, N 8, ст.53 </w:t>
              <w:br/>
              <w:t xml:space="preserve">  N 1766-III ( </w:t>
            </w:r>
            <w:hyperlink r:id="rId54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766-14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01.06.2000, ВВР, 2000, N 35, ст.288 </w:t>
              <w:br/>
              <w:t xml:space="preserve">  N 1807-III ( </w:t>
            </w:r>
            <w:hyperlink r:id="rId55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807-14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08.06.2000, ВВР, 2000, N 38, ст.318 </w:t>
              <w:br/>
              <w:t xml:space="preserve">  N 2056-III ( </w:t>
            </w:r>
            <w:hyperlink r:id="rId56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056-14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19.10.2000, ВВР, 2000, N 50, ст.436 </w:t>
              <w:br/>
              <w:t xml:space="preserve">  N 2213-III ( </w:t>
            </w:r>
            <w:hyperlink r:id="rId57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213-14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11.01.2001, ВВР, 2001, N 11, ст.47 </w:t>
              <w:br/>
              <w:t xml:space="preserve">  N 2343-III ( </w:t>
            </w:r>
            <w:hyperlink r:id="rId58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343-14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05.04.2001, ВВР, 2001, N 21, ст.104 </w:t>
              <w:br/>
              <w:t xml:space="preserve">  N 2620-III ( </w:t>
            </w:r>
            <w:hyperlink r:id="rId59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620-14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11.07.2001, ВВР, 2001, N 44, ст.227 </w:t>
              <w:br/>
              <w:t xml:space="preserve">  N  184-IV  (  </w:t>
            </w:r>
            <w:hyperlink r:id="rId60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84-15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17.10.2002, ВВР, 2002, N 47, ст.355 </w:t>
              <w:br/>
              <w:t xml:space="preserve">  N  429-IV  (  </w:t>
            </w:r>
            <w:hyperlink r:id="rId61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429-15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16.01.2003, ВВР, 2003, N 10-11, ст. 87 </w:t>
              <w:br/>
              <w:t xml:space="preserve">  N  487-IV  (  </w:t>
            </w:r>
            <w:hyperlink r:id="rId62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487-15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06.02.2003, ВВР, 2003, N 15, ст.108 </w:t>
              <w:br/>
              <w:t xml:space="preserve">  N  490-IV  (  </w:t>
            </w:r>
            <w:hyperlink r:id="rId63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490-15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06.02.2003, ВВР, 2003, N 15, ст.110 </w:t>
              <w:br/>
              <w:t xml:space="preserve">  N  639-IV  (  </w:t>
            </w:r>
            <w:hyperlink r:id="rId64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639-15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20.03.2003, ВВР, 2003, N 25, ст.181 </w:t>
              <w:br/>
              <w:t xml:space="preserve">  N  762-IV  (  </w:t>
            </w:r>
            <w:hyperlink r:id="rId65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762-15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15.05.2003, ВВР, 2003, N 30, ст.247 </w:t>
              <w:br/>
              <w:t xml:space="preserve">  N 1096-IV  ( </w:t>
            </w:r>
            <w:hyperlink r:id="rId66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096-15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10.07.2003, ВВР, 2004, N 6, ст.38 </w:t>
              <w:br/>
              <w:t xml:space="preserve">  N 1703-IV  ( </w:t>
            </w:r>
            <w:hyperlink r:id="rId67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703-15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11.05.2004, ВВР, 2004, N 32, ст.394 </w:t>
              <w:br/>
              <w:t xml:space="preserve">  N 2103-IV  ( </w:t>
            </w:r>
            <w:hyperlink r:id="rId68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103-15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21.10.2004, ВВР, 2005, N  2, ст.31 </w:t>
              <w:br/>
              <w:t xml:space="preserve">  N 2128-IV  ( </w:t>
            </w:r>
            <w:hyperlink r:id="rId69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128-15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22.10.2004, ВВР, 2005, N  2, ст.36 </w:t>
              <w:br/>
              <w:t xml:space="preserve">  N 2190-IV  ( </w:t>
            </w:r>
            <w:hyperlink r:id="rId70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190-15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18.11.2004, ВВР, 2005, N  4, ст.92 </w:t>
              <w:br/>
              <w:t xml:space="preserve">  N 2454-IV  ( </w:t>
            </w:r>
            <w:hyperlink r:id="rId71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454-15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03.03.2005, ВВР, 2005, N 16, ст.259 </w:t>
              <w:br/>
              <w:t xml:space="preserve">  N 3248-IV  ( </w:t>
            </w:r>
            <w:hyperlink r:id="rId72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3248-15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20.12.2005, ВВР, 2006, N 14, ст.119 </w:t>
              <w:br/>
              <w:t xml:space="preserve">  N  466-V   (  </w:t>
            </w:r>
            <w:hyperlink r:id="rId73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466-16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14.12.2006, ВВР, 2007, N  9, ст.76 </w:t>
              <w:br/>
              <w:t xml:space="preserve">  N  534-V   (  </w:t>
            </w:r>
            <w:hyperlink r:id="rId74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534-16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22.12.2006, ВВР, 2007, N 10, ст.91 </w:t>
              <w:br/>
              <w:t xml:space="preserve">  N  609-V   (  </w:t>
            </w:r>
            <w:hyperlink r:id="rId75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609-16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07.02.2007, ВВР, 2007, N 15, ст.194 </w:t>
              <w:br/>
              <w:t xml:space="preserve">  N 1014-V   ( </w:t>
            </w:r>
            <w:hyperlink r:id="rId76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014-16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11.05.2007, ВВР, 2007, N 33, ст.442 </w:t>
              <w:br/>
              <w:t xml:space="preserve">  N  107-VI  (  </w:t>
            </w:r>
            <w:hyperlink r:id="rId77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07-17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28.12.2007, ВВР, 2008, N 5-6, N 7-8, ст.7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" w:name="9"/>
            <w:bookmarkEnd w:id="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- зміни діють по 31 грудня 2008 ро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9" w:name="10"/>
            <w:bookmarkEnd w:id="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N  274-VI  (  </w:t>
            </w:r>
            <w:hyperlink r:id="rId78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74-17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від 15.04.2008, ВВР, 2008, N 25, ст.240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" w:name="11"/>
            <w:bookmarkEnd w:id="10"/>
            <w:r>
              <w:rPr>
                <w:rFonts w:eastAsia="Courier New"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Додатково див. Рішення Конституційного Суду </w:t>
              <w:br/>
              <w:t xml:space="preserve">          N 10-рп/2008 ( </w:t>
            </w:r>
            <w:hyperlink r:id="rId79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v010p710-08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22.05.2008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" w:name="12"/>
            <w:bookmarkEnd w:id="11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Із змінами, внесеними згідно із Законами </w:t>
              <w:br/>
              <w:t xml:space="preserve">  N  573-VI (  </w:t>
            </w:r>
            <w:hyperlink r:id="rId80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573-17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23.09.2008, ВВР, 2009, N 7, ст.70 </w:t>
              <w:br/>
              <w:t xml:space="preserve">  N 1254-VI ( </w:t>
            </w:r>
            <w:hyperlink r:id="rId81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254-17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14.04.2009, ВВР, 2009, N 36-37, ст.511 </w:t>
              <w:br/>
              <w:t xml:space="preserve">  N 1276-VI ( </w:t>
            </w:r>
            <w:hyperlink r:id="rId82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276-17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16.04.2009, ВВР, 2009, N 38, ст.535 </w:t>
              <w:br/>
              <w:t xml:space="preserve">  N 1343-VI ( </w:t>
            </w:r>
            <w:hyperlink r:id="rId83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343-17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19.05.2009, ВВР, 2009, N 39, ст.550 </w:t>
              <w:br/>
              <w:t xml:space="preserve">  N 1574-VI ( </w:t>
            </w:r>
            <w:hyperlink r:id="rId84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574-17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25.06.2009 }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  <w:lang w:val="uk-UA"/>
              </w:rPr>
              <w:t xml:space="preserve">                                     № 2559-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  <w:lang w:val="en-US"/>
              </w:rPr>
              <w:t>V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  <w:lang w:val="uk-UA"/>
              </w:rPr>
              <w:t xml:space="preserve">І (2559-18) від23.09.2010  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" w:name="13"/>
            <w:bookmarkEnd w:id="12"/>
            <w:r>
              <w:rPr>
                <w:rFonts w:eastAsia="Courier New"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У тексті Кодексу посилання "адміністрація",  "адміністрація </w:t>
              <w:br/>
              <w:t xml:space="preserve">       підприємства,   організації", "адміністрація  підприємства, </w:t>
              <w:br/>
              <w:t xml:space="preserve">       установи,  організації" замінено  посиланням  "власник  або </w:t>
              <w:br/>
              <w:t xml:space="preserve">       уповноважений ним орган", посилання "робітники і службовці" </w:t>
              <w:br/>
              <w:t xml:space="preserve">       - посиланням "працівники" згідно із Законом  N  </w:t>
            </w:r>
            <w:hyperlink r:id="rId85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871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</w:t>
              <w:br/>
              <w:t xml:space="preserve">       20.03.91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" w:name="14"/>
            <w:bookmarkEnd w:id="13"/>
            <w:r>
              <w:rPr>
                <w:rFonts w:eastAsia="Courier New"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У  найменуванні  Кодексу  та його тексті слова "Української </w:t>
              <w:br/>
              <w:t xml:space="preserve">       РСР" замінено словом "України" згідно із Законом N  </w:t>
            </w:r>
            <w:hyperlink r:id="rId86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134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br/>
              <w:t xml:space="preserve">       від 18.02.92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4" w:name="15"/>
            <w:bookmarkEnd w:id="14"/>
            <w:r>
              <w:rPr>
                <w:rFonts w:eastAsia="Courier New"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У  тексті Кодексу посилання "народний суд" в усіх відмінках </w:t>
              <w:br/>
              <w:t xml:space="preserve">       замінено посиланням "суд" у відповідних відмінках згідно із </w:t>
              <w:br/>
              <w:t xml:space="preserve">       Законом  N </w:t>
            </w:r>
            <w:hyperlink r:id="rId87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6/95-ВР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19.01.95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5" w:name="16"/>
            <w:bookmarkEnd w:id="15"/>
            <w:r>
              <w:rPr>
                <w:rFonts w:eastAsia="Courier New"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У тексті Кодексу слова "заклад освіти" в усіх відмінках і </w:t>
              <w:br/>
              <w:t xml:space="preserve">       числах    замінено    словами   "навчальний   заклад"   у </w:t>
              <w:br/>
              <w:t xml:space="preserve">       відповідному   відмінку   і  числі   згідно   із  Законом </w:t>
              <w:br/>
              <w:t xml:space="preserve">       N 490-IV ( </w:t>
            </w:r>
            <w:hyperlink r:id="rId88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490-15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06.02.2003 }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6" w:name="17"/>
            <w:bookmarkEnd w:id="1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Кодекс законів про працю України визначає  правові  засади  і </w:t>
              <w:br/>
              <w:t xml:space="preserve">гарантії   здійснення  громадянами  України  права  розпоряджатися </w:t>
              <w:br/>
              <w:t>своїми здібностями до продуктивної і творчої прац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7" w:name="18"/>
            <w:bookmarkEnd w:id="17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Преамбула в редакції Закону N </w:t>
            </w:r>
            <w:hyperlink r:id="rId89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871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20.03.91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8" w:name="19"/>
            <w:bookmarkEnd w:id="18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Глава I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9" w:name="20"/>
            <w:bookmarkEnd w:id="1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 xml:space="preserve">ЗАГАЛЬНІ ПОЛОЖЕННЯ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0" w:name="21"/>
            <w:bookmarkEnd w:id="2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>Стаття 1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 xml:space="preserve">. Завдання Кодексу законів про працю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1" w:name="22"/>
            <w:bookmarkEnd w:id="2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Кодекс законів  про  працю України регулює трудові відносини </w:t>
              <w:br/>
              <w:t xml:space="preserve">всіх  працівників,  сприяючи   зростанню   продуктивності   праці, </w:t>
              <w:br/>
              <w:t xml:space="preserve">поліпшенню  якості  роботи,  підвищенню  ефективності  суспільного </w:t>
              <w:br/>
              <w:t xml:space="preserve">виробництва і піднесенню на цій основі матеріального і культурного </w:t>
              <w:br/>
              <w:t xml:space="preserve">рівня життя трудящих,  зміцненню трудової дисципліни і поступовому </w:t>
              <w:br/>
              <w:t xml:space="preserve">перетворенню праці на благо суспільства в  першу  життєву  потребу </w:t>
              <w:br/>
              <w:t>кожної  працездатної люди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2" w:name="23"/>
            <w:bookmarkEnd w:id="2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конодавство про працю встановлює високий рівень умов праці, </w:t>
              <w:br/>
              <w:t>всемірну  охорону  трудових прав працівник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3" w:name="24"/>
            <w:bookmarkEnd w:id="23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Стаття 1 із змінами, внесеними згідно з  Указом  ПВР  N  </w:t>
            </w:r>
            <w:hyperlink r:id="rId90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5938-11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br/>
              <w:t xml:space="preserve">від 27.05.88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4" w:name="25"/>
            <w:bookmarkEnd w:id="2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>Стаття 2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 xml:space="preserve">. Основні трудові права працівникі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5" w:name="26"/>
            <w:bookmarkEnd w:id="2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аво громадян України на працю,  - тобто на одержання роботи </w:t>
              <w:br/>
              <w:t xml:space="preserve">з оплатою  праці  не  нижче  встановленого  державою  мінімального </w:t>
              <w:br/>
              <w:t xml:space="preserve">розміру,  - включаючи право на вільний вибір професії, роду занять </w:t>
              <w:br/>
              <w:t xml:space="preserve">і  роботи, забезпечується  державою.  Держава  створює  умови  для </w:t>
              <w:br/>
              <w:t xml:space="preserve">ефективної   зайнятості   населення,   сприяє    працевлаштуванню, </w:t>
              <w:br/>
              <w:t xml:space="preserve">підготовці і підвищенню трудової кваліфікації, а при  необхідності </w:t>
              <w:br/>
              <w:t xml:space="preserve">забезпечує  перепідготовку  осіб,   вивільнюваних   у   результаті </w:t>
              <w:br/>
              <w:t>переходу  на ринкову економі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6" w:name="27"/>
            <w:bookmarkEnd w:id="2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ацівники    реалізують    право     на     працю     шляхом </w:t>
              <w:br/>
              <w:t xml:space="preserve">укладення трудового договору  про  роботу   на   підприємстві,   в </w:t>
              <w:br/>
              <w:t xml:space="preserve">установі, організації або  з  фізичною  особою.  Працівники  мають </w:t>
              <w:br/>
              <w:t xml:space="preserve">право на відпочинок відповідно до законів про  обмеження  робочого </w:t>
              <w:br/>
              <w:t xml:space="preserve">дня та робочого тижня і про щорічні  оплачувані  відпустки,  право </w:t>
              <w:br/>
              <w:t xml:space="preserve">на здорові і безпечні умови  праці,  на  об'єднання  в  професійні </w:t>
              <w:br/>
              <w:t xml:space="preserve">спілки та на вирішення колективних трудових конфліктів (спорів)  у </w:t>
              <w:br/>
              <w:t xml:space="preserve">встановленому   законом   порядку,   на   участь   в    управлінні </w:t>
              <w:br/>
              <w:t xml:space="preserve">підприємством,    установою,    організацією,    на    матеріальне </w:t>
              <w:br/>
              <w:t xml:space="preserve">забезпечення в  порядку  соціального  страхування  в  старості,  а </w:t>
              <w:br/>
              <w:t xml:space="preserve">також у разі хвороби, повної або часткової втрати  працездатності, </w:t>
              <w:br/>
              <w:t xml:space="preserve">на матеріальну допомогу в разі безробіття, на право  звернення  до </w:t>
              <w:br/>
              <w:t xml:space="preserve">суду  для  вирішення  трудових  спорів  незалежно  від   характеру </w:t>
              <w:br/>
              <w:t xml:space="preserve">виконуваної   роботи   або   займаної   посади,   крім   випадків, </w:t>
              <w:br/>
              <w:t xml:space="preserve">передбачених   законодавством,   та   інші   права,    встановлені </w:t>
              <w:br/>
              <w:t>законодав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7" w:name="28"/>
            <w:bookmarkEnd w:id="27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Стаття 2 із змінами, внесеними згідно з Указами  ПВР  N  </w:t>
            </w:r>
            <w:hyperlink r:id="rId91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240-10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br/>
              <w:t xml:space="preserve">від 29.07.81, N </w:t>
            </w:r>
            <w:hyperlink r:id="rId92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8474-10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 27.02.85,  N  </w:t>
            </w:r>
            <w:hyperlink r:id="rId93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5938-11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 27.05.88; </w:t>
              <w:br/>
              <w:t xml:space="preserve">Законами N </w:t>
            </w:r>
            <w:hyperlink r:id="rId94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871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20.03.91, N </w:t>
            </w:r>
            <w:hyperlink r:id="rId95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63/95-ВР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05.07.95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8" w:name="29"/>
            <w:bookmarkEnd w:id="2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>Стаття 2-1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 xml:space="preserve">. Рівність трудових прав громадян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9" w:name="30"/>
            <w:bookmarkEnd w:id="2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країна забезпечує   рівність  трудових  прав  усіх  громадян </w:t>
              <w:br/>
              <w:t xml:space="preserve">незалежно від походження,  соціального і майнового стану,  расової </w:t>
              <w:br/>
              <w:t xml:space="preserve">та національної приналежності,  статі,  мови, політичних поглядів, </w:t>
              <w:br/>
              <w:t xml:space="preserve">релігійних переконань,  роду і характеру занять,  місця проживання </w:t>
              <w:br/>
              <w:t>та інших обстав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0" w:name="31"/>
            <w:bookmarkEnd w:id="30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Кодекс доповнено статтею 2-1 згідно  із  Законом  N  </w:t>
            </w:r>
            <w:hyperlink r:id="rId96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871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</w:t>
              <w:br/>
              <w:t xml:space="preserve">20.03.91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1" w:name="32"/>
            <w:bookmarkEnd w:id="3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>Стаття 3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 xml:space="preserve">. Регулювання трудових відносин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2" w:name="33"/>
            <w:bookmarkEnd w:id="3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конодавство про працю регулює трудові відносини працівників </w:t>
              <w:br/>
              <w:t xml:space="preserve">усіх  підприємств,  установ,  організацій   незалежно   від   форм </w:t>
              <w:br/>
              <w:t xml:space="preserve">власності,  виду діяльності і галузевої належності,  а також осіб, </w:t>
              <w:br/>
              <w:t>які працюють за трудовим договором з фізичними особ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3" w:name="34"/>
            <w:bookmarkEnd w:id="3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собливості праці  членів  кооперативів  та   їх   об'єднань, </w:t>
              <w:br/>
              <w:t xml:space="preserve">колективних    сільськогосподарських    підприємств,   фермерських </w:t>
              <w:br/>
              <w:t xml:space="preserve">господарств,  працівників  підприємств  з  іноземними інвестиціями </w:t>
              <w:br/>
              <w:t xml:space="preserve">визначаються  законодавством  та  їх статутами. При цьому гарантії </w:t>
              <w:br/>
              <w:t xml:space="preserve">щодо  зайнятості,  охорони  праці,  праці жінок, молоді, інвалідів </w:t>
              <w:br/>
              <w:t>надаються в порядку, передбаченому законодавством про прац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4" w:name="35"/>
            <w:bookmarkEnd w:id="34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Стаття 3 із змінами, внесеними згідно з  Указом  ПВР  N  </w:t>
            </w:r>
            <w:hyperlink r:id="rId97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5938-11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br/>
              <w:t xml:space="preserve">від 27.05.88; Законами N </w:t>
            </w:r>
            <w:hyperlink r:id="rId98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871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 20.03.91,  N  </w:t>
            </w:r>
            <w:hyperlink r:id="rId99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63/95-ВР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</w:t>
              <w:br/>
              <w:t xml:space="preserve">05.07.95, N 2454-IV ( </w:t>
            </w:r>
            <w:hyperlink r:id="rId100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454-15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03.03.2005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5" w:name="36"/>
            <w:bookmarkEnd w:id="3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>Стаття 4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 xml:space="preserve">. Законодавство про працю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6" w:name="37"/>
            <w:bookmarkEnd w:id="3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конодавство про працю складається  з  Кодексу  законів  про </w:t>
              <w:br/>
              <w:t xml:space="preserve">працю  України  та  інших  актів законодавства України,  прийнятих </w:t>
              <w:br/>
              <w:t>відповідно до нь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7" w:name="38"/>
            <w:bookmarkEnd w:id="37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 Стаття  4 із змінами, внесеними згідно із Законами N </w:t>
            </w:r>
            <w:hyperlink r:id="rId101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871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</w:t>
              <w:br/>
              <w:t xml:space="preserve">20.03.91, N </w:t>
            </w:r>
            <w:hyperlink r:id="rId102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63/95-ВР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05.07.95 } </w:t>
              <w:br/>
            </w:r>
            <w:r>
              <w:rPr>
                <w:rFonts w:cs="Courier New" w:ascii="Courier New" w:hAnsi="Courier New"/>
                <w:i/>
                <w:iCs/>
                <w:color w:val="FFFFFF"/>
                <w:sz w:val="21"/>
                <w:szCs w:val="21"/>
              </w:rPr>
              <w:t>ДЖЕРЕЛО документа - zakon.rada.gov.ua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8" w:name="39"/>
            <w:bookmarkEnd w:id="38"/>
            <w:r>
              <w:rPr>
                <w:rFonts w:eastAsia="Courier New"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 Статтю  5  виключено  на  підставі  Закону  N  </w:t>
            </w:r>
            <w:hyperlink r:id="rId103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871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</w:t>
              <w:br/>
              <w:t xml:space="preserve">20.03.91 } </w:t>
              <w:br/>
            </w:r>
            <w:r>
              <w:rPr>
                <w:rFonts w:cs="Courier New" w:ascii="Courier New" w:hAnsi="Courier New"/>
                <w:i/>
                <w:iCs/>
                <w:color w:val="FFFFFF"/>
                <w:sz w:val="21"/>
                <w:szCs w:val="21"/>
              </w:rPr>
              <w:t>( Текст отримано з офіційного джерела zakon.rada.gov.ua )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9" w:name="40"/>
            <w:bookmarkEnd w:id="3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>Стаття 5-1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 xml:space="preserve">. Гарантії забезпечення права громадян на працю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0" w:name="41"/>
            <w:bookmarkEnd w:id="4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ержава гарантує  працездатним   громадянам,   які   постійно </w:t>
              <w:br/>
              <w:t>проживають на території Україн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1" w:name="42"/>
            <w:bookmarkEnd w:id="4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ільний вибір виду діяльност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2" w:name="43"/>
            <w:bookmarkEnd w:id="4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безплатне сприяння  державними  службами зайнятості у підборі </w:t>
              <w:br/>
              <w:t xml:space="preserve">підходящої роботи і  працевлаштуванні  відповідно  до  покликання, </w:t>
              <w:br/>
              <w:t xml:space="preserve">здібностей,   професійної   підготовки,   освіти,   з  урахуванням </w:t>
              <w:br/>
              <w:t>суспільних потреб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3" w:name="44"/>
            <w:bookmarkEnd w:id="4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адання підприємствами,  установами, організаціями відповідно </w:t>
              <w:br/>
              <w:t xml:space="preserve">до їх  попередньо  поданих  заявок  роботи  за  фахом  випускникам </w:t>
              <w:br/>
              <w:t xml:space="preserve">державних   вищих   навчальних,   професійних   навчально-виховних </w:t>
              <w:br/>
              <w:t>заклад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4" w:name="45"/>
            <w:bookmarkEnd w:id="4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безплатне    навчання     безробітних     нових     професій, </w:t>
              <w:br/>
              <w:t xml:space="preserve">перепідготовку в  навчальних  закладах  або  у  системі  державної </w:t>
              <w:br/>
              <w:t>служби зайнятості з виплатою стипенд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5" w:name="46"/>
            <w:bookmarkEnd w:id="4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компенсацію відповідно до законодавства матеріальних витрат у </w:t>
              <w:br/>
              <w:t>зв'язку з направленням на роботу в іншу місцеві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6" w:name="47"/>
            <w:bookmarkEnd w:id="4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авовий захист від необгрунтованої відмови  у  прийнятті  на </w:t>
              <w:br/>
              <w:t xml:space="preserve">роботу  і  незаконного  звільнення,  а також сприяння у збереженні </w:t>
              <w:br/>
              <w:t>робо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7" w:name="48"/>
            <w:bookmarkEnd w:id="47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Кодекс доповнено статтею 5-1 згідно із Законом N  </w:t>
            </w:r>
            <w:hyperlink r:id="rId104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63/95-ВР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</w:t>
              <w:br/>
              <w:t xml:space="preserve">05.07.95 } </w:t>
              <w:br/>
            </w:r>
            <w:r>
              <w:rPr>
                <w:rFonts w:cs="Courier New" w:ascii="Courier New" w:hAnsi="Courier New"/>
                <w:i/>
                <w:iCs/>
                <w:color w:val="FFFFFF"/>
                <w:sz w:val="21"/>
                <w:szCs w:val="21"/>
              </w:rPr>
              <w:t>{ Дoкумeнт підготовлено у Верховній Раді України }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8" w:name="49"/>
            <w:bookmarkEnd w:id="48"/>
            <w:r>
              <w:rPr>
                <w:rFonts w:eastAsia="Courier New"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 Статтю  6  виключено  на  підставі  Закону  N  </w:t>
            </w:r>
            <w:hyperlink r:id="rId105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871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</w:t>
              <w:br/>
              <w:t xml:space="preserve">20.03.91 } </w:t>
              <w:br/>
            </w:r>
            <w:r>
              <w:rPr>
                <w:rFonts w:cs="Courier New" w:ascii="Courier New" w:hAnsi="Courier New"/>
                <w:i/>
                <w:iCs/>
                <w:color w:val="FFFFFF"/>
                <w:sz w:val="21"/>
                <w:szCs w:val="21"/>
              </w:rPr>
              <w:t>( Отримано з офіційного джерела - http://zakon.rada.gov.ua )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9" w:name="50"/>
            <w:bookmarkEnd w:id="4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>Стаття 7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>. Особливості регулювання праці деяких категорій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</w:t>
              <w:br/>
              <w:t xml:space="preserve">               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>працівників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0" w:name="51"/>
            <w:bookmarkEnd w:id="5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собливості  регулювання праці осіб, які працюють у районах з </w:t>
              <w:br/>
              <w:t xml:space="preserve">особливими  природними  географічними  і  геологічними  умовами та </w:t>
              <w:br/>
              <w:t xml:space="preserve">умовами  підвищеного  ризику  для  здоров'я, тимчасових і сезонних </w:t>
              <w:br/>
              <w:t xml:space="preserve">працівників,  а також працівників, які працюють у фізичних осіб за </w:t>
              <w:br/>
              <w:t xml:space="preserve">трудовими  договорами, додаткові (крім передбачених у статтях 37 і </w:t>
              <w:br/>
              <w:t xml:space="preserve">41  цього  Кодексу)  підстави  для  припинення  трудового договору </w:t>
              <w:br/>
              <w:t xml:space="preserve">деяких   категорій   працівників   за   певних   умов   (порушення </w:t>
              <w:br/>
              <w:t xml:space="preserve">встановлених  правил  прийняття  на  роботу та ін.) встановлюються </w:t>
              <w:br/>
              <w:t>законодав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1" w:name="52"/>
            <w:bookmarkEnd w:id="51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Стаття 7 із змінами, внесеними згідно з Указом ПВР N </w:t>
            </w:r>
            <w:hyperlink r:id="rId106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5938-11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</w:t>
              <w:br/>
              <w:t xml:space="preserve">27.05.88;  Законами N </w:t>
            </w:r>
            <w:hyperlink r:id="rId107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3694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15.12.93, N 1356-XIV ( </w:t>
            </w:r>
            <w:hyperlink r:id="rId108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356-14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</w:t>
              <w:br/>
              <w:t xml:space="preserve">від 24.12.99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2" w:name="53"/>
            <w:bookmarkEnd w:id="5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>Стаття 8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>. Регулювання трудових відносин громадян, які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</w:t>
              <w:br/>
              <w:t xml:space="preserve">               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 xml:space="preserve">працюють за межами своїх держа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3" w:name="54"/>
            <w:bookmarkEnd w:id="5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Трудові відносини   громадян  України,  які  працюють  за  її </w:t>
              <w:br/>
              <w:t xml:space="preserve">межами, а також трудові відносини іноземних громадян, які працюють </w:t>
              <w:br/>
              <w:t xml:space="preserve">на підприємствах,  в установах,  організаціях України, регулюються </w:t>
              <w:br/>
              <w:t xml:space="preserve">законодавством  держави,   в   якій   здійснене   працевлаштування </w:t>
              <w:br/>
              <w:t>(наймання) працівника, та міжнародними договорами Украї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4" w:name="55"/>
            <w:bookmarkEnd w:id="54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Стаття 8 в редакції Законів N </w:t>
            </w:r>
            <w:hyperlink r:id="rId109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63/95-ВР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05.07.95, N 1807-III </w:t>
              <w:br/>
              <w:t xml:space="preserve">( </w:t>
            </w:r>
            <w:hyperlink r:id="rId110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807-14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08.06.2000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5" w:name="56"/>
            <w:bookmarkEnd w:id="5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>Стаття 8-1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>. Співвідношення міжнародних договорів про працю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</w:t>
              <w:br/>
              <w:t xml:space="preserve">                 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 xml:space="preserve">і законодавства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6" w:name="57"/>
            <w:bookmarkEnd w:id="5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Якщо міжнародним договором або  міжнародною  угодою,  в  яких </w:t>
              <w:br/>
              <w:t xml:space="preserve">бере  участь  Україна,  встановлено  інші правила,  ніж ті,  що їх </w:t>
              <w:br/>
              <w:t xml:space="preserve">містить законодавство України про працю, то застосовуються правила </w:t>
              <w:br/>
              <w:t>міжнародного  договору  або міжнародної уго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7" w:name="58"/>
            <w:bookmarkEnd w:id="57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Кодекс доповнено статтею 8-1 згідно  із  Законом  N  </w:t>
            </w:r>
            <w:hyperlink r:id="rId111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871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</w:t>
              <w:br/>
              <w:t xml:space="preserve">20.03.91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8" w:name="59"/>
            <w:bookmarkEnd w:id="5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>Стаття 9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>. Недійсність умов договорів про працю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, </w:t>
              <w:br/>
              <w:t xml:space="preserve">               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 xml:space="preserve">які погіршують становище працівникі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9" w:name="60"/>
            <w:bookmarkEnd w:id="5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мови  договорів  про   працю,   які   погіршують   становище </w:t>
              <w:br/>
              <w:t xml:space="preserve">працівників  порівняно  з  законодавством  України  про  працю,  є </w:t>
              <w:br/>
              <w:t>недійсни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0" w:name="61"/>
            <w:bookmarkEnd w:id="60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Стаття 9 із змінами, внесеними згідно з Указом ПВР N </w:t>
            </w:r>
            <w:hyperlink r:id="rId112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5938-11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</w:t>
              <w:br/>
              <w:t xml:space="preserve">27.05.88;  Законами  N  </w:t>
            </w:r>
            <w:hyperlink r:id="rId113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871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 20.03.91,  N  </w:t>
            </w:r>
            <w:hyperlink r:id="rId114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63/95-ВР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 від </w:t>
              <w:br/>
              <w:t xml:space="preserve">05.07.95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61" w:name="62"/>
            <w:bookmarkEnd w:id="6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>Стаття 9-1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>. Додаткові порівняно з законодавством трудові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</w:t>
              <w:br/>
              <w:t xml:space="preserve">                 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 xml:space="preserve">і соціально-побутові пільг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2" w:name="63"/>
            <w:bookmarkEnd w:id="6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ідприємства, установи, організації в межах своїх повноважень </w:t>
              <w:br/>
              <w:t xml:space="preserve">і  за  рахунок  власних  коштів  можуть  встановлювати   додаткові </w:t>
              <w:br/>
              <w:t xml:space="preserve">порівняно з законодавством трудові і соціально-побутові пільги для </w:t>
              <w:br/>
              <w:t>працівник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63" w:name="64"/>
            <w:bookmarkEnd w:id="6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ідприємство може   матеріально    заохочувати    працівників </w:t>
              <w:br/>
              <w:t xml:space="preserve">медичних,   дитячих,   культурно-освітніх,  учбових  і  спортивних </w:t>
              <w:br/>
              <w:t xml:space="preserve">закладів,  організацій громадського харчування і  організацій,  що </w:t>
              <w:br/>
              <w:t xml:space="preserve">обслуговують  трудовий  колектив  і  не  входять  до  його складу. </w:t>
              <w:br/>
              <w:t xml:space="preserve">{ Кодекс доповнено статтею 9-1 згідно  із  Законом  N  </w:t>
            </w:r>
            <w:hyperlink r:id="rId115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871-12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 від </w:t>
              <w:br/>
              <w:t xml:space="preserve">20.03.91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4" w:name="65"/>
            <w:bookmarkEnd w:id="64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Глава II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  <w:u w:val="single"/>
              </w:rPr>
            </w:pPr>
            <w:bookmarkStart w:id="65" w:name="66"/>
            <w:bookmarkEnd w:id="6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 xml:space="preserve">КОЛЕКТИВНИЙ ДОГОВІР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6" w:name="67"/>
            <w:bookmarkEnd w:id="66"/>
            <w:r>
              <w:rPr>
                <w:rFonts w:eastAsia="Courier New"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Глава II в редакції Закону N </w:t>
            </w:r>
            <w:hyperlink r:id="rId116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3693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15.12.93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67" w:name="68"/>
            <w:bookmarkEnd w:id="6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>Стаття 10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 xml:space="preserve">. Колективний договір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68" w:name="69"/>
            <w:bookmarkEnd w:id="6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Колективний договір    укладається    на    основі    чинного </w:t>
              <w:br/>
              <w:t xml:space="preserve">законодавства, прийнятих сторонами зобов'язань з метою регулювання </w:t>
              <w:br/>
              <w:t xml:space="preserve">виробничих, трудових і соціально-економічних відносин і узгодження </w:t>
              <w:br/>
              <w:t>інтересів трудящих, власників та уповноважених ними орган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9" w:name="70"/>
            <w:bookmarkEnd w:id="69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Стаття  10 із змінами,  внесеними згідно з Указами ПВР N </w:t>
            </w:r>
            <w:hyperlink r:id="rId117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4617-10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br/>
              <w:t xml:space="preserve">від 24.01.83,  N </w:t>
            </w:r>
            <w:hyperlink r:id="rId118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8474-10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27.02.83,  N  </w:t>
            </w:r>
            <w:hyperlink r:id="rId119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5938-11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 27.05.88; </w:t>
              <w:br/>
              <w:t xml:space="preserve">Законом N </w:t>
            </w:r>
            <w:hyperlink r:id="rId120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3693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15.12.93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70" w:name="71"/>
            <w:bookmarkEnd w:id="7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>Стаття 11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 xml:space="preserve">. Сфера укладення колективних договорі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1" w:name="72"/>
            <w:bookmarkEnd w:id="7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Колективний договір   укладається   на    підприємствах,    в </w:t>
              <w:br/>
              <w:t xml:space="preserve">установах,   організаціях   незалежно   від   форм   власності   і </w:t>
              <w:br/>
              <w:t xml:space="preserve">господарювання,  які використовують найману працю  і  мають  права </w:t>
              <w:br/>
              <w:t>юридичної особ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2" w:name="73"/>
            <w:bookmarkEnd w:id="7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Колективний договір може укладатися в структурних підрозділах </w:t>
              <w:br/>
              <w:t xml:space="preserve">підприємства,  установи,  організації  в  межах  компетенції   цих </w:t>
              <w:br/>
              <w:t>підрозділ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3" w:name="74"/>
            <w:bookmarkEnd w:id="7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Стаття  11 із змінами,  внесеними згідно з Указами ПВР N </w:t>
            </w:r>
            <w:hyperlink r:id="rId121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4617-10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br/>
              <w:t xml:space="preserve">від 24.01.83,  N </w:t>
            </w:r>
            <w:hyperlink r:id="rId122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8474-10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27.02.83,  N  </w:t>
            </w:r>
            <w:hyperlink r:id="rId123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5938-11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 27.05.88; </w:t>
              <w:br/>
              <w:t xml:space="preserve">Законом N </w:t>
            </w:r>
            <w:hyperlink r:id="rId124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3693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15.12.93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74" w:name="75"/>
            <w:bookmarkEnd w:id="7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>Стаття 12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 xml:space="preserve">. Сторони колективного договор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5" w:name="76"/>
            <w:bookmarkEnd w:id="7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Колективний    договір    укладається   між   власником   або </w:t>
              <w:br/>
              <w:t xml:space="preserve">уповноваженим   ним   органом   (особою),   з  однієї  сторони,  і </w:t>
              <w:br/>
              <w:t xml:space="preserve">первинною  профспілковою  організацією,  які  діють  відповідно до </w:t>
              <w:br/>
              <w:t xml:space="preserve">своїх  статутів,  а у разі їх відсутності - представниками, вільно </w:t>
              <w:br/>
              <w:t xml:space="preserve">обраними    на   загальних   зборах   найманих   працівників   або </w:t>
              <w:br/>
              <w:t>уповноважених ними органів, з другої сторо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6" w:name="77"/>
            <w:bookmarkEnd w:id="7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Якщо на підприємстві, в установі, організації створено кілька </w:t>
              <w:br/>
              <w:t xml:space="preserve">первинних  профспілкових  організацій,  вони  повинні  на  засадах </w:t>
              <w:br/>
              <w:t xml:space="preserve">пропорційного  представництва  (згідно  з  кількістю членів кожної </w:t>
              <w:br/>
              <w:t xml:space="preserve">первинної    профспілкової    організації)   утворити   об'єднаний </w:t>
              <w:br/>
              <w:t xml:space="preserve">представницький орган для укладення колективного договору. В цьому </w:t>
              <w:br/>
              <w:t xml:space="preserve">разі  кожна первинна профспілкова організація має визначитися щодо </w:t>
              <w:br/>
              <w:t xml:space="preserve">своїх   конкретних   зобов'язань   за   колективним  договором  та </w:t>
              <w:br/>
              <w:t xml:space="preserve">відповідальності   за   їх   невиконання.   Первинна  профспілкова </w:t>
              <w:br/>
              <w:t xml:space="preserve">організація,    що    відмовилася   від   участі   в   об'єднаному </w:t>
              <w:br/>
              <w:t xml:space="preserve">представницькому органі, позбавляється права представляти інтереси </w:t>
              <w:br/>
              <w:t>працівників при підписанні колективного договор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7" w:name="78"/>
            <w:bookmarkEnd w:id="77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Стаття 12 із змінами, внесеними згідно із Законом N </w:t>
            </w:r>
            <w:hyperlink r:id="rId125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3693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</w:t>
              <w:br/>
              <w:t xml:space="preserve">15.12.93,  в   редакції   Закону    N 2343-III    ( </w:t>
            </w:r>
            <w:hyperlink r:id="rId126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343-14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 від </w:t>
              <w:br/>
              <w:t xml:space="preserve">05.04.2001,  із  змінами,  внесеними  згідно  із Законом N 1096-IV </w:t>
              <w:br/>
              <w:t xml:space="preserve">( </w:t>
            </w:r>
            <w:hyperlink r:id="rId127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096-15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10.07.2003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78" w:name="79"/>
            <w:bookmarkEnd w:id="7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>Стаття 13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 xml:space="preserve">. Зміст колективного договор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9" w:name="80"/>
            <w:bookmarkEnd w:id="7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міст колективного договору визначається сторонами в межах їх </w:t>
              <w:br/>
              <w:t>компетен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0" w:name="81"/>
            <w:bookmarkEnd w:id="8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 колективному договорі встановлюються  взаємні  зобов'язання </w:t>
              <w:br/>
              <w:t xml:space="preserve">сторін       щодо      регулювання      виробничих,      трудових, </w:t>
              <w:br/>
              <w:t>соціально-економічних відносин, зокрем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81" w:name="82"/>
            <w:bookmarkEnd w:id="8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міни в організації виробництва і прац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2" w:name="83"/>
            <w:bookmarkEnd w:id="8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безпечення продуктивної зайнятост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3" w:name="84"/>
            <w:bookmarkEnd w:id="8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ормування і   оплати   праці,  встановлення  форм,  системи, </w:t>
              <w:br/>
              <w:t xml:space="preserve">розмірів заробітної плати та інших видів трудових виплат  (доплат, </w:t>
              <w:br/>
              <w:t>надбавок, премій та ін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4" w:name="85"/>
            <w:bookmarkEnd w:id="8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становлення гарантій, компенсацій, піль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5" w:name="86"/>
            <w:bookmarkEnd w:id="8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часті трудового   колективу   у   формуванні,   розподілі  і </w:t>
              <w:br/>
              <w:t xml:space="preserve">використанні прибутку підприємства, установи, організації (якщо це </w:t>
              <w:br/>
              <w:t>передбачено статуто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6" w:name="87"/>
            <w:bookmarkEnd w:id="8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режиму роботи, тривалості робочого часу і відпочин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7" w:name="88"/>
            <w:bookmarkEnd w:id="8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умов і охорони прац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8" w:name="89"/>
            <w:bookmarkEnd w:id="8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житлово-побутового,    культурного,    медичного </w:t>
              <w:br/>
              <w:t>обслуговування, організації оздоровлення і відпочинку працівник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9" w:name="90"/>
            <w:bookmarkEnd w:id="8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гарантій діяльності профспілкової  чи  інших  представницьких </w:t>
              <w:br/>
              <w:t>організацій трудящи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0" w:name="91"/>
            <w:bookmarkEnd w:id="9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мов  регулювання   фондів   оплати   праці  та  встановлення </w:t>
              <w:br/>
              <w:t>міжкваліфікаційних (міжпосадових) співвідношень в оплаті прац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1" w:name="92"/>
            <w:bookmarkEnd w:id="9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безпечення рівних прав та можливостей жінок і чоловік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2" w:name="93"/>
            <w:bookmarkEnd w:id="9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Колективний договір може передбачати  додаткові  порівняно  з </w:t>
              <w:br/>
              <w:t xml:space="preserve">чинним   законодавством  і  угодами  гарантії,  соціально-побутові </w:t>
              <w:br/>
              <w:t>пільг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3" w:name="94"/>
            <w:bookmarkEnd w:id="93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Стаття 13 із змінами, внесеними згідно з Указами ПВР  N  </w:t>
            </w:r>
            <w:hyperlink r:id="rId128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8474-10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br/>
              <w:t xml:space="preserve">від 27.02.85, N  </w:t>
            </w:r>
            <w:hyperlink r:id="rId129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7543-11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 19.05.89;  Законами N  </w:t>
            </w:r>
            <w:hyperlink r:id="rId130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3693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</w:t>
              <w:br/>
              <w:t xml:space="preserve">15.12.93,  N  </w:t>
            </w:r>
            <w:hyperlink r:id="rId131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0/97-ВР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 23.01.97,  N  274-VI  (  </w:t>
            </w:r>
            <w:hyperlink r:id="rId132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74-17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</w:t>
              <w:br/>
              <w:t xml:space="preserve">15.04.2008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  <w:lang w:val="uk-UA"/>
              </w:rPr>
            </w:pPr>
            <w:bookmarkStart w:id="94" w:name="95"/>
            <w:bookmarkEnd w:id="9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>Стаття 14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>. Колективні переговори, розробка і укладення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</w:t>
              <w:br/>
              <w:t xml:space="preserve">                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>колективного договору, відповідальність за й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color w:val="000000"/>
                <w:sz w:val="21"/>
                <w:szCs w:val="21"/>
                <w:u w:val="single"/>
                <w:lang w:val="uk-UA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uk-UA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  <w:lang w:val="uk-UA"/>
              </w:rPr>
              <w:t>викон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color w:val="000000"/>
                <w:sz w:val="21"/>
                <w:szCs w:val="21"/>
                <w:u w:val="single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  <w:lang w:val="uk-UA"/>
              </w:rPr>
            </w:pPr>
            <w:bookmarkStart w:id="95" w:name="96"/>
            <w:bookmarkEnd w:id="9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кладенню колективного    договору    передують    колективні </w:t>
              <w:br/>
              <w:t>перегово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96" w:name="97"/>
            <w:bookmarkEnd w:id="9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троки, порядок ведення переговорів,  вирішення розбіжностей, </w:t>
              <w:br/>
              <w:t xml:space="preserve">що  виникають під час їх ведення,  порядок розробки,  укладення та </w:t>
              <w:br/>
              <w:t xml:space="preserve">внесення   змін   і   доповнень    до    колективного    договору, </w:t>
              <w:br/>
              <w:t xml:space="preserve">відповідальність  за  його  виконання  регулюються Законом України </w:t>
              <w:br/>
              <w:t xml:space="preserve">"Про колективні договори і угоди" ( </w:t>
            </w:r>
            <w:hyperlink r:id="rId133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3356-12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7" w:name="98"/>
            <w:bookmarkEnd w:id="97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Стаття 14 із змінами,  внесеними згідно із Законом N </w:t>
            </w:r>
            <w:hyperlink r:id="rId134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3693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</w:t>
              <w:br/>
              <w:t xml:space="preserve">15.12.93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  <w:lang w:val="uk-UA"/>
              </w:rPr>
            </w:pPr>
            <w:bookmarkStart w:id="98" w:name="99"/>
            <w:bookmarkEnd w:id="9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uk-UA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>Стаття 15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 xml:space="preserve">. Реєстрація колективного договор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9" w:name="100"/>
            <w:bookmarkEnd w:id="9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Колективні   договори   підлягають   повідомній    реєстрації </w:t>
              <w:br/>
              <w:t>місцевими органами державної виконавчої вл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0" w:name="101"/>
            <w:bookmarkEnd w:id="10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орядок реєстрації   колективних    договорів    визначається </w:t>
              <w:br/>
              <w:t>Кабінетом Міністрів Украї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1" w:name="102"/>
            <w:bookmarkEnd w:id="10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Стаття 15 із змінами,  внесеними згідно із Законом N </w:t>
            </w:r>
            <w:hyperlink r:id="rId135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3693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</w:t>
              <w:br/>
              <w:t xml:space="preserve">15.12.93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02" w:name="103"/>
            <w:bookmarkEnd w:id="10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>Стаття 16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 xml:space="preserve">. Недійсність умов колективного договор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3" w:name="104"/>
            <w:bookmarkEnd w:id="10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мови колективного договору, що погіршують порівняно з чинним </w:t>
              <w:br/>
              <w:t>законодавством і угодами становище працівників, є недійсни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4" w:name="105"/>
            <w:bookmarkEnd w:id="104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 Стаття  16 із змінами, внесеними згідно з Указами ПВР N </w:t>
            </w:r>
            <w:hyperlink r:id="rId136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4617-10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br/>
              <w:t xml:space="preserve">від  24.01.83,  N  </w:t>
            </w:r>
            <w:hyperlink r:id="rId137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5938-11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 27.05.88,  N </w:t>
            </w:r>
            <w:hyperlink r:id="rId138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871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20.03.91; </w:t>
              <w:br/>
              <w:t xml:space="preserve">Законом N </w:t>
            </w:r>
            <w:hyperlink r:id="rId139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3693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15.12.93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05" w:name="106"/>
            <w:bookmarkEnd w:id="10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>Стаття 17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 xml:space="preserve">. Строк чинності колективного договор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6" w:name="107"/>
            <w:bookmarkEnd w:id="10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Колективний договір набирає чинності з  дня  його  підписання </w:t>
              <w:br/>
              <w:t>представниками сторін або з дня, зазначеного у ньом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7" w:name="108"/>
            <w:bookmarkEnd w:id="10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ісля закінчення   строку   чинності   колективний    договір </w:t>
              <w:br/>
              <w:t xml:space="preserve">продовжує  діяти до того часу,  поки сторони не укладуть новий або </w:t>
              <w:br/>
              <w:t>не переглянуть чинний, якщо інше не передбачено договор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8" w:name="109"/>
            <w:bookmarkEnd w:id="10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Колективний договір  зберігає  чинність  у разі зміни складу, </w:t>
              <w:br/>
              <w:t xml:space="preserve">структури, найменування уповноваженого власником органу, від імені </w:t>
              <w:br/>
              <w:t>якого укладено цей догові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9" w:name="110"/>
            <w:bookmarkEnd w:id="10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 разі  реорганізації  підприємства,  установи,   організації </w:t>
              <w:br/>
              <w:t xml:space="preserve">колективний  договір  зберігає  чинність протягом строку,  на який </w:t>
              <w:br/>
              <w:t>його укладено, або може бути переглянутий за згодою сторі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0" w:name="111"/>
            <w:bookmarkEnd w:id="11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 разі   зміни   власника   чинність   колективного  договору </w:t>
              <w:br/>
              <w:t xml:space="preserve">зберігається протягом строку його дії,  але не більше одного року. </w:t>
              <w:br/>
              <w:t xml:space="preserve">У  цей  період  сторони повинні розпочати переговори про укладення </w:t>
              <w:br/>
              <w:t>нового чи зміну або доповнення чинного колективного договор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11" w:name="112"/>
            <w:bookmarkEnd w:id="11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 разі   ліквідації   підприємства,   установи,   організації </w:t>
              <w:br/>
              <w:t xml:space="preserve">колективний  договір  діє  протягом   усього   строку   проведення </w:t>
              <w:br/>
              <w:t>ліквід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2" w:name="113"/>
            <w:bookmarkEnd w:id="11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а новоствореному  підприємстві,  в   установі,   організації </w:t>
              <w:br/>
              <w:t xml:space="preserve">колективний  договір укладається за ініціативою однієї із сторін у </w:t>
              <w:br/>
              <w:t xml:space="preserve">тримісячний  строк  після   реєстрації   підприємства,   установи, </w:t>
              <w:br/>
              <w:t xml:space="preserve">організації, якщо законодавством передбачено реєстрацію, або після </w:t>
              <w:br/>
              <w:t xml:space="preserve">рішення про заснування підприємства,  установи,  організації, якщо </w:t>
              <w:br/>
              <w:t>не передбачено їх реєстраці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3" w:name="114"/>
            <w:bookmarkEnd w:id="113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Стаття 17 із змінами,  внесеними згідно із Законом N </w:t>
            </w:r>
            <w:hyperlink r:id="rId140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3693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</w:t>
              <w:br/>
              <w:t xml:space="preserve">15.12.93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14" w:name="115"/>
            <w:bookmarkEnd w:id="11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>Стаття 18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>. Поширення колективного договору на всіх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</w:t>
              <w:br/>
              <w:t xml:space="preserve">                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 xml:space="preserve">працівників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5" w:name="116"/>
            <w:bookmarkEnd w:id="11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оложення колективного   договору   поширюються    на    всіх </w:t>
              <w:br/>
              <w:t xml:space="preserve">працівників  підприємства,  установи,  організації  незалежно  від </w:t>
              <w:br/>
              <w:t xml:space="preserve">того,  чи є вони членами професійної спілки,  і є обов'язковими як </w:t>
              <w:br/>
              <w:t xml:space="preserve">для власника або уповноваженого ним органу,  так і для працівників </w:t>
              <w:br/>
              <w:t>підприємства, установи, організ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6" w:name="117"/>
            <w:bookmarkEnd w:id="116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Стаття 18 із змінами, внесеними згідно з Указом  ПВР  N  </w:t>
            </w:r>
            <w:hyperlink r:id="rId141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4617-10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br/>
              <w:t xml:space="preserve">від 24.01.83; Законом N </w:t>
            </w:r>
            <w:hyperlink r:id="rId142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3693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15.12.93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17" w:name="118"/>
            <w:bookmarkEnd w:id="11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>Стаття 19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 xml:space="preserve">. Контроль за виконанням колективного договор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8" w:name="119"/>
            <w:bookmarkEnd w:id="11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Контроль  за  виконанням  колективного  договору  проводиться </w:t>
              <w:br/>
              <w:t xml:space="preserve">безпосередньо  сторонами,  які його уклали, у порядку, визначеному </w:t>
              <w:br/>
              <w:t>цим колективним договор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9" w:name="120"/>
            <w:bookmarkEnd w:id="11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Якщо  власник  або  уповноважений  ним  орган (особа) порушив </w:t>
              <w:br/>
              <w:t xml:space="preserve">умови  колективного  договору,  профспілки,  що його уклали, мають </w:t>
              <w:br/>
              <w:t xml:space="preserve">право  надсилати  власнику  або  уповноваженому ним органу (особі) </w:t>
              <w:br/>
              <w:t xml:space="preserve">подання  про  усунення  цих порушень, яке розглядається у тижневий </w:t>
              <w:br/>
              <w:t xml:space="preserve">строк.  У  разі відмови усунути порушення або недосягнення згоди у </w:t>
              <w:br/>
              <w:t xml:space="preserve">зазначений строк профспілки мають право оскаржити неправомірні дії </w:t>
              <w:br/>
              <w:t>або бездіяльність посадових осіб до су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0" w:name="121"/>
            <w:bookmarkEnd w:id="120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 Стаття  19 із змінами, внесеними згідно з Указами ПВР N </w:t>
            </w:r>
            <w:hyperlink r:id="rId143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4617-10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br/>
              <w:t xml:space="preserve">від 24.01.83,  N  </w:t>
            </w:r>
            <w:hyperlink r:id="rId144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5938-11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 27.05.88;  Законами  N </w:t>
            </w:r>
            <w:hyperlink r:id="rId145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3693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</w:t>
              <w:br/>
              <w:t xml:space="preserve">15.12.93, N 2343-III ( </w:t>
            </w:r>
            <w:hyperlink r:id="rId146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343-14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05.04.2001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21" w:name="122"/>
            <w:bookmarkEnd w:id="12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>Стаття 20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 xml:space="preserve">. Звіти про виконання колективного договор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2" w:name="123"/>
            <w:bookmarkEnd w:id="12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торони, які підписали колективний договір, щорічно в строки, </w:t>
              <w:br/>
              <w:t>передбачені колективним договором, звітують про його викон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3" w:name="124"/>
            <w:bookmarkEnd w:id="123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Стаття 20 із змінами,  внесеними згідно із Законом N </w:t>
            </w:r>
            <w:hyperlink r:id="rId147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3693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</w:t>
              <w:br/>
              <w:t xml:space="preserve">15.12.93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4" w:name="125"/>
            <w:bookmarkEnd w:id="124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Глава III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  <w:u w:val="single"/>
              </w:rPr>
            </w:pPr>
            <w:bookmarkStart w:id="125" w:name="126"/>
            <w:bookmarkEnd w:id="125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 xml:space="preserve">ТРУДОВИЙ ДОГОВІР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26" w:name="127"/>
            <w:bookmarkEnd w:id="12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>Стаття 21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 xml:space="preserve">. Трудовий договір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7" w:name="128"/>
            <w:bookmarkEnd w:id="12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Трудовий  договір  є  угода  між  працівником   і   власником </w:t>
              <w:br/>
              <w:t xml:space="preserve">підприємства,  установи,   організації   або   уповноваженим   ним </w:t>
              <w:br/>
              <w:t xml:space="preserve">органом  чи фізичною  особою,  за  якою  працівник  зобов'язується </w:t>
              <w:br/>
              <w:t xml:space="preserve">виконувати  роботу,   визначену   цією   угодою,   з   підляганням </w:t>
              <w:br/>
              <w:t xml:space="preserve">внутрішньому  трудовому  розпорядкові,  а  власник   підприємства, </w:t>
              <w:br/>
              <w:t xml:space="preserve">установи, організації  або  уповноважений  ним  орган  чи  фізична </w:t>
              <w:br/>
              <w:t xml:space="preserve">особа зобов'язується виплачувати працівникові  заробітну  плату  і </w:t>
              <w:br/>
              <w:t xml:space="preserve">забезпечувати  умови  праці,  необхідні  для   виконання   роботи, </w:t>
              <w:br/>
              <w:t xml:space="preserve">передбачені законодавством  про  працю,  колективним  договором  і </w:t>
              <w:br/>
              <w:t>угодою сторі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8" w:name="129"/>
            <w:bookmarkEnd w:id="12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ацівник   має   право   реалізувати   свої   здібності   до </w:t>
              <w:br/>
              <w:t xml:space="preserve">продуктивної і творчої праці шляхом укладення  трудового  договору </w:t>
              <w:br/>
              <w:t xml:space="preserve">на одному або одночасно на декількох підприємствах,  в  установах, </w:t>
              <w:br/>
              <w:t xml:space="preserve">організаціях,   якщо   інше   не    передбачене    законодавством, </w:t>
              <w:br/>
              <w:t>колективним договором або угодою сторі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9" w:name="130"/>
            <w:bookmarkEnd w:id="12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собливою формою  трудового  договору  є  контракт,  в  якому </w:t>
              <w:br/>
              <w:t xml:space="preserve">строк його дії, права,  обов'язки  і  відповідальність  сторін  (в </w:t>
              <w:br/>
              <w:t xml:space="preserve">тому  числі  матеріальна),  умови  матеріального  забезпечення   і </w:t>
              <w:br/>
              <w:t xml:space="preserve">організації праці працівника, умови розірвання  договору,  в  тому </w:t>
              <w:br/>
              <w:t xml:space="preserve">числі дострокового, можуть встановлюватися  угодою  сторін.  Сфера </w:t>
              <w:br/>
              <w:t>застосування контракту визначається законами Украї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0" w:name="131"/>
            <w:bookmarkEnd w:id="130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Стаття 21 із змінами, внесеними згідно із Законами N </w:t>
            </w:r>
            <w:hyperlink r:id="rId148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871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</w:t>
              <w:br/>
              <w:t xml:space="preserve">20.03.91,  N  </w:t>
            </w:r>
            <w:hyperlink r:id="rId149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63/95-ВР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 05.07.95,  N  1356-XIV  (  </w:t>
            </w:r>
            <w:hyperlink r:id="rId150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356-14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</w:t>
              <w:br/>
              <w:t xml:space="preserve">від 24.12.99 } </w:t>
              <w:br/>
              <w:t xml:space="preserve">{  Офіційне  тлумачення  частини  третьої статті 21 див. в Рішенні </w:t>
              <w:br/>
              <w:t xml:space="preserve">Конституційного Суду N 12-рп/98 ( </w:t>
            </w:r>
            <w:hyperlink r:id="rId151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v012p710-98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09.07.98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31" w:name="132"/>
            <w:bookmarkEnd w:id="13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>Стаття 22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>. Гарантії при укладенні, зміні та припиненні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</w:t>
              <w:br/>
              <w:t xml:space="preserve">                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 xml:space="preserve">трудового договор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32" w:name="133"/>
            <w:bookmarkEnd w:id="13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бороняється необгрунтована відмова у прийнятті на робо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33" w:name="134"/>
            <w:bookmarkEnd w:id="13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ідповідно  до  Конституції  України  ( </w:t>
            </w:r>
            <w:hyperlink r:id="rId152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54к/96-ВР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будь-яке </w:t>
              <w:br/>
              <w:t xml:space="preserve">пряме  або  непряме  обмеження  прав  чи  встановлення  прямих або </w:t>
              <w:br/>
              <w:t xml:space="preserve">непрямих  переваг  при  укладенні,  зміні  та припиненні трудового </w:t>
              <w:br/>
              <w:t xml:space="preserve">договору  залежно  від  походження, соціального і майнового стану, </w:t>
              <w:br/>
              <w:t xml:space="preserve">расової  та  національної  приналежності,  статі, мови, політичних </w:t>
              <w:br/>
              <w:t xml:space="preserve">поглядів,  релігійних переконань, членства у професійній спілці чи </w:t>
              <w:br/>
              <w:t xml:space="preserve">іншому   об'єднанні  громадян,  роду  і  характеру  занять,  місця </w:t>
              <w:br/>
              <w:t>проживання не допускаєть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4" w:name="135"/>
            <w:bookmarkEnd w:id="13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имоги щодо віку,  рівня освіти,  стану  здоров'я  працівника </w:t>
              <w:br/>
              <w:t>можуть встановлюватись законодавством Украї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5" w:name="136"/>
            <w:bookmarkEnd w:id="135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Стаття 22 із змінами,  внесеними згідно із Законами N </w:t>
            </w:r>
            <w:hyperlink r:id="rId153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871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</w:t>
              <w:br/>
              <w:t xml:space="preserve">20.03.91, N </w:t>
            </w:r>
            <w:hyperlink r:id="rId154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6/95-ВР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19.01.95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36" w:name="137"/>
            <w:bookmarkEnd w:id="13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>Стаття 23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 xml:space="preserve">. Строки трудового договор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7" w:name="138"/>
            <w:bookmarkEnd w:id="13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Трудовий договір може бу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8" w:name="139"/>
            <w:bookmarkEnd w:id="13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) безстроковим, що укладається на невизначений стр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39" w:name="140"/>
            <w:bookmarkEnd w:id="13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) на визначений строк, встановлений за погодженням сторі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40" w:name="141"/>
            <w:bookmarkEnd w:id="14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3) таким, що укладається на час виконання певної робо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41" w:name="142"/>
            <w:bookmarkEnd w:id="14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троковий трудовий  договір  укладається  у  випадках,   коли </w:t>
              <w:br/>
              <w:t xml:space="preserve">трудові відносини  не  можуть  бути  встановлені  на  невизначений </w:t>
              <w:br/>
              <w:t xml:space="preserve">строк з  урахуванням  характеру  наступної  роботи,  або  умов  її </w:t>
              <w:br/>
              <w:t xml:space="preserve">виконання,  або  інтересів  працівника  та   в   інших   випадках, </w:t>
              <w:br/>
              <w:t>передбачених законодавчими ак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42" w:name="143"/>
            <w:bookmarkEnd w:id="142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Стаття 23 із змінами,  внесеними згідно із Законами N </w:t>
            </w:r>
            <w:hyperlink r:id="rId155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871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</w:t>
              <w:br/>
              <w:t xml:space="preserve">20.03.91, N </w:t>
            </w:r>
            <w:hyperlink r:id="rId156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6/95-ВР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19.01.95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43" w:name="144"/>
            <w:bookmarkEnd w:id="14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>Стаття 24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 xml:space="preserve">. Укладення трудового договор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44" w:name="145"/>
            <w:bookmarkEnd w:id="14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Трудовий договір укладається,  як правило, в письмовій формі. </w:t>
              <w:br/>
              <w:t>Додержання письмової форми є обов'язкови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45" w:name="146"/>
            <w:bookmarkEnd w:id="14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) при організованому наборі працівник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46" w:name="147"/>
            <w:bookmarkEnd w:id="14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)  при  укладенні  трудового договору про роботу в районах з </w:t>
              <w:br/>
              <w:t xml:space="preserve">особливими  природними  географічними  і  геологічними  умовами та </w:t>
              <w:br/>
              <w:t>умовами підвищеного ризику для здоров'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47" w:name="148"/>
            <w:bookmarkEnd w:id="14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3) при укладенні контрак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48" w:name="149"/>
            <w:bookmarkEnd w:id="14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4) у  випадках,  коли  працівник   наполягає   на   укладенні </w:t>
              <w:br/>
              <w:t>трудового договору у письмовій форм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49" w:name="150"/>
            <w:bookmarkEnd w:id="14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5) при укладенні трудового договору з  неповнолітнім  (стаття </w:t>
              <w:br/>
              <w:t>187 цього Кодексу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50" w:name="151"/>
            <w:bookmarkEnd w:id="15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6)  при  укладенні  трудового  договору  з  фізичною  особо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51" w:name="152"/>
            <w:bookmarkEnd w:id="15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7) в інших  випадках,  передбачених  законодавством  Украї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52" w:name="153"/>
            <w:bookmarkEnd w:id="15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и  укладенні  трудового  договору  громадянин  зобов'язаний </w:t>
              <w:br/>
              <w:t xml:space="preserve">подати  паспорт  або інший документ,  що посвідчує особу,  трудову </w:t>
              <w:br/>
              <w:t xml:space="preserve">книжку,  а  у  випадках,  передбачених  законодавством,  -   також </w:t>
              <w:br/>
              <w:t xml:space="preserve">документ   про  освіту  (спеціальність,  кваліфікацію),  про  стан </w:t>
              <w:br/>
              <w:t>здоров'я  та  інші  докумен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53" w:name="154"/>
            <w:bookmarkEnd w:id="15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кладення трудового   договору   оформляється   наказом    чи </w:t>
              <w:br/>
              <w:t xml:space="preserve">розпорядженням   власника   або   уповноваженого  ним  органу  про </w:t>
              <w:br/>
              <w:t>зарахування працівника на робо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54" w:name="155"/>
            <w:bookmarkEnd w:id="15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Трудовий договір вважається укладеним і тоді,  коли наказ  чи </w:t>
              <w:br/>
              <w:t xml:space="preserve">розпорядження   не  були  видані,  але  працівника  фактично  було </w:t>
              <w:br/>
              <w:t>допущено  до  робо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55" w:name="156"/>
            <w:bookmarkEnd w:id="15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собі, запрошеній на роботу в порядку  переведення  з  іншого </w:t>
              <w:br/>
              <w:t xml:space="preserve">підприємства,   установи,   організації   за    погодженням    між </w:t>
              <w:br/>
              <w:t xml:space="preserve">керівниками  підприємств,  установ,  організацій,  не  може   бути </w:t>
              <w:br/>
              <w:t>відмовлено в укладенні трудового договор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56" w:name="157"/>
            <w:bookmarkEnd w:id="15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ороняється укладення  трудового  договору  з громадянином, </w:t>
              <w:br/>
              <w:t xml:space="preserve">якому за медичним висновком запропонована робота протипоказана  за </w:t>
              <w:br/>
              <w:t>станом здоров'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57" w:name="158"/>
            <w:bookmarkEnd w:id="157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Стаття 24 із змінами, внесеними згідно з Указом  ПВР  N  </w:t>
            </w:r>
            <w:hyperlink r:id="rId157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7543-11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br/>
              <w:t xml:space="preserve">від 19.05.89; Законами N </w:t>
            </w:r>
            <w:hyperlink r:id="rId158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3694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 15.12.93,  N  </w:t>
            </w:r>
            <w:hyperlink r:id="rId159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374/97-ВР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</w:t>
              <w:br/>
              <w:t xml:space="preserve">19.06.97, N 1356-XIV ( </w:t>
            </w:r>
            <w:hyperlink r:id="rId160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356-14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24.12.99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  <w:lang w:val="uk-UA"/>
              </w:rPr>
            </w:pPr>
            <w:bookmarkStart w:id="158" w:name="159"/>
            <w:bookmarkEnd w:id="15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uk-UA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>Стаття 24-1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 xml:space="preserve">. Реєстрація трудового договор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59" w:name="160"/>
            <w:bookmarkEnd w:id="15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 разі  укладення  трудового  договору  між   працівником   і </w:t>
              <w:br/>
              <w:t xml:space="preserve">фізичною  особою  фізична особа повинна у тижневий строк з моменту </w:t>
              <w:br/>
              <w:t xml:space="preserve">фактичного допущення працівника до роботи зареєструвати  укладений </w:t>
              <w:br/>
              <w:t xml:space="preserve">у  письмовій  формі трудовий договір у державній службі зайнятості </w:t>
              <w:br/>
              <w:t xml:space="preserve">за місцем свого проживання у  порядку,  визначеному  Міністерством </w:t>
              <w:br/>
              <w:t>праці та соціальної політики Украї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60" w:name="161"/>
            <w:bookmarkEnd w:id="160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 Кодекс  доповнено  статтею  24-1 згідно із  Законом  N 1356-XIV </w:t>
              <w:br/>
              <w:t xml:space="preserve">( </w:t>
            </w:r>
            <w:hyperlink r:id="rId161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356-14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24.12.99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61" w:name="162"/>
            <w:bookmarkEnd w:id="16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>Стаття 25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>. Заборона вимагати при укладенні трудового договору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</w:t>
              <w:br/>
              <w:t xml:space="preserve">                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>деякі відомості та  документи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62" w:name="163"/>
            <w:bookmarkEnd w:id="16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и укладенні трудового договору забороняється  вимагати  від </w:t>
              <w:br/>
              <w:t xml:space="preserve">осіб, які поступають  на  роботу,  відомості  про  їх  партійну  і </w:t>
              <w:br/>
              <w:t xml:space="preserve">національну приналежність, походження, реєстрацію місця проживання </w:t>
              <w:br/>
              <w:t xml:space="preserve">чи   перебування   та   документи,  подання  яких  не  передбачено </w:t>
              <w:br/>
              <w:t>законодав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63" w:name="164"/>
            <w:bookmarkEnd w:id="163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Стаття 25 із змінами, внесеними згідно із Законами N </w:t>
            </w:r>
            <w:hyperlink r:id="rId162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871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</w:t>
              <w:br/>
              <w:t xml:space="preserve">20.03.91,  N  </w:t>
            </w:r>
            <w:hyperlink r:id="rId163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374/97-ВР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 19.06.97,  N 1276-VI ( </w:t>
            </w:r>
            <w:hyperlink r:id="rId164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276-17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</w:t>
              <w:br/>
              <w:t xml:space="preserve">16.04.2009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64" w:name="165"/>
            <w:bookmarkEnd w:id="16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>Стаття 25-1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>. Обмеження спільної роботи родичів на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</w:t>
              <w:br/>
              <w:t xml:space="preserve">                  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 xml:space="preserve">підприємстві, в установі, організації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65" w:name="166"/>
            <w:bookmarkEnd w:id="16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ласник вправі  запроваджувати обмеження щодо спільної роботи </w:t>
              <w:br/>
              <w:t xml:space="preserve">на одному і тому ж підприємстві, в установі, організації осіб, які </w:t>
              <w:br/>
              <w:t xml:space="preserve">є близькими родичами чи свояками (батьки, подружжя, брати, сестри, </w:t>
              <w:br/>
              <w:t xml:space="preserve">діти,  а також батьки,  брати,  сестри і діти  подружжя),  якщо  у </w:t>
              <w:br/>
              <w:t xml:space="preserve">зв'язку   з  виконанням  трудових  обов'язків  вони  безпосередньо </w:t>
              <w:br/>
              <w:t>підпорядковані або підконтрольні один одном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66" w:name="167"/>
            <w:bookmarkEnd w:id="16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а підприємствах,  в установах,  організаціях державної форми </w:t>
              <w:br/>
              <w:t xml:space="preserve">власності  порядок  запровадження  таких  обмежень  встановлюється </w:t>
              <w:br/>
              <w:t>законодав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67" w:name="168"/>
            <w:bookmarkEnd w:id="167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Кодекс доповнено статтею 25-1 згідно із Законом  N  </w:t>
            </w:r>
            <w:hyperlink r:id="rId165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6/95-ВР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</w:t>
              <w:br/>
              <w:t xml:space="preserve">19.01.95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68" w:name="169"/>
            <w:bookmarkEnd w:id="16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>Стаття 26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 xml:space="preserve">. Випробування при прийнятті на робот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69" w:name="170"/>
            <w:bookmarkEnd w:id="16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и укладенні трудового договору може бути обумовлене  угодою </w:t>
              <w:br/>
              <w:t xml:space="preserve">сторін  випробування  з  метою  перевірки відповідності працівника </w:t>
              <w:br/>
              <w:t xml:space="preserve">роботі,  яка йому доручається. Умова про випробування повинна бути </w:t>
              <w:br/>
              <w:t>застережена  в  наказі (розпорядженні) про прийняття на робо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70" w:name="171"/>
            <w:bookmarkEnd w:id="17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 період     випробування    на    працівників    поширюється </w:t>
              <w:br/>
              <w:t>законодавство про прац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71" w:name="172"/>
            <w:bookmarkEnd w:id="17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ипробування не встановлюється при прийнятті на роботу: осіб, </w:t>
              <w:br/>
              <w:t xml:space="preserve">які  не  досягли  вісімнадцяти  років;  молодих  робітників  після </w:t>
              <w:br/>
              <w:t xml:space="preserve">закінчення   професійних   навчально-виховних   закладів;  молодих </w:t>
              <w:br/>
              <w:t xml:space="preserve">спеціалістів після закінчення  вищих  навчальних  закладів;  осіб, </w:t>
              <w:br/>
              <w:t xml:space="preserve">звільнених  у  запас з військової чи альтернативної (невійськової) </w:t>
              <w:br/>
              <w:t xml:space="preserve">служби;   інвалідів,   направлених   на   роботу   відповідно   до </w:t>
              <w:br/>
              <w:t xml:space="preserve">рекомендації   медико-соціальної   експертизи.   Випробування   не </w:t>
              <w:br/>
              <w:t xml:space="preserve">встановлюється також при прийнятті на роботу в іншу  місцевість  і </w:t>
              <w:br/>
              <w:t xml:space="preserve">при переведенні  на  роботу  на  інше  підприємство,  в  установу, </w:t>
              <w:br/>
              <w:t xml:space="preserve">організацію,  а  також  в  інших  випадках,  якщо  це  передбачено </w:t>
              <w:br/>
              <w:t>законодав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72" w:name="173"/>
            <w:bookmarkEnd w:id="172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 Стаття 26 із змінами, внесеними згідно із Законами N </w:t>
            </w:r>
            <w:hyperlink r:id="rId166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871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</w:t>
              <w:br/>
              <w:t xml:space="preserve">20.03.91, N </w:t>
            </w:r>
            <w:hyperlink r:id="rId167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6/95-ВР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19.01.95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  <w:lang w:val="uk-UA"/>
              </w:rPr>
            </w:pPr>
            <w:bookmarkStart w:id="173" w:name="174"/>
            <w:bookmarkEnd w:id="17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uk-UA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>Стаття 27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 xml:space="preserve">. Строк випробування при прийнятті на робот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74" w:name="175"/>
            <w:bookmarkEnd w:id="17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трок випробування при прийнятті  на  роботу,  якщо  інше  не </w:t>
              <w:br/>
              <w:t xml:space="preserve">встановлено законодавством України,  не  може  перевищувати  трьох </w:t>
              <w:br/>
              <w:t xml:space="preserve">місяців, а  в  окремих  випадках,  за  погодженням  з  відповідним </w:t>
              <w:br/>
              <w:t xml:space="preserve">виборним  органом  первинної  профспілкової  організації,  - шести </w:t>
              <w:br/>
              <w:t>місяц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75" w:name="176"/>
            <w:bookmarkEnd w:id="17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трок випробування при  прийнятті  на  роботу  робітників  не </w:t>
              <w:br/>
              <w:t>може перевищувати одного місяц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76" w:name="177"/>
            <w:bookmarkEnd w:id="17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Якщо працівник  в період випробування був відсутній на роботі </w:t>
              <w:br/>
              <w:t xml:space="preserve">у зв'язку з  тимчасовою  непрацездатністю  або  з  інших  поважних </w:t>
              <w:br/>
              <w:t xml:space="preserve">причин,  строк  випробування  може  бути  продовжено на відповідну </w:t>
              <w:br/>
              <w:t>кількість днів, протягом яких він був відсутн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77" w:name="178"/>
            <w:bookmarkEnd w:id="177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Стаття  27  із змінами,  внесеними згідно з Указом ПВР N </w:t>
            </w:r>
            <w:hyperlink r:id="rId168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5938-11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br/>
              <w:t xml:space="preserve">від 27.05.88; Законами N </w:t>
            </w:r>
            <w:hyperlink r:id="rId169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871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 20.03.91,  N  </w:t>
            </w:r>
            <w:hyperlink r:id="rId170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63/95-ВР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</w:t>
              <w:br/>
              <w:t xml:space="preserve">05.07.95, N 1096-IV ( </w:t>
            </w:r>
            <w:hyperlink r:id="rId171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096-15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10.07.2003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78" w:name="179"/>
            <w:bookmarkEnd w:id="17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>Стаття 28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 xml:space="preserve">. Результати випробування при прийнятті на робот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79" w:name="180"/>
            <w:bookmarkEnd w:id="17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Коли строк  випробування  закінчився,  а  працівник продовжує </w:t>
              <w:br/>
              <w:t xml:space="preserve">працювати,  то він вважається таким,  що витримав випробування,  і </w:t>
              <w:br/>
              <w:t xml:space="preserve">наступне   розірвання  трудового  договору  допускається  лише  на </w:t>
              <w:br/>
              <w:t>загальних підстав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80" w:name="181"/>
            <w:bookmarkEnd w:id="18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Якщо     протягом     строку     випробування     встановлено </w:t>
              <w:br/>
              <w:t xml:space="preserve">невідповідність працівника роботі, на яку його  прийнято,  власник </w:t>
              <w:br/>
              <w:t xml:space="preserve">або  уповноважений  ним  орган  протягом   цього   строку   вправі </w:t>
              <w:br/>
              <w:t xml:space="preserve">розірвати трудовий договір. Розірвання трудового  договору  з  цих </w:t>
              <w:br/>
              <w:t xml:space="preserve">підстав може бути оскаржене працівником в  порядку,  встановленому </w:t>
              <w:br/>
              <w:t>для розгляду трудових спорів у питаннях звільн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81" w:name="182"/>
            <w:bookmarkEnd w:id="181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Стаття  28 із змінами,  внесеними згідно із Законом N </w:t>
            </w:r>
            <w:hyperlink r:id="rId172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871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</w:t>
              <w:br/>
              <w:t xml:space="preserve">20.03.91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82" w:name="183"/>
            <w:bookmarkEnd w:id="18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>Стаття 29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>. Обов'язок власника або уповноваженого ним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</w:t>
              <w:br/>
              <w:t xml:space="preserve">                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>органу проінструктувати працівника і визначити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</w:t>
              <w:br/>
              <w:t xml:space="preserve">                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 xml:space="preserve">йому робоче місце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83" w:name="184"/>
            <w:bookmarkEnd w:id="18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о початку роботи за укладеним трудовим договором власник або </w:t>
              <w:br/>
              <w:t>уповноважений ним орган зобов'яз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84" w:name="185"/>
            <w:bookmarkEnd w:id="18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) роз'яснити   працівникові   його   права  і  обов'язки  та </w:t>
              <w:br/>
              <w:t xml:space="preserve">проінформувати під розписку про умови праці, наявність на робочому </w:t>
              <w:br/>
              <w:t xml:space="preserve">місці,  де він буде працювати,  небезпечних і шкідливих виробничих </w:t>
              <w:br/>
              <w:t xml:space="preserve">факторів, які ще не усунуто,  та можливі  наслідки  їх  впливу  на </w:t>
              <w:br/>
              <w:t xml:space="preserve">здоров'я,  його  права  на  пільги і компенсації за роботу в таких </w:t>
              <w:br/>
              <w:t xml:space="preserve">умовах відповідно   до   чинного   законодавства   і  колективного </w:t>
              <w:br/>
              <w:t>договор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85" w:name="186"/>
            <w:bookmarkEnd w:id="18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) ознайомити працівника з правилами  внутрішнього  трудового </w:t>
              <w:br/>
              <w:t>розпорядку та колективним договор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86" w:name="187"/>
            <w:bookmarkEnd w:id="18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) визначити  працівникові  робоче  місце,  забезпечити  його </w:t>
              <w:br/>
              <w:t>необхідними для роботи засоб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87" w:name="188"/>
            <w:bookmarkEnd w:id="18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4) проінструктувати працівника з техніки безпеки,  виробничої </w:t>
              <w:br/>
              <w:t>санітарії,  гігієни  праці  і  протипожежної охоро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88" w:name="189"/>
            <w:bookmarkEnd w:id="188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Стаття 29 із змінами, внесеними згідно з Указом  ПВР  N  </w:t>
            </w:r>
            <w:hyperlink r:id="rId173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5938-11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br/>
              <w:t xml:space="preserve">від 27.05.88; Законом N </w:t>
            </w:r>
            <w:hyperlink r:id="rId174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3694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від 15.12.93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89" w:name="190"/>
            <w:bookmarkEnd w:id="18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Cs/>
                <w:color w:val="000000"/>
                <w:sz w:val="21"/>
                <w:szCs w:val="21"/>
                <w:u w:val="single"/>
              </w:rPr>
              <w:t>Стаття 30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  <w:u w:val="single"/>
              </w:rPr>
              <w:t>. Обов'язок працівника особисто виконувати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</w:t>
              <w:br/>
              <w:t xml:space="preserve">                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>доручену йому роботу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90" w:name="191"/>
            <w:bookmarkEnd w:id="19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ацівник повинен виконувати доручену йому роботу особисто  і </w:t>
              <w:br/>
              <w:t xml:space="preserve">не  має  права передоручати її виконання іншій особі,  за винятком </w:t>
              <w:br/>
              <w:t>випадків, передбачених законодав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91" w:name="192"/>
            <w:bookmarkEnd w:id="191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Стаття 30 із змінами,  внесеними згідно із Законом N </w:t>
            </w:r>
            <w:hyperlink r:id="rId175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871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</w:t>
              <w:br/>
              <w:t xml:space="preserve">20.03.91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92" w:name="193"/>
            <w:bookmarkEnd w:id="19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>Стаття 31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>. Заборона вимагати виконання роботи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, </w:t>
              <w:br/>
              <w:t xml:space="preserve">                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 xml:space="preserve">не обумовленої трудовим договором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93" w:name="194"/>
            <w:bookmarkEnd w:id="19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ласник або уповноважений ним орган не має права вимагати від </w:t>
              <w:br/>
              <w:t>працівника виконання роботи, не обумовленої трудовим договор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94" w:name="195"/>
            <w:bookmarkEnd w:id="194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Стаття 31 із змінами,  внесеними згідно із Законом N </w:t>
            </w:r>
            <w:hyperlink r:id="rId176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871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</w:t>
              <w:br/>
              <w:t xml:space="preserve">20.03.91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95" w:name="196"/>
            <w:bookmarkEnd w:id="19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>Стаття 32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>. Переведення на іншу роботу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</w:t>
              <w:br/>
              <w:t xml:space="preserve">                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 xml:space="preserve">Зміна істотних умов праці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96" w:name="197"/>
            <w:bookmarkEnd w:id="19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ереведення на  іншу  роботу  на  тому  ж   підприємстві,   в </w:t>
              <w:br/>
              <w:t xml:space="preserve">установі,  організації,  а  також  переведення  на  роботу на інше </w:t>
              <w:br/>
              <w:t xml:space="preserve">підприємство,  в установу, організацію або в іншу місцевість, хоча </w:t>
              <w:br/>
              <w:t xml:space="preserve">б  разом з підприємством,  установою,  організацією,  допускається </w:t>
              <w:br/>
              <w:t xml:space="preserve">тільки за згодою працівника,  за винятком випадків, передбачених у </w:t>
              <w:br/>
              <w:t xml:space="preserve">статті   33  цього  Кодексу  та  в  інших  випадках,  передбачених </w:t>
              <w:br/>
              <w:t>законодав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97" w:name="198"/>
            <w:bookmarkEnd w:id="19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е вважається переведенням на іншу роботу і не потребує згоди </w:t>
              <w:br/>
              <w:t xml:space="preserve">працівника переміщення його на тому ж  підприємстві,  в  установі, </w:t>
              <w:br/>
              <w:t xml:space="preserve">організації на інше робоче місце,  в інший структурний підрозділ у </w:t>
              <w:br/>
              <w:t xml:space="preserve">тій же  місцевості,  доручення  роботи  на  іншому  механізмі  або </w:t>
              <w:br/>
              <w:t xml:space="preserve">агрегаті  у   межах   спеціальності,   кваліфікації   чи   посади, </w:t>
              <w:br/>
              <w:t xml:space="preserve">обумовленої  трудовим  договором.  Власник  або  уповноважений ним </w:t>
              <w:br/>
              <w:t xml:space="preserve">орган не має права переміщати працівника на роботу,  протипоказану </w:t>
              <w:br/>
              <w:t>йому за станом здоров'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98" w:name="199"/>
            <w:bookmarkEnd w:id="19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 зв'язку  із  змінами  в  організації  виробництва  і  праці </w:t>
              <w:br/>
              <w:t xml:space="preserve">допускається  зміна  істотних умов праці при продовженні роботи за </w:t>
              <w:br/>
              <w:t xml:space="preserve">тією ж спеціальністю, кваліфікацією чи посадою. Про зміну істотних </w:t>
              <w:br/>
              <w:t xml:space="preserve">умов праці -  систем  та  розмірів  оплати  праці,  пільг,  режиму </w:t>
              <w:br/>
              <w:t xml:space="preserve">роботи,  встановлення  або  скасування  неповного  робочого  часу, </w:t>
              <w:br/>
              <w:t xml:space="preserve">суміщення професій, зміну розрядів і найменування посад та інших - </w:t>
              <w:br/>
              <w:t>працівник  повинен бути повідомлений не пізніше ніж за два місяц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99" w:name="200"/>
            <w:bookmarkEnd w:id="19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Якщо колишні істотні умови праці не  може  бути  збережено,  а </w:t>
              <w:br/>
              <w:t xml:space="preserve">працівник  не  згоден  на  продовження  роботи в нових умовах,  то </w:t>
              <w:br/>
              <w:t xml:space="preserve">трудовий  договір  припиняється  за  пунктом  6  статті  36  цього </w:t>
              <w:br/>
              <w:t>Кодекс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00" w:name="201"/>
            <w:bookmarkEnd w:id="200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Стаття 32 із змінами,  внесеними згідно з Указом ПВР  N  </w:t>
            </w:r>
            <w:hyperlink r:id="rId177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5938-11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br/>
              <w:t xml:space="preserve">від   27.05.88;   Законами  N  </w:t>
            </w:r>
            <w:hyperlink r:id="rId178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871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 20.03.91,  N  1356-XIV </w:t>
              <w:br/>
              <w:t xml:space="preserve">( </w:t>
            </w:r>
            <w:hyperlink r:id="rId179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356-14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24.12.99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01" w:name="202"/>
            <w:bookmarkEnd w:id="201"/>
            <w:r>
              <w:rPr>
                <w:rFonts w:eastAsia="Courier New" w:cs="Courier New" w:ascii="Courier New" w:hAnsi="Courier New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>Стаття 33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>. Тимчасове переведення працівника на іншу роботу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  <w:u w:val="single"/>
              </w:rPr>
              <w:t xml:space="preserve">, </w:t>
              <w:br/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 xml:space="preserve">не обумовлену трудовим договором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02" w:name="203"/>
            <w:bookmarkEnd w:id="20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Тимчасове переведення   працівника   на   іншу   роботу,   не </w:t>
              <w:br/>
              <w:t>обумовлену трудовим договором, допускається лише за його згодо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03" w:name="204"/>
            <w:bookmarkEnd w:id="20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ласник або  уповноважений  ним  орган  має  право  перевести </w:t>
              <w:br/>
              <w:t xml:space="preserve">працівника строком до одного місяця на іншу роботу,  не обумовлену </w:t>
              <w:br/>
              <w:t xml:space="preserve">трудовим  договором,  без  його згоди,  якщо вона не протипоказана </w:t>
              <w:br/>
              <w:t xml:space="preserve">працівникові  за  станом  здоров'я,  лише  для   відвернення   або </w:t>
              <w:br/>
              <w:t xml:space="preserve">ліквідації   наслідків   стихійного   лиха,  епідемій,  епізоотій, </w:t>
              <w:br/>
              <w:t xml:space="preserve">виробничих аварій, а також інших обставин, які ставлять або можуть </w:t>
              <w:br/>
              <w:t xml:space="preserve">поставити  під  загрозу життя чи нормальні життєві умови людей,  з </w:t>
              <w:br/>
              <w:t xml:space="preserve">оплатою праці за виконану роботу,  але  не  нижчою,  ніж  середній </w:t>
              <w:br/>
              <w:t>заробіток за попередньою робото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04" w:name="205"/>
            <w:bookmarkEnd w:id="20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 випадках,   зазначених   у   частині  другій  цієї  статті, </w:t>
              <w:br/>
              <w:t xml:space="preserve">забороняється тимчасове переведення на іншу роботу вагітних жінок, </w:t>
              <w:br/>
              <w:t xml:space="preserve">жінок,  які мають дитину-інваліда або дитину віком до шести років, </w:t>
              <w:br/>
              <w:t>а також осіб віком до вісімнадцяти років без їх зго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05" w:name="206"/>
            <w:bookmarkEnd w:id="205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Стаття 33 із змінами,  внесеними згідно із Законом N </w:t>
            </w:r>
            <w:hyperlink r:id="rId180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871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</w:t>
              <w:br/>
              <w:t xml:space="preserve">20.03.91; в редакції Закону N 1356-XIV ( </w:t>
            </w:r>
            <w:hyperlink r:id="rId181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356-14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24.12.99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06" w:name="207"/>
            <w:bookmarkEnd w:id="20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>Стаття 34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>. Тимчасове переведення на іншу роботу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</w:t>
              <w:br/>
              <w:t xml:space="preserve">                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>в разі простою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07" w:name="208"/>
            <w:bookmarkEnd w:id="20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стій   -   це   зупинення  роботи,  викликане  відсутністю </w:t>
              <w:br/>
              <w:t xml:space="preserve">організаційних   або  технічних  умов,  необхідних  для  виконання </w:t>
              <w:br/>
              <w:t>роботи, невідворотною силою або іншими обставин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08" w:name="209"/>
            <w:bookmarkEnd w:id="20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 разі простою працівники можуть бути переведені за їх згодою </w:t>
              <w:br/>
              <w:t xml:space="preserve">з урахуванням спеціальності і кваліфікації на іншу роботу на  тому </w:t>
              <w:br/>
              <w:t xml:space="preserve">ж підприємстві, в установі, організації на весь час простою або на </w:t>
              <w:br/>
              <w:t xml:space="preserve">інше підприємство,  в  установу,  організацію,  але  в  тій  самій </w:t>
              <w:br/>
              <w:t>місцевості  на  строк  до  одного  місяц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09" w:name="210"/>
            <w:bookmarkEnd w:id="209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Стаття 34 із змінами,  внесеними згідно із Законом N </w:t>
            </w:r>
            <w:hyperlink r:id="rId182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871-12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від </w:t>
              <w:br/>
              <w:t xml:space="preserve">20.03.91; в редакції Закону N 1356-XIV ( </w:t>
            </w:r>
            <w:hyperlink r:id="rId183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356-14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24.12.99 } </w:t>
              <w:br/>
            </w:r>
            <w:r>
              <w:rPr>
                <w:rFonts w:cs="Courier New" w:ascii="Courier New" w:hAnsi="Courier New"/>
                <w:i/>
                <w:iCs/>
                <w:color w:val="FFFFFF"/>
                <w:sz w:val="21"/>
                <w:szCs w:val="21"/>
              </w:rPr>
              <w:t>( Документ отримано з офіційного джерела - http://zakon.rada.gov.ua )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10" w:name="211"/>
            <w:bookmarkEnd w:id="21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rFonts w:eastAsia="Courier New"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  Статтю   35  виключено  на  підставі  Закону  N  1356-XIV </w:t>
              <w:br/>
              <w:t xml:space="preserve">( </w:t>
            </w:r>
            <w:hyperlink r:id="rId184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356-14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24.12.99 } </w:t>
              <w:br/>
            </w:r>
            <w:r>
              <w:rPr>
                <w:rFonts w:cs="Courier New" w:ascii="Courier New" w:hAnsi="Courier New"/>
                <w:i/>
                <w:iCs/>
                <w:color w:val="FFFFFF"/>
                <w:sz w:val="21"/>
                <w:szCs w:val="21"/>
              </w:rPr>
              <w:t>( Текст документа взято з сайту Верховної Ради )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11" w:name="212"/>
            <w:bookmarkEnd w:id="21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u w:val="single"/>
              </w:rPr>
              <w:t>Стаття  36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u w:val="single"/>
              </w:rPr>
              <w:t xml:space="preserve">.  Підстави  припинення трудового договор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12" w:name="213"/>
            <w:bookmarkEnd w:id="21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i/>
                <w:color w:val="000000"/>
                <w:sz w:val="21"/>
                <w:szCs w:val="21"/>
              </w:rPr>
              <w:t>Підставами припинення трудового договору є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13" w:name="214"/>
            <w:bookmarkEnd w:id="21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</w:rPr>
              <w:t>1) угода сторі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14" w:name="215"/>
            <w:bookmarkEnd w:id="214"/>
            <w:r>
              <w:rPr>
                <w:rFonts w:eastAsia="Courier New" w:cs="Courier New" w:ascii="Courier New" w:hAnsi="Courier New"/>
                <w:b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</w:rPr>
              <w:t xml:space="preserve">2) закінчення строку (пункти 2 і 3 статті 23), крім випадків, </w:t>
              <w:br/>
              <w:t xml:space="preserve">коли трудові відносини фактично  тривають  і  жодна  з  сторін  не </w:t>
              <w:br/>
              <w:t>поставила вимогу про їх припине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color w:val="000000"/>
                <w:sz w:val="21"/>
                <w:szCs w:val="21"/>
              </w:rPr>
            </w:pPr>
            <w:bookmarkStart w:id="215" w:name="216"/>
            <w:bookmarkEnd w:id="215"/>
            <w:r>
              <w:rPr>
                <w:rFonts w:eastAsia="Courier New" w:cs="Courier New" w:ascii="Courier New" w:hAnsi="Courier New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</w:rPr>
              <w:t xml:space="preserve">3) призов   або   вступ   працівника   на  військову  службу, </w:t>
              <w:br/>
              <w:t>направлення на альтернативну (невійськову) служб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color w:val="000000"/>
                <w:sz w:val="21"/>
                <w:szCs w:val="21"/>
              </w:rPr>
            </w:pPr>
            <w:bookmarkStart w:id="216" w:name="217"/>
            <w:bookmarkEnd w:id="216"/>
            <w:r>
              <w:rPr>
                <w:rFonts w:eastAsia="Courier New" w:cs="Courier New" w:ascii="Courier New" w:hAnsi="Courier New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</w:rPr>
              <w:t xml:space="preserve">4) розірвання  трудового  договору  з  ініціативи  працівника </w:t>
              <w:br/>
              <w:t xml:space="preserve">(статті 38,  39),  з ініціативи власника  або  уповноваженого  ним </w:t>
              <w:br/>
              <w:t xml:space="preserve">органу (статті  40,  41)  або  на  вимогу профспілкового чи іншого </w:t>
              <w:br/>
              <w:t xml:space="preserve">уповноваженого на  представництво   трудовим   колективом   органу </w:t>
              <w:br/>
              <w:t>(стаття 45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17" w:name="218"/>
            <w:bookmarkEnd w:id="217"/>
            <w:r>
              <w:rPr>
                <w:rFonts w:eastAsia="Courier New" w:cs="Courier New" w:ascii="Courier New" w:hAnsi="Courier New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</w:rPr>
              <w:t xml:space="preserve">5) переведення   працівника,   за   його   згодою,   на  інше </w:t>
              <w:br/>
              <w:t xml:space="preserve">підприємство,  в установу,  організацію  або  перехід  на  виборну </w:t>
              <w:br/>
              <w:t>посаду;</w:t>
              <w:br/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>{ Дoкумeнт взято з сайту "Законодавство України" }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218" w:name="219"/>
                  <w:bookmarkEnd w:id="218"/>
                  <w:r>
                    <w:rPr>
                      <w:rFonts w:eastAsia="Courier New" w:cs="Courier New" w:ascii="Courier New" w:hAnsi="Courier New"/>
                      <w:i/>
                      <w:iCs/>
                      <w:color w:val="FFFFFF"/>
                      <w:sz w:val="21"/>
                      <w:szCs w:val="21"/>
                      <w:lang w:val="uk-UA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</w:rPr>
                    <w:t xml:space="preserve">6) відмова  працівника  від  переведення  на  роботу  в  іншу </w:t>
                    <w:br/>
                    <w:t xml:space="preserve">місцевість разом з підприємством, установою, організацією, а також </w:t>
                    <w:br/>
                    <w:t xml:space="preserve">відмова від продовження роботи у зв'язку із зміною  істотних  умов </w:t>
                    <w:br/>
                    <w:t>праці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b/>
                      <w:b/>
                      <w:color w:val="000000"/>
                      <w:sz w:val="21"/>
                      <w:szCs w:val="21"/>
                    </w:rPr>
                  </w:pPr>
                  <w:bookmarkStart w:id="219" w:name="220"/>
                  <w:bookmarkEnd w:id="219"/>
                  <w:r>
                    <w:rPr>
                      <w:rFonts w:eastAsia="Courier New" w:cs="Courier New" w:ascii="Courier New" w:hAnsi="Courier New"/>
                      <w:b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</w:rPr>
                    <w:t xml:space="preserve">7) набрання  законної  сили  вироком  суду,  яким  працівника </w:t>
                    <w:br/>
                    <w:t xml:space="preserve">засуджено  (крім  випадків  звільнення  від відбування покарання з </w:t>
                    <w:br/>
                    <w:t xml:space="preserve">випробуванням)  до  позбавлення  волі або до іншого покарання, яке </w:t>
                    <w:br/>
                    <w:t>виключає можливість продовження даної робо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220" w:name="221"/>
                  <w:bookmarkEnd w:id="220"/>
                  <w:r>
                    <w:rPr>
                      <w:rFonts w:eastAsia="Courier New" w:cs="Courier New" w:ascii="Courier New" w:hAnsi="Courier New"/>
                      <w:b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</w:rPr>
                    <w:t>8) підстави, передбачені контрактом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21" w:name="222"/>
                  <w:bookmarkEnd w:id="221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Зміна підпорядкованості підприємства,  установи,  організації </w:t>
                    <w:br/>
                    <w:t>не припиняє дії трудового договор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22" w:name="223"/>
                  <w:bookmarkEnd w:id="222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У разі  зміни  власника  підприємства,  а  також  у разі його </w:t>
                    <w:br/>
                    <w:t xml:space="preserve">реорганізації    (злиття,    приєднання,    поділу,     виділення, </w:t>
                    <w:br/>
                    <w:t xml:space="preserve">перетворення)  дія  трудового  договору  працівника продовжується. </w:t>
                    <w:br/>
                    <w:t xml:space="preserve">Припинення  трудового   договору   з   ініціативи   власника   або </w:t>
                    <w:br/>
                    <w:t xml:space="preserve">уповноваженого   ним   органу   можливе  лише  у  разі  скорочення </w:t>
                    <w:br/>
                    <w:t xml:space="preserve">чисельності або штату працівників (пункт 1 частини  першої  статті </w:t>
                    <w:br/>
                    <w:t>40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23" w:name="224"/>
                  <w:bookmarkEnd w:id="223"/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{ Стаття 36 із змінами,  внесеними згідно з Указами ПВР N  </w:t>
                  </w:r>
                  <w:hyperlink r:id="rId185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2240-10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br/>
                    <w:t xml:space="preserve">від 29.07.81,  N  </w:t>
                  </w:r>
                  <w:hyperlink r:id="rId186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6237-10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 від  21.12.83,  N </w:t>
                  </w:r>
                  <w:hyperlink r:id="rId187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5938-11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від 27.05.88; </w:t>
                    <w:br/>
                    <w:t xml:space="preserve">Законами  N  </w:t>
                  </w:r>
                  <w:hyperlink r:id="rId188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871-12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від 20.03.91, N </w:t>
                  </w:r>
                  <w:hyperlink r:id="rId189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6/95-ВР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від 19.01.95, N 487-IV </w:t>
                    <w:br/>
                    <w:t xml:space="preserve">( </w:t>
                  </w:r>
                  <w:hyperlink r:id="rId190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487-15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) від 06.02.2003 } </w:t>
                    <w:br/>
                    <w:t xml:space="preserve">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24" w:name="225"/>
                  <w:bookmarkEnd w:id="224"/>
                  <w:r>
                    <w:rPr>
                      <w:rFonts w:eastAsia="Courier New"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{  Статтю   37   виключено  на  підставі   Закону  N  1254-VI </w:t>
                    <w:br/>
                    <w:t xml:space="preserve">( </w:t>
                  </w:r>
                  <w:hyperlink r:id="rId191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1254-17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) від 14.04.2009 } </w:t>
                    <w:br/>
                  </w:r>
                  <w:r>
                    <w:rPr>
                      <w:rFonts w:cs="Courier New" w:ascii="Courier New" w:hAnsi="Courier New"/>
                      <w:i/>
                      <w:iCs/>
                      <w:color w:val="FFFFFF"/>
                      <w:sz w:val="21"/>
                      <w:szCs w:val="21"/>
                    </w:rPr>
                    <w:t>Документ взятo з сайта "Законодавство України"</w:t>
                  </w: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225" w:name="226"/>
                  <w:bookmarkEnd w:id="225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  <w:u w:val="single"/>
                    </w:rPr>
                    <w:t>Стаття 38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>. Розірвання трудового договору, укладеного на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</w:t>
                    <w:br/>
                    <w:t xml:space="preserve">                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>невизначений строк, з ініціативи працівника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26" w:name="227"/>
                  <w:bookmarkEnd w:id="226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Працівник має право розірвати трудовий договір,  укладений на </w:t>
                    <w:br/>
                    <w:t xml:space="preserve">невизначений строк,  попередивши про це власника або уповноважений </w:t>
                    <w:br/>
                    <w:t xml:space="preserve">ним орган письмово за два тижні. У разі, коли заява працівника про </w:t>
                    <w:br/>
                    <w:t xml:space="preserve">звільнення з роботи за  власним  бажанням  зумовлена  неможливістю </w:t>
                    <w:br/>
                    <w:t xml:space="preserve">продовжувати роботу (переїзд на нове місце проживання; переведення </w:t>
                    <w:br/>
                    <w:t xml:space="preserve">чоловіка або  дружини  на  роботу  в  іншу  місцевість;  вступ  до </w:t>
                    <w:br/>
                    <w:t xml:space="preserve">навчального  закладу;  неможливість проживання у даній місцевості, </w:t>
                    <w:br/>
                    <w:t xml:space="preserve">підтверджена медичним висновком;  вагітність; догляд за дитиною до </w:t>
                    <w:br/>
                    <w:t xml:space="preserve">досягнення  нею  чотирнадцятирічного  віку  або дитиною-інвалідом; </w:t>
                    <w:br/>
                    <w:t xml:space="preserve">догляд за хворим членом сім'ї відповідно до медичного висновку або </w:t>
                    <w:br/>
                    <w:t xml:space="preserve">інвалідом  I  групи;  вихід  на  пенсію;  прийняття  на  роботу за </w:t>
                    <w:br/>
                    <w:t xml:space="preserve">конкурсом,  а  також  з  інших  поважних  причин),   власник   або </w:t>
                    <w:br/>
                    <w:t xml:space="preserve">уповноважений  ним  орган  повинен  розірвати  трудовий  договір у </w:t>
                    <w:br/>
                    <w:t>строк, про який просить працівник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27" w:name="228"/>
                  <w:bookmarkEnd w:id="227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Якщо працівник   після  закінчення  строку  попередження  про </w:t>
                    <w:br/>
                    <w:t xml:space="preserve">звільнення не залишив роботи і  не  вимагає  розірвання  трудового </w:t>
                    <w:br/>
                    <w:t xml:space="preserve">договору, власник або уповноважений ним орган не вправі  звільнити </w:t>
                    <w:br/>
                    <w:t xml:space="preserve">його за поданою раніше заявою, крім випадків, коли на  його  місце </w:t>
                    <w:br/>
                    <w:t xml:space="preserve">запрошено іншого працівника, якому відповідно до законодавства  не </w:t>
                    <w:br/>
                    <w:t>може бути відмовлено в укладенні трудового договор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28" w:name="229"/>
                  <w:bookmarkEnd w:id="228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Працівник   має   право  у  визначений  ним  строк  розірвати </w:t>
                    <w:br/>
                    <w:t xml:space="preserve">трудовий  договір  за   власним   бажанням,   якщо   власник   або </w:t>
                    <w:br/>
                    <w:t xml:space="preserve">уповноважений ним орган не виконує законодавство про працю,  умови </w:t>
                    <w:br/>
                    <w:t>колективного  чи  трудового  договор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29" w:name="230"/>
                  <w:bookmarkEnd w:id="229"/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{ Стаття  38 із змінами,  внесеними згідно з Указами ПВР N </w:t>
                  </w:r>
                  <w:hyperlink r:id="rId192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5584-09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br/>
                    <w:t xml:space="preserve">від 17.01.80,  N </w:t>
                  </w:r>
                  <w:hyperlink r:id="rId193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6237-10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від 21.12.83,  N  </w:t>
                  </w:r>
                  <w:hyperlink r:id="rId194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7543-11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 від  19.05.89; </w:t>
                    <w:br/>
                    <w:t xml:space="preserve">Законами N </w:t>
                  </w:r>
                  <w:hyperlink r:id="rId195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871-12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від 20.03.91,  N </w:t>
                  </w:r>
                  <w:hyperlink r:id="rId196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3694-12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від 15.12.93, N </w:t>
                  </w:r>
                  <w:hyperlink r:id="rId197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6/95-ВР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br/>
                    <w:t xml:space="preserve">від 19.01.95, N 1356-XIV ( </w:t>
                  </w:r>
                  <w:hyperlink r:id="rId198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1356-14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) від 24.12.99 }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230" w:name="231"/>
                  <w:bookmarkEnd w:id="230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  <w:u w:val="single"/>
                    </w:rPr>
                    <w:t>Стаття 39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>. Розірвання строкового трудового договору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</w:t>
                    <w:br/>
                    <w:t xml:space="preserve">                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>з ініціативи працівника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31" w:name="232"/>
                  <w:bookmarkEnd w:id="231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Строковий трудовий договір (пункти 2 і 3 статті 23)  підлягає </w:t>
                    <w:br/>
                    <w:t xml:space="preserve">розірванню достроково на вимогу працівника в разі його хвороби або </w:t>
                    <w:br/>
                    <w:t xml:space="preserve">інвалідності,  які перешкоджають виконанню  роботи  за  договором, </w:t>
                    <w:br/>
                    <w:t xml:space="preserve">порушення  власником  або  уповноваженим ним органом законодавства </w:t>
                    <w:br/>
                    <w:t xml:space="preserve">про працю,  колективного  або  трудового  договору та у  випадках, </w:t>
                    <w:br/>
                    <w:t>передбачених частиною першою статті 38 цього Кодекс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232" w:name="233"/>
                  <w:bookmarkEnd w:id="232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Спори про    дострокове    розірвання    трудового   договору </w:t>
                    <w:br/>
                    <w:t xml:space="preserve">вирішуються  в  загальному  порядку,  встановленому  для  розгляду </w:t>
                    <w:br/>
                    <w:t>трудових спорі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33" w:name="234"/>
                  <w:bookmarkEnd w:id="233"/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{ Стаття 39 із змінами,  внесеними згідно із Законом N </w:t>
                  </w:r>
                  <w:hyperlink r:id="rId199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6/95-ВР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від </w:t>
                    <w:br/>
                    <w:t xml:space="preserve">19.01.95 }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234" w:name="235"/>
                  <w:bookmarkEnd w:id="234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  <w:u w:val="single"/>
                    </w:rPr>
                    <w:t>Стаття 39-1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>. Продовження дії строкового трудового договору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</w:t>
                    <w:br/>
                    <w:t xml:space="preserve">                  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 xml:space="preserve">на невизначений строк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35" w:name="236"/>
                  <w:bookmarkEnd w:id="235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Якщо після закінчення строку трудового договору (пункти 2 і 3 </w:t>
                    <w:br/>
                    <w:t xml:space="preserve">статті  23)  трудові відносини фактично тривають і жодна із сторін </w:t>
                    <w:br/>
                    <w:t xml:space="preserve">не  вимагає  їх  припинення,   дія   цього   договору   вважається </w:t>
                    <w:br/>
                    <w:t>продовженою на невизначений строк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36" w:name="237"/>
                  <w:bookmarkEnd w:id="236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Трудові договори,  що  були  переукладені  один  чи  декілька </w:t>
                    <w:br/>
                    <w:t xml:space="preserve">разів,  за винятком випадків,  передбачених частиною другою статті </w:t>
                    <w:br/>
                    <w:t>23, вважаються такими, що укладені на невизначений строк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37" w:name="238"/>
                  <w:bookmarkEnd w:id="237"/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{ Кодекс доповнено статтею 39-1 згідно із Законом  N  </w:t>
                  </w:r>
                  <w:hyperlink r:id="rId200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6/95-ВР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 від </w:t>
                    <w:br/>
                    <w:t xml:space="preserve">19.01.95 }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238" w:name="239"/>
                  <w:bookmarkEnd w:id="238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  <w:u w:val="single"/>
                    </w:rPr>
                    <w:t>Стаття 40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>. Розірвання трудового договору з ініціативи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</w:t>
                    <w:br/>
                    <w:t xml:space="preserve">                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>власника або уповноваженого ним органу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39" w:name="240"/>
                  <w:bookmarkEnd w:id="239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Трудовий договір,  укладений на невизначений строк,  а  також </w:t>
                    <w:br/>
                    <w:t xml:space="preserve">строковий  трудовий  договір  до  закінчення  строку його чинності </w:t>
                    <w:br/>
                    <w:t xml:space="preserve">можуть бути розірвані власником або уповноваженим ним органом лише </w:t>
                    <w:br/>
                    <w:t>у випадка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40" w:name="241"/>
                  <w:bookmarkEnd w:id="240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1)  змін  в  організації  виробництва  і  праці, в тому числі </w:t>
                    <w:br/>
                    <w:t xml:space="preserve">ліквідації,   реорганізації,   банкрутства   або  перепрофілювання </w:t>
                    <w:br/>
                    <w:t xml:space="preserve">підприємства,  установи,  організації,  скорочення чисельності або </w:t>
                    <w:br/>
                    <w:t xml:space="preserve">штату працівників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41" w:name="242"/>
                  <w:bookmarkEnd w:id="241"/>
                  <w:r>
                    <w:rPr>
                      <w:rFonts w:eastAsia="Courier New"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{  Пункт  1-1 статті 40 втратив чинність на  підставі  Закону </w:t>
                    <w:br/>
                    <w:t xml:space="preserve">N </w:t>
                  </w:r>
                  <w:hyperlink r:id="rId201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92/94-ВР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від 12.07.94 }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42" w:name="243"/>
                  <w:bookmarkEnd w:id="242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2)  виявленої  невідповідності працівника займаній посаді або </w:t>
                    <w:br/>
                    <w:t xml:space="preserve">виконуваній  роботі  внаслідок недостатньої кваліфікації або стану </w:t>
                    <w:br/>
                    <w:t xml:space="preserve">здоров'я, які перешкоджають продовженню даної роботи, а так само в </w:t>
                    <w:br/>
                    <w:t xml:space="preserve">разі  скасування  допуску  до  державної  таємниці, якщо виконання </w:t>
                    <w:br/>
                    <w:t xml:space="preserve">покладених  на  нього  обов'язків  вимагає  доступу  до  державної </w:t>
                    <w:br/>
                    <w:t>таємниці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43" w:name="244"/>
                  <w:bookmarkEnd w:id="243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3) систематичного невиконання працівником без поважних причин </w:t>
                    <w:br/>
                    <w:t xml:space="preserve">обов'язків,  покладених на нього трудовим договором або  правилами </w:t>
                    <w:br/>
                    <w:t xml:space="preserve">внутрішнього  трудового  розпорядку,  якщо  до  працівника  раніше </w:t>
                    <w:br/>
                    <w:t>застосовувалися заходи дисциплінарного чи громадського стягненн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44" w:name="245"/>
                  <w:bookmarkEnd w:id="244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4) прогулу (в тому числі відсутності на роботі  більше  трьох </w:t>
                    <w:br/>
                    <w:t>годин  протягом  робочого  дня)  без поважних причин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45" w:name="246"/>
                  <w:bookmarkEnd w:id="245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5) нез'явлення  на  роботу протягом більш як чотирьох місяців </w:t>
                    <w:br/>
                    <w:t xml:space="preserve">підряд   внаслідок   тимчасової   непрацездатності,   не   рахуючи </w:t>
                    <w:br/>
                    <w:t xml:space="preserve">відпустки  по  вагітності  і   родах,   якщо   законодавством   не </w:t>
                    <w:br/>
                    <w:t xml:space="preserve">встановлений триваліший строк  збереження  місця  роботи  (посади) </w:t>
                    <w:br/>
                    <w:t xml:space="preserve">при  певному   захворюванні.   За   працівниками,   які   втратили </w:t>
                    <w:br/>
                    <w:t xml:space="preserve">працездатність у зв'язку  з  трудовим  каліцтвом  або  професійним </w:t>
                    <w:br/>
                    <w:t xml:space="preserve">захворюванням, місце роботи (посада) зберігається  до  відновлення </w:t>
                    <w:br/>
                    <w:t>працездатності або встановлення інвалідності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46" w:name="247"/>
                  <w:bookmarkEnd w:id="246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6) поновлення на роботі працівника,  який раніше виконував цю </w:t>
                    <w:br/>
                    <w:t>робот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47" w:name="248"/>
                  <w:bookmarkEnd w:id="247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7) появи на роботі в нетверезому стані,  у стані наркотичного </w:t>
                    <w:br/>
                    <w:t>або токсичного сп'янінн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48" w:name="249"/>
                  <w:bookmarkEnd w:id="248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8) вчинення  за  місцем  роботи  розкрадання  (в  тому  числі </w:t>
                    <w:br/>
                    <w:t xml:space="preserve">дрібного) майна  власника,  встановленого вироком суду,  що набрав </w:t>
                    <w:br/>
                    <w:t xml:space="preserve">законної сили,  чи постановою органу, до компетенції якого входить </w:t>
                    <w:br/>
                    <w:t xml:space="preserve">накладення  адміністративного  стягнення  або застосування заходів </w:t>
                    <w:br/>
                    <w:t xml:space="preserve">громадського вплив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49" w:name="250"/>
                  <w:bookmarkEnd w:id="249"/>
                  <w:r>
                    <w:rPr>
                      <w:rFonts w:eastAsia="Courier New"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{  Пункт  9  частини  першої  статті 40 виключено на підставі </w:t>
                    <w:br/>
                    <w:t xml:space="preserve">Закону N 1356-XIV ( </w:t>
                  </w:r>
                  <w:hyperlink r:id="rId202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1356-14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) від 24.12.99 }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50" w:name="251"/>
                  <w:bookmarkEnd w:id="250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Звільнення з підстав,  зазначених у пунктах 1,  2  і  6  цієї </w:t>
                    <w:br/>
                    <w:t xml:space="preserve">статті, допускається, якщо неможливо перевести працівника, за його </w:t>
                    <w:br/>
                    <w:t xml:space="preserve">згодою, на іншу робот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51" w:name="252"/>
                  <w:bookmarkEnd w:id="251"/>
                  <w:r>
                    <w:rPr>
                      <w:rFonts w:eastAsia="Courier New"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{  Частину  третю  статті  40  виключено на  підставі  Закону </w:t>
                    <w:br/>
                    <w:t xml:space="preserve">N </w:t>
                  </w:r>
                  <w:hyperlink r:id="rId203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6/95-ВР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від 19.01.95 }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52" w:name="253"/>
                  <w:bookmarkEnd w:id="252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Не допускається звільнення працівника з  ініціативи  власника </w:t>
                    <w:br/>
                    <w:t xml:space="preserve">або   уповноваженого   ним   органу   в   період  його  тимчасової </w:t>
                    <w:br/>
                    <w:t xml:space="preserve">непрацездатності (крім звільнення за пунктом  5  цієї  статті),  а </w:t>
                    <w:br/>
                    <w:t xml:space="preserve">також  у період перебування працівника у відпустці.  Це правило не </w:t>
                    <w:br/>
                    <w:t xml:space="preserve">поширюється на випадок повної ліквідації  підприємства,  установи, </w:t>
                    <w:br/>
                    <w:t>організації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53" w:name="254"/>
                  <w:bookmarkEnd w:id="253"/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{ Стаття 40 із змінами,  внесеними згідно з Указами ПВР N  </w:t>
                  </w:r>
                  <w:hyperlink r:id="rId204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6237-10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br/>
                    <w:t xml:space="preserve">від 21.12.83, N </w:t>
                  </w:r>
                  <w:hyperlink r:id="rId205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2444-11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від  27.06.86,  N  </w:t>
                  </w:r>
                  <w:hyperlink r:id="rId206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5938-11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 від  27.05.88; </w:t>
                    <w:br/>
                    <w:t xml:space="preserve">Законами   N  </w:t>
                  </w:r>
                  <w:hyperlink r:id="rId207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871-12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  від  20.03.91,   N  </w:t>
                  </w:r>
                  <w:hyperlink r:id="rId208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6/95-ВР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 від  19.01.95, </w:t>
                    <w:br/>
                    <w:t xml:space="preserve">N  </w:t>
                  </w:r>
                  <w:hyperlink r:id="rId209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263/95-ВР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від 05.07.95, N 2343-XII ( </w:t>
                  </w:r>
                  <w:hyperlink r:id="rId210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2343-12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) від 14.05.92 - в </w:t>
                    <w:br/>
                    <w:t xml:space="preserve">редакції  Закону  N  784-XIV  (  </w:t>
                  </w:r>
                  <w:hyperlink r:id="rId211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784-14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 )  від 30.06.99 - набирає </w:t>
                    <w:br/>
                    <w:t xml:space="preserve">чинності  з  1  січня  2000  року, із змінами, внесеними згідно із </w:t>
                    <w:br/>
                    <w:t xml:space="preserve">Законами   N   1356-XIV  (  </w:t>
                  </w:r>
                  <w:hyperlink r:id="rId212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1356-14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 )  від  24.12.99,  N  1703-IV </w:t>
                    <w:br/>
                    <w:t xml:space="preserve">( </w:t>
                  </w:r>
                  <w:hyperlink r:id="rId213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1703-15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) від 11.05.2004 }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254" w:name="255"/>
                  <w:bookmarkEnd w:id="254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  <w:u w:val="single"/>
                    </w:rPr>
                    <w:t>Стаття 41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>. Додаткові підстави розірвання трудового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</w:t>
                    <w:br/>
                    <w:t xml:space="preserve">                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>договору з ініціативи власника або уповноваженого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</w:t>
                    <w:br/>
                    <w:t xml:space="preserve">                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>ним органу з окремими категоріями працівників за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</w:t>
                    <w:br/>
                    <w:t xml:space="preserve">                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 xml:space="preserve">певних умов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55" w:name="256"/>
                  <w:bookmarkEnd w:id="255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Крім підстав, передбачених статтею 40 цього Кодексу, трудовий </w:t>
                    <w:br/>
                    <w:t xml:space="preserve">договір з ініціативи власника або уповноваженого ним  органу  може </w:t>
                    <w:br/>
                    <w:t>бути розірваний також у випадка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56" w:name="257"/>
                  <w:bookmarkEnd w:id="256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1) одноразового   грубого   порушення   трудових   обов'язків </w:t>
                    <w:br/>
                    <w:t xml:space="preserve">керівником підприємства, установи, організації всіх форм власності </w:t>
                    <w:br/>
                    <w:t xml:space="preserve">(філіалу,  представництва,  відділення  та  іншого  відокремленого </w:t>
                    <w:br/>
                    <w:t xml:space="preserve">підрозділу), його заступниками, головним бухгалтером підприємства, </w:t>
                    <w:br/>
                    <w:t xml:space="preserve">установи,  організації,  його  заступниками,  а  також  службовими </w:t>
                    <w:br/>
                    <w:t xml:space="preserve">особами  митних  органів,  державних  податкових  інспекцій,  яким </w:t>
                    <w:br/>
                    <w:t xml:space="preserve">присвоєно  персональні  звання,  і  службовими  особами  державної </w:t>
                    <w:br/>
                    <w:t xml:space="preserve">контрольно-ревізійної служби та  органів  державного  контролю  за </w:t>
                    <w:br/>
                    <w:t>цінам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57" w:name="258"/>
                  <w:bookmarkEnd w:id="257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1-1)    винних    дій   керівника   підприємства,   установи, </w:t>
                    <w:br/>
                    <w:t xml:space="preserve">організації,  внаслідок   чого   заробітна   плата   виплачувалася </w:t>
                    <w:br/>
                    <w:t xml:space="preserve">несвоєчасно  або  в  розмірах,  нижчих  від  установленого законом </w:t>
                    <w:br/>
                    <w:t>розміру мінімальної заробітної пла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58" w:name="259"/>
                  <w:bookmarkEnd w:id="258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2) винних   дій  працівника,  який  безпосередньо  обслуговує </w:t>
                    <w:br/>
                    <w:t xml:space="preserve">грошові,  товарні  або  культурні  цінності,  якщо  ці  дії  дають </w:t>
                    <w:br/>
                    <w:t xml:space="preserve">підстави   для  втрати  довір'я  до  нього  з  боку  власника  або </w:t>
                    <w:br/>
                    <w:t>уповноваженого ним орган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59" w:name="260"/>
                  <w:bookmarkEnd w:id="259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3) вчинення   працівником,   який  виконує  виховні  функції, </w:t>
                    <w:br/>
                    <w:t>аморального проступку, не сумісного з продовженням даної робот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60" w:name="261"/>
                  <w:bookmarkEnd w:id="260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Розірвання  договору  у  випадках, передбачених цією статтею, </w:t>
                    <w:br/>
                    <w:t xml:space="preserve">провадиться  з  додержанням  вимог  частини третьої статті 40, а у </w:t>
                    <w:br/>
                    <w:t xml:space="preserve">випадках,  передбачених  пунктами  2  і 3, - також вимог статті 43 </w:t>
                    <w:br/>
                    <w:t>цього Кодекс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61" w:name="262"/>
                  <w:bookmarkEnd w:id="261"/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{ Стаття  41  із змінами,  внесеними згідно з Указом ПВР N </w:t>
                  </w:r>
                  <w:hyperlink r:id="rId214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5938-11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br/>
                    <w:t xml:space="preserve">від 27.05.88;  Законами N  </w:t>
                  </w:r>
                  <w:hyperlink r:id="rId215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871-12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 від  20.03.91,  N  </w:t>
                  </w:r>
                  <w:hyperlink r:id="rId216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3632-12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 від </w:t>
                    <w:br/>
                    <w:t xml:space="preserve">19.11.93,  N  </w:t>
                  </w:r>
                  <w:hyperlink r:id="rId217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6/95-ВР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 від  19.01.95,  N  184-IV  (  </w:t>
                  </w:r>
                  <w:hyperlink r:id="rId218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184-15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 ) від </w:t>
                    <w:br/>
                    <w:t xml:space="preserve">17.10.2002, N 534-V ( </w:t>
                  </w:r>
                  <w:hyperlink r:id="rId219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534-16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) від 22.12.2006 }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262" w:name="263"/>
                  <w:bookmarkEnd w:id="262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  <w:u w:val="single"/>
                    </w:rPr>
                    <w:t>Стаття 42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>. Переважне право на залишення на роботі при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</w:t>
                    <w:br/>
                    <w:t xml:space="preserve">                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>вивільненні працівників у зв'язку із змінами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</w:t>
                    <w:br/>
                    <w:t xml:space="preserve">                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 xml:space="preserve">в організації виробництва і праці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63" w:name="264"/>
                  <w:bookmarkEnd w:id="263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При скороченні  чисельності чи штату працівників у зв'язку із </w:t>
                    <w:br/>
                    <w:t xml:space="preserve">змінами в організації  виробництва  і  праці  переважне  право  на </w:t>
                    <w:br/>
                    <w:t xml:space="preserve">залишення   на   роботі  надається  працівникам  з  більш  високою </w:t>
                    <w:br/>
                    <w:t>кваліфікацією і продуктивністю праці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64" w:name="265"/>
                  <w:bookmarkEnd w:id="264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При рівних   умовах   продуктивності   праці  і  кваліфікації </w:t>
                    <w:br/>
                    <w:t>перевага в залишенні на роботі надаєтьс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65" w:name="266"/>
                  <w:bookmarkEnd w:id="265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>1) сімейним - при наявності двох і більше утриманці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66" w:name="267"/>
                  <w:bookmarkEnd w:id="266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2) особам, в сім'ї яких немає інших працівників з самостійним </w:t>
                    <w:br/>
                    <w:t>заробітком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67" w:name="268"/>
                  <w:bookmarkEnd w:id="267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3) працівникам  з  тривалим  безперервним  стажем  роботи  на </w:t>
                    <w:br/>
                    <w:t>даному підприємстві, в установі, організації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68" w:name="269"/>
                  <w:bookmarkEnd w:id="268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4) працівникам, які навчаються у вищих і середніх спеціальних </w:t>
                    <w:br/>
                    <w:t>учбових закладах без відриву від виробництв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269" w:name="270"/>
                  <w:bookmarkEnd w:id="269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5) учасникам бойових дій,  інвалідам війни та особам, на яких </w:t>
                    <w:br/>
                    <w:t xml:space="preserve">поширюється  чинність  Закону України "Про статус ветеранів війни, </w:t>
                    <w:br/>
                    <w:t xml:space="preserve">гарантії їх соціального захисту" ( </w:t>
                  </w:r>
                  <w:hyperlink r:id="rId220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1"/>
                        <w:szCs w:val="21"/>
                      </w:rPr>
                      <w:t>3551-12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70" w:name="271"/>
                  <w:bookmarkEnd w:id="270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6) авторам винаходів, корисних моделей, промислових зразків і </w:t>
                    <w:br/>
                    <w:t>раціоналізаторських пропозиці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71" w:name="272"/>
                  <w:bookmarkEnd w:id="271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7) працівникам,  які  дістали  на   цьому   підприємстві,   в </w:t>
                    <w:br/>
                    <w:t xml:space="preserve">установі,    організації    трудове    каліцтво   або   професійне </w:t>
                    <w:br/>
                    <w:t>захворюванн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72" w:name="273"/>
                  <w:bookmarkEnd w:id="272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8)  особам  з  числа  депортованих  з України, протягом п'яти </w:t>
                    <w:br/>
                    <w:t>років з часу повернення на постійне місце проживання до Україн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73" w:name="274"/>
                  <w:bookmarkEnd w:id="273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9) працівникам з числа колишніх військовослужбовців строкової </w:t>
                    <w:br/>
                    <w:t xml:space="preserve">служби та осіб,  які проходили альтернативну (невійськову) службу, </w:t>
                    <w:br/>
                    <w:t>- протягом двох років з дня звільнення їх зі служб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74" w:name="275"/>
                  <w:bookmarkEnd w:id="274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Перевага в  залишенні  на  роботі  може  надаватися  й  іншим </w:t>
                    <w:br/>
                    <w:t xml:space="preserve">категоріям  працівників,  якщо   це   передбачено   законодавством </w:t>
                    <w:br/>
                    <w:t>Украї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75" w:name="276"/>
                  <w:bookmarkEnd w:id="275"/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{ Стаття 42 із змінами, внесеними згідно з Указом  ПВР  N  </w:t>
                  </w:r>
                  <w:hyperlink r:id="rId221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7543-11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br/>
                    <w:t xml:space="preserve">від 19.05.89; Законами  N  </w:t>
                  </w:r>
                  <w:hyperlink r:id="rId222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871-12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 від  20.03.91,  N  </w:t>
                  </w:r>
                  <w:hyperlink r:id="rId223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3706-12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 від </w:t>
                    <w:br/>
                    <w:t xml:space="preserve">16.12.93,  N </w:t>
                  </w:r>
                  <w:hyperlink r:id="rId224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6/95-ВР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  від  19.01.95,  N  </w:t>
                  </w:r>
                  <w:hyperlink r:id="rId225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75/95-ВР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 від  28.02.95, </w:t>
                    <w:br/>
                    <w:t xml:space="preserve">N </w:t>
                  </w:r>
                  <w:hyperlink r:id="rId226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263/95-ВР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від 05.07.95 }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276" w:name="277"/>
                  <w:bookmarkEnd w:id="276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  <w:u w:val="single"/>
                    </w:rPr>
                    <w:t>Стаття 42-1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>. Переважне право на укладення трудового договору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</w:t>
                    <w:br/>
                    <w:t xml:space="preserve">                  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 xml:space="preserve">у разі поворотного прийняття на роботу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77" w:name="278"/>
                  <w:bookmarkEnd w:id="277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Працівник, з  яким  розірвано  трудовий  договір  з  підстав, </w:t>
                    <w:br/>
                    <w:t xml:space="preserve">передбачених  пунктом  1  статті  40  цього  Кодексу (крім випадку </w:t>
                    <w:br/>
                    <w:t xml:space="preserve">ліквідації підприємства,  установи,  організації), протягом одного </w:t>
                    <w:br/>
                    <w:t xml:space="preserve">року  має право на укладення трудового договору у разі поворотного </w:t>
                    <w:br/>
                    <w:t xml:space="preserve">прийняття на роботу,  якщо власник  або  уповноважений  ним  орган </w:t>
                    <w:br/>
                    <w:t xml:space="preserve">проводить    прийняття    на    роботу   працівників   аналогічної </w:t>
                    <w:br/>
                    <w:t>кваліфікації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78" w:name="279"/>
                  <w:bookmarkEnd w:id="278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Переважне право   на  укладення  трудового  договору  у  разі </w:t>
                    <w:br/>
                    <w:t xml:space="preserve">поворотного прийняття на роботу  надається  особам,  зазначеним  у </w:t>
                    <w:br/>
                    <w:t xml:space="preserve">статті  42  цього  Кодексу,  та  в  інших  випадках,  передбачених </w:t>
                    <w:br/>
                    <w:t>колективним договор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79" w:name="280"/>
                  <w:bookmarkEnd w:id="279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Умови відновлення  соціально-побутових пільг,  які працівники </w:t>
                    <w:br/>
                    <w:t>мали до вивільнення, визначаються колективним договор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80" w:name="281"/>
                  <w:bookmarkEnd w:id="280"/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{ Кодекс доповнено статтею 42-1 згідно із Законом  N  </w:t>
                  </w:r>
                  <w:hyperlink r:id="rId227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6/95-ВР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 від </w:t>
                    <w:br/>
                    <w:t xml:space="preserve">19.01.95 }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281" w:name="282"/>
                  <w:bookmarkEnd w:id="281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  <w:lang w:val="uk-UA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  <w:u w:val="single"/>
                    </w:rPr>
                    <w:t>Стаття 43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>. Розірвання трудового договору з ініціативи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</w:t>
                    <w:br/>
                    <w:t xml:space="preserve">                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>власника або уповноваженого ним органу за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</w:t>
                    <w:br/>
                    <w:t xml:space="preserve">                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>попередньою згодою виборного органу первинної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</w:t>
                    <w:br/>
                    <w:t xml:space="preserve">                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>профспілкової організації (профспілкового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</w:t>
                    <w:br/>
                    <w:t xml:space="preserve">                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 xml:space="preserve">представника)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82" w:name="283"/>
                  <w:bookmarkEnd w:id="282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Розірвання   трудового   договору   з  підстав,  передбачених </w:t>
                    <w:br/>
                    <w:t xml:space="preserve">пунктами   1  (крім  випадку  ліквідації  підприємства,  установи, </w:t>
                    <w:br/>
                    <w:t xml:space="preserve">організації),  2-5,  7  статті 40 і пунктами 2 і 3 статті 41 цього </w:t>
                    <w:br/>
                    <w:t xml:space="preserve">Кодексу,   може   бути   проведено   лише  за  попередньою  згодою </w:t>
                    <w:br/>
                    <w:t xml:space="preserve">виборного    органу   (профспілкового   представника),   первинної </w:t>
                    <w:br/>
                    <w:t>профспілкової організації, членом якої є працівник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283" w:name="284"/>
                  <w:bookmarkEnd w:id="283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У  випадках,  передбачених законодавством про працю, виборний </w:t>
                    <w:br/>
                    <w:t xml:space="preserve">орган   первинної   профспілкової   організації,   членом  якої  є </w:t>
                    <w:br/>
                    <w:t xml:space="preserve">працівник,  розглядає  у  п'ятнадцятиденний   строк   обгрунтоване </w:t>
                    <w:br/>
                    <w:t xml:space="preserve">письмове  подання  власника  або  уповноваженого  ним  органу  про </w:t>
                    <w:br/>
                    <w:t>розірвання трудового договору з працівник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84" w:name="285"/>
                  <w:bookmarkEnd w:id="284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Подання   власника   або   уповноваженого   ним   органу  має </w:t>
                    <w:br/>
                    <w:t xml:space="preserve">розглядатися  у  присутності  працівника,  на  якого воно внесено. </w:t>
                    <w:br/>
                    <w:t xml:space="preserve">Розгляд подання у разі відсутності працівника допускається лише за </w:t>
                    <w:br/>
                    <w:t xml:space="preserve">його  письмовою заявою. За бажанням працівника від його імені може </w:t>
                    <w:br/>
                    <w:t xml:space="preserve">виступати  інша  особа,  у  тому числі адвокат. Якщо працівник або </w:t>
                    <w:br/>
                    <w:t xml:space="preserve">його   представник   не   з'явився  на  засідання,  розгляд  заяви </w:t>
                    <w:br/>
                    <w:t xml:space="preserve">відкладається  до наступного засідання у межах строку, визначеного </w:t>
                    <w:br/>
                    <w:t xml:space="preserve">частиною  другою  цієї  статті. У разі повторної неявки працівника </w:t>
                    <w:br/>
                    <w:t xml:space="preserve">(його  представника) без поважних причин подання може розглядатися </w:t>
                    <w:br/>
                    <w:t>за його відсутності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85" w:name="286"/>
                  <w:bookmarkEnd w:id="285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У   разі   якщо   виборний   орган   первинної  профспілкової </w:t>
                    <w:br/>
                    <w:t xml:space="preserve">організації не утворюється, згоду на розірвання трудового договору </w:t>
                    <w:br/>
                    <w:t xml:space="preserve">надає  профспілковий представник,  уповноважений на представництво </w:t>
                    <w:br/>
                    <w:t>інтересів членів професійної спілки згідно із статут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86" w:name="287"/>
                  <w:bookmarkEnd w:id="286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Виборний    орган    первинної    профспілкової   організації </w:t>
                    <w:br/>
                    <w:t xml:space="preserve">(профспілковий  представник) повідомляє власника або уповноважений </w:t>
                    <w:br/>
                    <w:t xml:space="preserve">ним орган про прийняте рішення у письмовій формі в триденний строк </w:t>
                    <w:br/>
                    <w:t xml:space="preserve">після його прийняття.  У разі пропуску цього строку вважається, що </w:t>
                    <w:br/>
                    <w:t>профспілковий орган дав згоду на розірвання трудового договор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87" w:name="288"/>
                  <w:bookmarkEnd w:id="287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Якщо   працівник   одночасно   є   членом  кількох  первинних </w:t>
                    <w:br/>
                    <w:t xml:space="preserve">профспілкових  організацій, які діють на підприємстві, в установі, </w:t>
                    <w:br/>
                    <w:t xml:space="preserve">організації,  згоду  на  його  звільнення  дає виборний орган тієї </w:t>
                    <w:br/>
                    <w:t xml:space="preserve">первинної профспілкової організації, до якої звернувся власник або </w:t>
                    <w:br/>
                    <w:t>уповноважений ним орган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88" w:name="289"/>
                  <w:bookmarkEnd w:id="288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Рішення  виборного органу первинної профспілкової організації </w:t>
                    <w:br/>
                    <w:t xml:space="preserve">(профспілкового представника)  про  відмову  в  наданні  згоди  на </w:t>
                    <w:br/>
                    <w:t xml:space="preserve">розірвання  трудового договору повинно бути обгрунтованим.  У разі </w:t>
                    <w:br/>
                    <w:t xml:space="preserve">якщо в рішенні немає обгрунтування  відмови  в  наданні  згоди  на </w:t>
                    <w:br/>
                    <w:t xml:space="preserve">розірвання трудового договору, власник або уповноважений ним орган </w:t>
                    <w:br/>
                    <w:t xml:space="preserve">має  право  звільнити  працівника  без  згоди   виборного   органу </w:t>
                    <w:br/>
                    <w:t xml:space="preserve">первинної      профспілкової      організації      (профспілкового </w:t>
                    <w:br/>
                    <w:t>представника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89" w:name="290"/>
                  <w:bookmarkEnd w:id="289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Власник або  уповноважений  ним  орган  має  право  розірвати </w:t>
                    <w:br/>
                    <w:t xml:space="preserve">трудовий  договір  не пізніш як через місяць з дня одержання згоди </w:t>
                    <w:br/>
                    <w:t xml:space="preserve">виборного     органу     первинної    профспілкової    організації </w:t>
                    <w:br/>
                    <w:t>(профспілкового представника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90" w:name="291"/>
                  <w:bookmarkEnd w:id="290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Якщо розірвання трудового договору  з  працівником  проведено </w:t>
                    <w:br/>
                    <w:t xml:space="preserve">власником   або   уповноваженим   ним  органом  без  звернення  до </w:t>
                    <w:br/>
                    <w:t xml:space="preserve">виборного     органу     первинної    профспілкової    організації </w:t>
                    <w:br/>
                    <w:t xml:space="preserve">(профспілкового  представника), суд зупиняє провадження по справі, </w:t>
                    <w:br/>
                    <w:t xml:space="preserve">запитує згоду виборного органу первинної профспілкової організації </w:t>
                    <w:br/>
                    <w:t xml:space="preserve">(профспілкового  представника)  і  після  її одержання або відмови </w:t>
                    <w:br/>
                    <w:t xml:space="preserve">виборного     органу     первинної    профспілкової    організації </w:t>
                    <w:br/>
                    <w:t xml:space="preserve">(профспілкового   представника)   в   дачі   згоди  на  звільнення </w:t>
                    <w:br/>
                    <w:t>працівника (частина перша цієї статті) розглядає спір по суті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91" w:name="292"/>
                  <w:bookmarkEnd w:id="291"/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{ Стаття  43 із змінами,  внесеними згідно з Указами ПВР N </w:t>
                  </w:r>
                  <w:hyperlink r:id="rId228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4617-10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br/>
                    <w:t xml:space="preserve">від 24.01.83,  N </w:t>
                  </w:r>
                  <w:hyperlink r:id="rId229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2444-11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від 27.06.86,  N  </w:t>
                  </w:r>
                  <w:hyperlink r:id="rId230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5938-11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 від  27.05.88; </w:t>
                    <w:br/>
                    <w:t xml:space="preserve">Законами N </w:t>
                  </w:r>
                  <w:hyperlink r:id="rId231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871-12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від 20.03.91,  N </w:t>
                  </w:r>
                  <w:hyperlink r:id="rId232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2134-12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від 18.02.92, N </w:t>
                  </w:r>
                  <w:hyperlink r:id="rId233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3719-12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br/>
                    <w:t xml:space="preserve">від  16.12.93,  N </w:t>
                  </w:r>
                  <w:hyperlink r:id="rId234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6/95-ВР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від 19.01.95, N 2343-III ( </w:t>
                  </w:r>
                  <w:hyperlink r:id="rId235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2343-14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) від </w:t>
                    <w:br/>
                    <w:t xml:space="preserve">05.04.2001, N 1096-IV ( </w:t>
                  </w:r>
                  <w:hyperlink r:id="rId236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1096-15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) від 10.07.2003 }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292" w:name="293"/>
                  <w:bookmarkEnd w:id="292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  <w:u w:val="single"/>
                    </w:rPr>
                    <w:t>Стаття 43-1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>. Розірвання трудового договору з ініціативи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</w:t>
                    <w:br/>
                    <w:t xml:space="preserve">                  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>власника або уповноваженого ним органу без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</w:t>
                    <w:br/>
                    <w:t xml:space="preserve">                  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>попередньої згоди виборного органу первинної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</w:t>
                    <w:br/>
                    <w:t xml:space="preserve">                  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>профспілкової  організації   (профспілкового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</w:t>
                    <w:br/>
                    <w:t xml:space="preserve">                  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 xml:space="preserve">представника)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93" w:name="294"/>
                  <w:bookmarkEnd w:id="293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Розірвання трудового  договору  з  ініціативи  власника   або </w:t>
                    <w:br/>
                    <w:t xml:space="preserve">уповноваженого  ним  органу  без  згоди виборного органу первинної </w:t>
                    <w:br/>
                    <w:t xml:space="preserve">профспілкової     організації     (профспілкового    представника) </w:t>
                    <w:br/>
                    <w:t>допускається у випадка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94" w:name="295"/>
                  <w:bookmarkEnd w:id="294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>ліквідації підприємства, установи, організації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95" w:name="296"/>
                  <w:bookmarkEnd w:id="295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незадовільного результату  випробування,   обумовленого   при </w:t>
                    <w:br/>
                    <w:t>прийнятті  на робот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96" w:name="297"/>
                  <w:bookmarkEnd w:id="296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звільнення з  суміщуваної  роботи  у  зв'язку з прийняттям на </w:t>
                    <w:br/>
                    <w:t xml:space="preserve">роботу іншого працівника,  який не є сумісником, а також у зв'язку </w:t>
                    <w:br/>
                    <w:t xml:space="preserve">з   обмеженнями   на   роботу   за   сумісництвом,   передбаченими </w:t>
                    <w:br/>
                    <w:t>законодавством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97" w:name="298"/>
                  <w:bookmarkEnd w:id="297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поновлення на  роботі  працівника,  який  раніше виконував цю </w:t>
                    <w:br/>
                    <w:t>робот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98" w:name="299"/>
                  <w:bookmarkEnd w:id="298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звільнення   працівника,   який   не   є   членом   первинної </w:t>
                    <w:br/>
                    <w:t xml:space="preserve">профспілкової  організації,  що  діє  на підприємстві, в установі, </w:t>
                    <w:br/>
                    <w:t>організації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99" w:name="300"/>
                  <w:bookmarkEnd w:id="299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звільнення з підприємства,  установи,  організації,  де немає </w:t>
                    <w:br/>
                    <w:t>первинної профспілкової організації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00" w:name="301"/>
                  <w:bookmarkEnd w:id="300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звільнення керівника   підприємства,   установи,  організації </w:t>
                    <w:br/>
                    <w:t xml:space="preserve">(філіалу,  представництва,  відділення  та  іншого  відокремленого </w:t>
                    <w:br/>
                    <w:t xml:space="preserve">підрозділу),  його заступників, головного бухгалтера підприємства, </w:t>
                    <w:br/>
                    <w:t xml:space="preserve">установи,  організації,  його заступників,  а також службових осіб </w:t>
                    <w:br/>
                    <w:t xml:space="preserve">митних  органів, державних  податкових  інспекцій,  яким присвоєно </w:t>
                    <w:br/>
                    <w:t xml:space="preserve">персональні     звання,     і     службових     осіб     державної </w:t>
                    <w:br/>
                    <w:t xml:space="preserve">контрольно-ревізійної  служби   та  органів державного контролю за </w:t>
                    <w:br/>
                    <w:t xml:space="preserve">цінами; керівних працівників, які обираються,  затверджуються  або </w:t>
                    <w:br/>
                    <w:t xml:space="preserve">призначаються на посади державними  органами,  органами  місцевого </w:t>
                    <w:br/>
                    <w:t xml:space="preserve">та   регіонального   самоврядування,    а    також    громадськими </w:t>
                    <w:br/>
                    <w:t>організаціями та іншими об'єднаннями громадян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01" w:name="302"/>
                  <w:bookmarkEnd w:id="301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звільнення працівника,   який   вчинив   за   місцем   роботи </w:t>
                    <w:br/>
                    <w:t xml:space="preserve">розкрадання (в тому  числі  дрібне)  майна  власника,  встановлене </w:t>
                    <w:br/>
                    <w:t xml:space="preserve">вироком суду,  що набрав законної сили,  чи постановою органу,  до </w:t>
                    <w:br/>
                    <w:t xml:space="preserve">компетенції якого входить накладення  адміністративного  стягнення </w:t>
                    <w:br/>
                    <w:t>або застосування заходів громадського вплив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302" w:name="303"/>
                  <w:bookmarkEnd w:id="302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Законодавством можуть  бути  передбачені   й   інші   випадки </w:t>
                    <w:br/>
                    <w:t xml:space="preserve">розірвання   трудового   договору   з   ініціативи   власника  або </w:t>
                    <w:br/>
                    <w:t xml:space="preserve">уповноваженого  ним органу без згоди відповідного виборного органу </w:t>
                    <w:br/>
                    <w:t xml:space="preserve">первинної профспілкової організації (профспілкового представника). </w:t>
                    <w:br/>
                    <w:t xml:space="preserve">{ Кодекс доповнено статтею 43-1 згідно із Законом  N  </w:t>
                  </w:r>
                  <w:hyperlink r:id="rId237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1"/>
                        <w:szCs w:val="21"/>
                      </w:rPr>
                      <w:t>2134-12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 від </w:t>
                    <w:br/>
                    <w:t xml:space="preserve">18.02.92; із змінами, внесеними згідно із Законами N  </w:t>
                  </w:r>
                  <w:hyperlink r:id="rId238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1"/>
                        <w:szCs w:val="21"/>
                      </w:rPr>
                      <w:t>3632-12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 від </w:t>
                    <w:br/>
                    <w:t xml:space="preserve">19.11.93,   N  </w:t>
                  </w:r>
                  <w:hyperlink r:id="rId239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1"/>
                        <w:szCs w:val="21"/>
                      </w:rPr>
                      <w:t>3719-12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 від  16.12.93,  N  </w:t>
                  </w:r>
                  <w:hyperlink r:id="rId240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1"/>
                        <w:szCs w:val="21"/>
                      </w:rPr>
                      <w:t>6/95-ВР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 від  19.01.95, </w:t>
                    <w:br/>
                    <w:t xml:space="preserve">N 1096-IV ( </w:t>
                  </w:r>
                  <w:hyperlink r:id="rId241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1"/>
                        <w:szCs w:val="21"/>
                      </w:rPr>
                      <w:t>1096-15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) від 10.07.2003 }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03" w:name="304"/>
                  <w:bookmarkEnd w:id="303"/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{  Офіційне  тлумачення  поняття,  використаного  в абзаці шостому </w:t>
                    <w:br/>
                    <w:t xml:space="preserve">частини  першої  статті  43-1  див. в Рішенні Конституційного Суду </w:t>
                    <w:br/>
                    <w:t xml:space="preserve">N 14-рп/98 ( </w:t>
                  </w:r>
                  <w:hyperlink r:id="rId242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v014p710-98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) від 29.10.98 }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304" w:name="305"/>
                  <w:bookmarkEnd w:id="304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  <w:u w:val="single"/>
                    </w:rPr>
                    <w:t>Стаття 44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 xml:space="preserve">. Вихідна допомога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05" w:name="306"/>
                  <w:bookmarkEnd w:id="305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При  припиненні  трудового  договору  з підстав, зазначених у </w:t>
                    <w:br/>
                    <w:t xml:space="preserve">пункті  6  статті 36 та пунктах 1,  2 і 6 статті 40 цього Кодексу, </w:t>
                    <w:br/>
                    <w:t xml:space="preserve">працівникові виплачується вихідна  допомога  у  розмірі  не  менше </w:t>
                    <w:br/>
                    <w:t xml:space="preserve">середнього  місячного  заробітку;  у  разі  призову  або вступу на </w:t>
                    <w:br/>
                    <w:t xml:space="preserve">військову  службу,  направлення  на  альтернативну   (невійськову) </w:t>
                    <w:br/>
                    <w:t xml:space="preserve">службу (пункт 3 статті 36) - у розмірі двох мінімальних заробітних </w:t>
                    <w:br/>
                    <w:t xml:space="preserve">плат;  внаслідок порушення власником або уповноваженим ним органом </w:t>
                    <w:br/>
                    <w:t xml:space="preserve">законодавства   про  працю,  колективного  чи  трудового  договору </w:t>
                    <w:br/>
                    <w:t xml:space="preserve">(статті 38 і 39) - у розмірі, передбаченому колективним договором, </w:t>
                    <w:br/>
                    <w:t>але не менше тримісячного середнього заробітк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06" w:name="307"/>
                  <w:bookmarkEnd w:id="306"/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{ Стаття  44  із змінами,  внесеними згідно з Указом ПВР N </w:t>
                  </w:r>
                  <w:hyperlink r:id="rId243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5938-11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br/>
                    <w:t xml:space="preserve">від 27.05.88;  Законами N  </w:t>
                  </w:r>
                  <w:hyperlink r:id="rId244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871-12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 від  20.03.91,  N  </w:t>
                  </w:r>
                  <w:hyperlink r:id="rId245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3694-12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 від </w:t>
                    <w:br/>
                    <w:t xml:space="preserve">15.12.93, N </w:t>
                  </w:r>
                  <w:hyperlink r:id="rId246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6/95-ВР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від 19.01.95; в  редакції  Закону  N  1356-XIV </w:t>
                    <w:br/>
                    <w:t xml:space="preserve">(  </w:t>
                  </w:r>
                  <w:hyperlink r:id="rId247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1356-14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) від 24.12.99; із змінами, внесеними згідно із Законом </w:t>
                    <w:br/>
                    <w:t xml:space="preserve">N  1014-V  (  </w:t>
                  </w:r>
                  <w:hyperlink r:id="rId248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1014-16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) від 11.05.2007; текст статті 44 в редакції </w:t>
                    <w:br/>
                    <w:t xml:space="preserve">Закону  N  107-VI  (  </w:t>
                  </w:r>
                  <w:hyperlink r:id="rId249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107-17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 )  від  28.12.2007  -  зміну визнано </w:t>
                    <w:br/>
                    <w:t xml:space="preserve">неконституційною    згідно   з   Рішенням   Конституційного   Суду </w:t>
                    <w:br/>
                    <w:t xml:space="preserve">N 10-рп/2008 ( </w:t>
                  </w:r>
                  <w:hyperlink r:id="rId250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v010p710-08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) від 22.05.2008 }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307" w:name="308"/>
                  <w:bookmarkEnd w:id="307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  <w:u w:val="single"/>
                    </w:rPr>
                    <w:t>Стаття 45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>. Розірвання трудового договору з керівником на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</w:t>
                    <w:br/>
                    <w:t xml:space="preserve">                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>вимогу виборного органу первинної профспілкової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</w:t>
                    <w:br/>
                    <w:t xml:space="preserve">                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 xml:space="preserve">організації  (профспілкового представника)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308" w:name="309"/>
                  <w:bookmarkEnd w:id="308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На    вимогу   виборного   органу   первинної   профспілкової </w:t>
                    <w:br/>
                    <w:t xml:space="preserve">організації     (профспілкового    представника)    власник    або </w:t>
                    <w:br/>
                    <w:t xml:space="preserve">уповноважений  ним  орган  повинен  розірвати  трудовий  договір з </w:t>
                    <w:br/>
                    <w:t xml:space="preserve">керівником  підприємства,  установи, організації, якщо він порушує </w:t>
                    <w:br/>
                    <w:t xml:space="preserve">законодавство  про працю,  про колективні договори і угоди,  Закон </w:t>
                    <w:br/>
                    <w:t xml:space="preserve">України "Про професійні спілки,  їх права та гарантії  діяльності" </w:t>
                    <w:br/>
                    <w:t xml:space="preserve">( </w:t>
                  </w:r>
                  <w:hyperlink r:id="rId251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1"/>
                        <w:szCs w:val="21"/>
                      </w:rPr>
                      <w:t>1045-14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09" w:name="310"/>
                  <w:bookmarkEnd w:id="309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Якщо власник  або  уповноважений  ним  орган,  або  керівник, </w:t>
                    <w:br/>
                    <w:t xml:space="preserve">стосовно   якого   пред'явлено  вимогу  про  розірвання  трудового </w:t>
                    <w:br/>
                    <w:t xml:space="preserve">договору,  не згоден з цією вимогою,  він може  оскаржити  рішення </w:t>
                    <w:br/>
                    <w:t xml:space="preserve">виборного     органу     первинної    профспілкової    організації </w:t>
                    <w:br/>
                    <w:t xml:space="preserve">(профспілкового  представника)  до  суду у двотижневий строк з дня </w:t>
                    <w:br/>
                    <w:t xml:space="preserve">отримання  рішення.  У  цьому разі виконання вимоги про розірвання </w:t>
                    <w:br/>
                    <w:t>трудового договору зупиняється до винесення судом рішенн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10" w:name="311"/>
                  <w:bookmarkEnd w:id="310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У разі, коли рішення виборного органу первинної профспілкової </w:t>
                    <w:br/>
                    <w:t xml:space="preserve">організації   (профспілкового   представника)  не  виконано  і  не </w:t>
                    <w:br/>
                    <w:t xml:space="preserve">оскаржено   у   зазначений   строк,   виборний   орган   первинної </w:t>
                    <w:br/>
                    <w:t xml:space="preserve">профспілкової  організації  (профспілковий  представник)  у цей же </w:t>
                    <w:br/>
                    <w:t xml:space="preserve">строк   може   оскаржити  до  суду  діяльність  або  бездіяльність </w:t>
                    <w:br/>
                    <w:t xml:space="preserve">посадових  осіб,  органів, до компетенції яких належить розірвання </w:t>
                    <w:br/>
                    <w:t xml:space="preserve">трудового    договору   з   керівником   підприємства,   установи, </w:t>
                    <w:br/>
                    <w:t>організації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11" w:name="312"/>
                  <w:bookmarkEnd w:id="311"/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{ Стаття 45 із змінами,  внесеними згідно з Указом ПВР  N  </w:t>
                  </w:r>
                  <w:hyperlink r:id="rId252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5938-11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br/>
                    <w:t xml:space="preserve">від 27.05.88;  Законами  N  </w:t>
                  </w:r>
                  <w:hyperlink r:id="rId253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871-12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 від  20.03.91,  N  </w:t>
                  </w:r>
                  <w:hyperlink r:id="rId254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6/95-ВР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від </w:t>
                    <w:br/>
                    <w:t xml:space="preserve">19.01.95,  в    редакції    Закону   N 2343-III   ( </w:t>
                  </w:r>
                  <w:hyperlink r:id="rId255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2343-14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)  від </w:t>
                    <w:br/>
                    <w:t xml:space="preserve">05.04.2001,  із  змінами,  внесеними  згідно  із Законом N 1096-IV </w:t>
                    <w:br/>
                    <w:t xml:space="preserve">( </w:t>
                  </w:r>
                  <w:hyperlink r:id="rId256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1096-15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) від 10.07.2003 }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312" w:name="313"/>
                  <w:bookmarkEnd w:id="312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  <w:u w:val="single"/>
                    </w:rPr>
                    <w:t>Стаття 46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 xml:space="preserve">. Відсторонення від роботи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13" w:name="314"/>
                  <w:bookmarkEnd w:id="313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Відсторонення працівників    від    роботи    власником   або </w:t>
                    <w:br/>
                    <w:t xml:space="preserve">уповноваженим ним органом допускається у разі:  появи на роботі  в </w:t>
                    <w:br/>
                    <w:t xml:space="preserve">нетверезому стані,  у стані наркотичного або токсичного сп'яніння; </w:t>
                    <w:br/>
                    <w:t xml:space="preserve">відмови або ухилення від обов'язкових медичних оглядів,  навчання, </w:t>
                    <w:br/>
                    <w:t xml:space="preserve">інструктажу  і  перевірки  знань  з охорони праці та протипожежної </w:t>
                    <w:br/>
                    <w:t>охорони; в інших випадках, передбачених законодавств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14" w:name="315"/>
                  <w:bookmarkEnd w:id="314"/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{ Стаття 46 із змінами,  внесеними згідно із Законом N </w:t>
                  </w:r>
                  <w:hyperlink r:id="rId257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6/95-ВР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від </w:t>
                    <w:br/>
                    <w:t xml:space="preserve">19.01.95 } </w:t>
                    <w:br/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>н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315" w:name="316"/>
                  <w:bookmarkEnd w:id="315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  <w:u w:val="single"/>
                    </w:rPr>
                    <w:t>Стаття 47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>. Обов'язок власника або уповноваженого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  <w:lang w:val="uk-UA"/>
                    </w:rPr>
                    <w:t xml:space="preserve"> ним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 </w:t>
                    <w:br/>
                    <w:t xml:space="preserve">                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>органу провести розрахунок з працівником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</w:t>
                    <w:br/>
                    <w:t xml:space="preserve">                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>і видати йому трудову книжку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16" w:name="317"/>
                  <w:bookmarkEnd w:id="316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Власник або  уповноважений  ним  орган  зобов'язаний  в  день </w:t>
                    <w:br/>
                    <w:t xml:space="preserve">звільнення видати працівникові належно оформлену трудову книжку  і </w:t>
                    <w:br/>
                    <w:t xml:space="preserve">провести  з ним розрахунок у строки,  зазначені в статті 116 цього </w:t>
                    <w:br/>
                    <w:t>Кодекс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17" w:name="318"/>
                  <w:bookmarkEnd w:id="317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У  разі  звільнення  працівника  з  ініціативи  власника  або </w:t>
                    <w:br/>
                    <w:t xml:space="preserve">уповноваженого  ним  органу  він   зобов'язаний   також   у   день </w:t>
                    <w:br/>
                    <w:t xml:space="preserve">звільнення видати йому копію наказу про  звільнення  з  роботи.  В </w:t>
                    <w:br/>
                    <w:t xml:space="preserve">інших  випадках  звільнення  копія  наказу  видається  на   вимогу </w:t>
                    <w:br/>
                    <w:t>працівник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18" w:name="319"/>
                  <w:bookmarkEnd w:id="318"/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{ Стаття 47 із змінами,  внесеними згідно з Указом ПВР  N  </w:t>
                  </w:r>
                  <w:hyperlink r:id="rId258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2240-10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br/>
                    <w:t xml:space="preserve">від 29.07.81; Законом N </w:t>
                  </w:r>
                  <w:hyperlink r:id="rId259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871-12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від 20.03.91 }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319" w:name="320"/>
                  <w:bookmarkEnd w:id="319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  <w:u w:val="single"/>
                    </w:rPr>
                    <w:t>Стаття 48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 xml:space="preserve">. Трудові книжки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20" w:name="321"/>
                  <w:bookmarkEnd w:id="320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Трудова книжка  є  основним документом про трудову діяльність </w:t>
                    <w:br/>
                    <w:t>працівник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21" w:name="322"/>
                  <w:bookmarkEnd w:id="321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Трудові  книжки ведуться на всіх працівників, які працюють на </w:t>
                    <w:br/>
                    <w:t xml:space="preserve">підприємстві,  в  установі, організації або у фізичної особи понад </w:t>
                    <w:br/>
                    <w:t xml:space="preserve">п'ять   днів.   Трудові   книжки  ведуться  також  на  позаштатних </w:t>
                    <w:br/>
                    <w:t xml:space="preserve">працівників  при умові, якщо вони підлягають загальнообов'язковому </w:t>
                    <w:br/>
                    <w:t>державному соціальному страхуванн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22" w:name="323"/>
                  <w:bookmarkEnd w:id="322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Працівникам, що  стають  на  роботу  вперше,  трудова  книжка </w:t>
                    <w:br/>
                    <w:t>оформляється не пізніше п'яти днів після прийняття на робот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23" w:name="324"/>
                  <w:bookmarkEnd w:id="323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До трудової   книжки   заносяться   відомості   про   роботу, </w:t>
                    <w:br/>
                    <w:t xml:space="preserve">заохочення та нагороди за  успіхи  в  роботі  на  підприємстві,  в </w:t>
                    <w:br/>
                    <w:t xml:space="preserve">установі,   організації;   відомості   про  стягнення  до  неї  не </w:t>
                    <w:br/>
                    <w:t>заносятьс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24" w:name="325"/>
                  <w:bookmarkEnd w:id="324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Порядок  ведення  трудових  книжок   визначається   Кабінетом </w:t>
                    <w:br/>
                    <w:t>Міністрів Украї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25" w:name="326"/>
                  <w:bookmarkEnd w:id="325"/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{  Стаття  48  із  змінами,  внесеними згідно із Законами N </w:t>
                  </w:r>
                  <w:hyperlink r:id="rId260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871-12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br/>
                    <w:t xml:space="preserve">від 20.03.91, N </w:t>
                  </w:r>
                  <w:hyperlink r:id="rId261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374/97-ВР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від 19.06.97, N 1356-XIV ( </w:t>
                  </w:r>
                  <w:hyperlink r:id="rId262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1356-14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) від </w:t>
                    <w:br/>
                    <w:t xml:space="preserve">24.12.99, N 429-IV ( </w:t>
                  </w:r>
                  <w:hyperlink r:id="rId263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429-15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) від 16.01.2003 }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326" w:name="327"/>
                  <w:bookmarkEnd w:id="326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  <w:u w:val="single"/>
                    </w:rPr>
                    <w:t>Стаття 49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 xml:space="preserve">. Видача довідки про роботу та заробітну плату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27" w:name="328"/>
                  <w:bookmarkEnd w:id="327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Власник або  уповноважений  ним  орган  зобов'язаний   видати </w:t>
                    <w:br/>
                    <w:t xml:space="preserve">працівникові  на  його  вимогу  довідку  про його роботу на даному </w:t>
                    <w:br/>
                    <w:t xml:space="preserve">підприємстві,   в    установі,    організації    із    зазначенням </w:t>
                    <w:br/>
                    <w:t xml:space="preserve">спеціальності,   кваліфікації,   посади,  часу  роботи  і  розміру </w:t>
                    <w:br/>
                    <w:t>заробітної плат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28" w:name="329"/>
                  <w:bookmarkEnd w:id="328"/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{ Стаття 49 із змінами,  внесеними згідно із Законом N </w:t>
                  </w:r>
                  <w:hyperlink r:id="rId264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871-12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 від </w:t>
                    <w:br/>
                    <w:t xml:space="preserve">20.03.91 } </w:t>
                    <w:br/>
                  </w:r>
                  <w:r>
                    <w:rPr>
                      <w:rFonts w:cs="Courier New" w:ascii="Courier New" w:hAnsi="Courier New"/>
                      <w:i/>
                      <w:iCs/>
                      <w:color w:val="FFFFFF"/>
                      <w:sz w:val="21"/>
                      <w:szCs w:val="21"/>
                    </w:rPr>
                    <w:t>{ Джepeло - http://zakon.rada.gov.ua }</w:t>
                  </w: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29" w:name="330"/>
                  <w:bookmarkEnd w:id="329"/>
                  <w:r>
                    <w:rPr>
                      <w:rFonts w:eastAsia="Courier New" w:cs="Courier New" w:ascii="Courier New" w:hAnsi="Courier New"/>
                      <w:b/>
                      <w:bCs/>
                      <w:color w:val="000000"/>
                      <w:sz w:val="21"/>
                      <w:szCs w:val="21"/>
                    </w:rPr>
                    <w:t xml:space="preserve">                      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</w:rPr>
                    <w:t xml:space="preserve">Глава III-А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330" w:name="331"/>
                  <w:bookmarkEnd w:id="330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 xml:space="preserve">ЗАБЕЗПЕЧЕННЯ ЗАЙНЯТОСТІ ВИВІЛЬНЮВАНИХ ПРАЦІВНИКІВ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31" w:name="332"/>
                  <w:bookmarkEnd w:id="331"/>
                  <w:r>
                    <w:rPr>
                      <w:rFonts w:eastAsia="Courier New"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      </w:t>
                  </w: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{ Кодекс доповнено главою III-А згідно з Указом ПВР </w:t>
                    <w:br/>
                    <w:t xml:space="preserve">         N </w:t>
                  </w:r>
                  <w:hyperlink r:id="rId266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5938-11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від 27.05.88 }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32" w:name="333"/>
                  <w:bookmarkEnd w:id="332"/>
                  <w:r>
                    <w:rPr>
                      <w:rFonts w:eastAsia="Courier New"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{  Статтю  49-1  виключено на підставі Закону N </w:t>
                  </w:r>
                  <w:hyperlink r:id="rId267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263/95-ВР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від </w:t>
                    <w:br/>
                    <w:t xml:space="preserve">05.07.95 }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333" w:name="334"/>
                  <w:bookmarkEnd w:id="333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  <w:u w:val="single"/>
                    </w:rPr>
                    <w:t>Стаття 49-2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 xml:space="preserve">. Порядок вивільнення працівників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34" w:name="335"/>
                  <w:bookmarkEnd w:id="334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Про наступне вивільнення працівників персонально попереджають </w:t>
                    <w:br/>
                    <w:t>не пізніше ніж за два місяці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35" w:name="336"/>
                  <w:bookmarkEnd w:id="335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При вивільненні працівників у  випадках  змін  в  організації </w:t>
                    <w:br/>
                    <w:t xml:space="preserve">виробництва і праці враховується переважне право на  залишення  на </w:t>
                    <w:br/>
                    <w:t>роботі, передбачене законодавств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36" w:name="337"/>
                  <w:bookmarkEnd w:id="336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Одночасно з попередженням про звільнення у зв'язку із змінами </w:t>
                    <w:br/>
                    <w:t xml:space="preserve">в  організації  виробництва  і праці власник або уповноважений ним </w:t>
                    <w:br/>
                    <w:t xml:space="preserve">орган  пропонує працівникові іншу роботу на тому ж підприємстві, в </w:t>
                    <w:br/>
                    <w:t xml:space="preserve">установі,  організації.  При  відсутності  роботи  за  відповідною </w:t>
                    <w:br/>
                    <w:t xml:space="preserve">професією  чи спеціальністю, а також у разі відмови працівника від </w:t>
                    <w:br/>
                    <w:t xml:space="preserve">переведення  на  іншу  роботу  на тому ж підприємстві, в установі, </w:t>
                    <w:br/>
                    <w:t xml:space="preserve">організації працівник, за своїм розсудом, звертається за допомогою </w:t>
                    <w:br/>
                    <w:t xml:space="preserve">до  державної служби зайнятості або працевлаштовується самостійно. </w:t>
                    <w:br/>
                    <w:t xml:space="preserve">Водночас  власник  або  уповноважений ним орган доводить до відома </w:t>
                    <w:br/>
                    <w:t xml:space="preserve">державної служби зайнятості про наступне вивільнення працівника із </w:t>
                    <w:br/>
                    <w:t xml:space="preserve">зазначенням  його професії, спеціальності, кваліфікації та розміру </w:t>
                    <w:br/>
                    <w:t>оплати праці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37" w:name="338"/>
                  <w:bookmarkEnd w:id="337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Державна служба зайнятості  пропонує  працівникові  роботу  в </w:t>
                    <w:br/>
                    <w:t xml:space="preserve">тій же чи  іншій  місцевості  за  його  професією,  спеціальністю, </w:t>
                    <w:br/>
                    <w:t xml:space="preserve">кваліфікацією, а  при  її  відсутності  -  здійснює  підбір  іншої </w:t>
                    <w:br/>
                    <w:t xml:space="preserve">роботи з урахуванням індивідуальних побажань і суспільних  потреб. </w:t>
                    <w:br/>
                    <w:t xml:space="preserve">При необхідності працівника може бути направлено, за його  згодою, </w:t>
                    <w:br/>
                    <w:t xml:space="preserve">на навчання новій професії (спеціальності)  з  наступним  наданням </w:t>
                    <w:br/>
                    <w:t>йому робот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38" w:name="339"/>
                  <w:bookmarkEnd w:id="338"/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{ Стаття 49-2 із змінами, внесеними згідно із  Законами  N  </w:t>
                  </w:r>
                  <w:hyperlink r:id="rId268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871-12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br/>
                    <w:t xml:space="preserve">від 20.03.91, N </w:t>
                  </w:r>
                  <w:hyperlink r:id="rId269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263/95-ВР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від 05.07.95 }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39" w:name="340"/>
                  <w:bookmarkEnd w:id="339"/>
                  <w:r>
                    <w:rPr>
                      <w:rFonts w:eastAsia="Courier New"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{  Стаття  49-3  втратила  чинність  з  1  січня 2001 року на </w:t>
                    <w:br/>
                    <w:t xml:space="preserve">підставі Закону N 2213-III ( </w:t>
                  </w:r>
                  <w:hyperlink r:id="rId270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2213-14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) від 11.01.2001 }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340" w:name="341"/>
                  <w:bookmarkEnd w:id="340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  <w:u w:val="single"/>
                    </w:rPr>
                    <w:t>Стаття 49-4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 xml:space="preserve">. Зайнятість населення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341" w:name="342"/>
                  <w:bookmarkEnd w:id="341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Зайнятість суспільно  корисною  працею  осіб,  які  припинили </w:t>
                    <w:br/>
                    <w:t xml:space="preserve">трудові  відносини  з  підстав,  передбачених  цим  Кодексом,  при </w:t>
                    <w:br/>
                    <w:t xml:space="preserve">неможливості   їх  самостійного  працевлаштування,  забезпечується </w:t>
                    <w:br/>
                    <w:t xml:space="preserve">відповідно   до   Закону   України   "Про  зайнятість   населення" </w:t>
                    <w:br/>
                    <w:t xml:space="preserve">( </w:t>
                  </w:r>
                  <w:hyperlink r:id="rId271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1"/>
                        <w:szCs w:val="21"/>
                      </w:rPr>
                      <w:t>803-12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42" w:name="343"/>
                  <w:bookmarkEnd w:id="342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Ліквідація,  реорганізація  підприємств, зміна форм власності </w:t>
                    <w:br/>
                    <w:t xml:space="preserve">або часткове зупинення виробництва, що тягнуть за собою скорочення </w:t>
                    <w:br/>
                    <w:t xml:space="preserve">чисельності  або  штату працівників, погіршення умов праці, можуть </w:t>
                    <w:br/>
                    <w:t xml:space="preserve">здійснюватися  тільки після завчасного надання професійним спілкам </w:t>
                    <w:br/>
                    <w:t xml:space="preserve">інформації  з  цього  питання,  включаючи  інформацію  про причини </w:t>
                    <w:br/>
                    <w:t xml:space="preserve">наступних  звільнень,  кількість  і категорії працівників, яких це </w:t>
                    <w:br/>
                    <w:t xml:space="preserve">може  стосуватися,  про  строки проведення звільнення. Власник або </w:t>
                    <w:br/>
                    <w:t xml:space="preserve">уповноважений  ним орган не пізніше трьох місяців з часу прийняття </w:t>
                    <w:br/>
                    <w:t xml:space="preserve">рішення  проводить консультації з професійними спілками про заходи </w:t>
                    <w:br/>
                    <w:t xml:space="preserve">щодо  запобігання  звільненню чи зведенню їх кількості до мінімуму </w:t>
                    <w:br/>
                    <w:t>або пом'якшення несприятливих наслідків будь-якого звільненн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43" w:name="344"/>
                  <w:bookmarkEnd w:id="343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Професійні спілки мають право вносити пропозиції  відповідним </w:t>
                    <w:br/>
                    <w:t xml:space="preserve">органам  про  перенесення  строків  або  тимчасове  припинення  чи </w:t>
                    <w:br/>
                    <w:t>відміну заходів, пов'язаних з вивільненням працівникі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44" w:name="345"/>
                  <w:bookmarkEnd w:id="344"/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{  Кодекс  доповнено  статтею  49-4 згідно із Законом N </w:t>
                  </w:r>
                  <w:hyperlink r:id="rId272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871-12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від </w:t>
                    <w:br/>
                    <w:t xml:space="preserve">20.03.91,  із  змінами,  внесеними  згідно із  Законом  N 2343-III </w:t>
                    <w:br/>
                    <w:t xml:space="preserve">( </w:t>
                  </w:r>
                  <w:hyperlink r:id="rId273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2343-14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) від 05.04.2001 }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45" w:name="346"/>
                  <w:bookmarkEnd w:id="345"/>
                  <w:r>
                    <w:rPr>
                      <w:rFonts w:eastAsia="Courier New" w:cs="Courier New" w:ascii="Courier New" w:hAnsi="Courier New"/>
                      <w:b/>
                      <w:bCs/>
                      <w:color w:val="000000"/>
                      <w:sz w:val="21"/>
                      <w:szCs w:val="21"/>
                    </w:rPr>
                    <w:t xml:space="preserve">                        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</w:rPr>
                    <w:t xml:space="preserve">Глава IV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346" w:name="347"/>
                  <w:bookmarkEnd w:id="346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                      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 xml:space="preserve">РОБОЧИЙ ЧАС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347" w:name="348"/>
                  <w:bookmarkEnd w:id="347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  <w:u w:val="single"/>
                    </w:rPr>
                    <w:t>Стаття 50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 xml:space="preserve">. Норма тривалості робочого часу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48" w:name="349"/>
                  <w:bookmarkEnd w:id="348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Нормальна тривалість  робочого  часу  працівників   не   може </w:t>
                    <w:br/>
                    <w:t>перевищувати 40 годин на тижден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49" w:name="350"/>
                  <w:bookmarkEnd w:id="349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Підприємства і   організації   при   укладенні   колективного </w:t>
                    <w:br/>
                    <w:t xml:space="preserve">договору можуть  встановлювати  меншу  норму  тривалості  робочого </w:t>
                    <w:br/>
                    <w:t>часу, ніж передбачено в частині першій цієї статті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350" w:name="351"/>
                  <w:bookmarkEnd w:id="350"/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{ Стаття 50 із змінами,  внесеними згідно із Законами N </w:t>
                  </w:r>
                  <w:hyperlink r:id="rId276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871-12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від </w:t>
                    <w:br/>
                    <w:t xml:space="preserve">20.03.91, N </w:t>
                  </w:r>
                  <w:hyperlink r:id="rId277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3610-12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від 17.11.93 }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351" w:name="352"/>
                  <w:bookmarkEnd w:id="351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  <w:u w:val="single"/>
                    </w:rPr>
                    <w:t>Стаття 51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 xml:space="preserve">. Скорочена тривалість робочого часу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52" w:name="353"/>
                  <w:bookmarkEnd w:id="352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>Скорочена тривалість  робочого  часу  встановлюєтьс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53" w:name="354"/>
                  <w:bookmarkEnd w:id="353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1) для  працівників  віком  від  16 до 18 років - 36 годин на </w:t>
                    <w:br/>
                    <w:t xml:space="preserve">тиждень, для осіб віком від 15 до 16 років (учнів віком від 14  до </w:t>
                    <w:br/>
                    <w:t>15 років, які працюють в період канікул) - 24 години на тижден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54" w:name="355"/>
                  <w:bookmarkEnd w:id="354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Тривалість робочого   часу   учнів,   які  працюють  протягом </w:t>
                    <w:br/>
                    <w:t xml:space="preserve">навчального року у вільний від навчання час,  не може перевищувати </w:t>
                    <w:br/>
                    <w:t xml:space="preserve">половини  максимальної  тривалості  робочого часу,  передбаченої в </w:t>
                    <w:br/>
                    <w:t>абзаці  першому  цього  пункту  для  осіб  відповідного  вік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355" w:name="356"/>
                  <w:bookmarkEnd w:id="355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2) для працівників,  зайнятих на роботах з шкідливими умовами </w:t>
                    <w:br/>
                    <w:t>праці,  -  не  більш як 36 годин на тижден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56" w:name="357"/>
                  <w:bookmarkEnd w:id="356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Перелік виробництв,  цехів,  професій  і  посад  з шкідливими </w:t>
                    <w:br/>
                    <w:t xml:space="preserve">умовами праці,  робота в яких дає право  на  скорочену  тривалість </w:t>
                    <w:br/>
                    <w:t xml:space="preserve">робочого    часу,    затверджується   в   порядку,   встановленому </w:t>
                    <w:br/>
                    <w:t>законодавств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57" w:name="358"/>
                  <w:bookmarkEnd w:id="357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Крім   того,    законодавством    встановлюється    скорочена </w:t>
                    <w:br/>
                    <w:t xml:space="preserve">тривалість  робочого  часу  для  окремих   категорій   працівників </w:t>
                    <w:br/>
                    <w:t>(учителів, лікарів та інших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58" w:name="359"/>
                  <w:bookmarkEnd w:id="358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Скорочена тривалість робочого часу  може  встановлюватись  за </w:t>
                    <w:br/>
                    <w:t xml:space="preserve">рахунок власних коштів  на  підприємствах  і  в  організаціях  для </w:t>
                    <w:br/>
                    <w:t xml:space="preserve">жінок,  які  мають  дітей  віком   до   чотирнадцяти   років   або </w:t>
                    <w:br/>
                    <w:t>дитину-інвалід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359" w:name="360"/>
                  <w:bookmarkEnd w:id="359"/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{ Стаття 51 із змінами, внесеними згідно із Законами N </w:t>
                  </w:r>
                  <w:hyperlink r:id="rId280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871-12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 від </w:t>
                    <w:br/>
                    <w:t xml:space="preserve">20.03.91, N </w:t>
                  </w:r>
                  <w:hyperlink r:id="rId281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3610-12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від 17.11.93, N </w:t>
                  </w:r>
                  <w:hyperlink r:id="rId282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263/95-ВР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від 05.07.95 }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360" w:name="361"/>
                  <w:bookmarkEnd w:id="360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  <w:u w:val="single"/>
                    </w:rPr>
                    <w:t>Стаття 52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>. П'ятиденний і шестиденний робочий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</w:t>
                    <w:br/>
                    <w:t xml:space="preserve">               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>тиждень та тривалість щоденної роботи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61" w:name="362"/>
                  <w:bookmarkEnd w:id="361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Для працівників установлюється п'ятиденний робочий  тиждень  з </w:t>
                    <w:br/>
                    <w:t xml:space="preserve">двома вихідними днями.  При п'ятиденному робочому тижні тривалість </w:t>
                    <w:br/>
                    <w:t xml:space="preserve">щоденної  роботи  (зміни)  визначається   правилами   внутрішнього </w:t>
                    <w:br/>
                    <w:t xml:space="preserve">трудового розпорядку  або  графіками  змінності,  які   затверджує </w:t>
                    <w:br/>
                    <w:t xml:space="preserve">власник  або  уповноважений  ним  орган  за погодженням з виборним </w:t>
                    <w:br/>
                    <w:t xml:space="preserve">органом   первинної   профспілкової   організації   (профспілковим </w:t>
                    <w:br/>
                    <w:t xml:space="preserve">представником)  підприємства,  установи, організації з додержанням </w:t>
                    <w:br/>
                    <w:t>установленої тривалості робочого тижня (статті 50 і 51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62" w:name="363"/>
                  <w:bookmarkEnd w:id="362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На тих  підприємствах,  в  установах,  організаціях,   де   за </w:t>
                    <w:br/>
                    <w:t xml:space="preserve">характером    виробництва    та   умовами   роботи   запровадження </w:t>
                    <w:br/>
                    <w:t xml:space="preserve">п'ятиденного  робочого   тижня   є   недоцільним,   встановлюється </w:t>
                    <w:br/>
                    <w:t xml:space="preserve">шестиденний   робочий   тиждень   з   одним   вихідним  днем.  При </w:t>
                    <w:br/>
                    <w:t xml:space="preserve">шестиденному робочому тижні тривалість  щоденної  роботи  не  може </w:t>
                    <w:br/>
                    <w:t xml:space="preserve">перевищувати  7  годин  при  тижневій нормі 40 годин,  6 годин при </w:t>
                    <w:br/>
                    <w:t>тижневій нормі 36 годин і 4 годин при тижневій  нормі  24  годи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63" w:name="364"/>
                  <w:bookmarkEnd w:id="363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П'ятиденний або  шестиденний  робочий  тиждень  встановлюється </w:t>
                    <w:br/>
                    <w:t xml:space="preserve">власником або уповноваженим ним органом спільно з виборним органом </w:t>
                    <w:br/>
                    <w:t xml:space="preserve">первинної  профспілкової організації (профспілковим представником) </w:t>
                    <w:br/>
                    <w:t xml:space="preserve">з  урахуванням  специфіки  роботи,  думки трудового колективу і за </w:t>
                    <w:br/>
                    <w:t>погодженням з місцевою Радою народних депутаті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64" w:name="365"/>
                  <w:bookmarkEnd w:id="364"/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{ Стаття 52 із змінами, внесеними згідно з Указами ПВР  N  </w:t>
                  </w:r>
                  <w:hyperlink r:id="rId283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4617-10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br/>
                    <w:t xml:space="preserve">від 24.01.83, N  </w:t>
                  </w:r>
                  <w:hyperlink r:id="rId284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5938-11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 від  27.05.88;  Законами  N  </w:t>
                  </w:r>
                  <w:hyperlink r:id="rId285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871-12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 від </w:t>
                    <w:br/>
                    <w:t xml:space="preserve">20.03.91,  N  </w:t>
                  </w:r>
                  <w:hyperlink r:id="rId286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3610-12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 від  17.11.93,  N  1096-IV  ( </w:t>
                  </w:r>
                  <w:hyperlink r:id="rId287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1096-15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) від </w:t>
                    <w:br/>
                    <w:t xml:space="preserve">10.07.2003 }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365" w:name="366"/>
                  <w:bookmarkEnd w:id="365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  <w:u w:val="single"/>
                    </w:rPr>
                    <w:t>Стаття 53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>. Тривалість роботи напередодні святкових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, </w:t>
                    <w:br/>
                    <w:t xml:space="preserve">                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 xml:space="preserve">неробочих і вихідних днів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366" w:name="367"/>
                  <w:bookmarkEnd w:id="366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Напередодні святкових і неробочих днів (стаття 73) тривалість </w:t>
                    <w:br/>
                    <w:t xml:space="preserve">роботи працівників, крім працівників, зазначених у статті 51 цього </w:t>
                    <w:br/>
                    <w:t xml:space="preserve">Кодексу,  скорочується на одну годину як при п'ятиденному,  так  і </w:t>
                    <w:br/>
                    <w:t>при шестиденному робочому тижні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67" w:name="368"/>
                  <w:bookmarkEnd w:id="367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Напередодні вихідних  днів тривалість роботи при шестиденному </w:t>
                    <w:br/>
                    <w:t>робочому тижні не може перевищувати 5 годин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68" w:name="369"/>
                  <w:bookmarkEnd w:id="368"/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{ Стаття 53 із змінами,  внесеними згідно із Законами N </w:t>
                  </w:r>
                  <w:hyperlink r:id="rId289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871-12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від </w:t>
                    <w:br/>
                    <w:t xml:space="preserve">20.03.91, N </w:t>
                  </w:r>
                  <w:hyperlink r:id="rId290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3610-12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від 17.11.93 }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369" w:name="370"/>
                  <w:bookmarkEnd w:id="369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  <w:u w:val="single"/>
                    </w:rPr>
                    <w:t>Стаття 54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 xml:space="preserve">. Тривалість роботи в нічний час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70" w:name="371"/>
                  <w:bookmarkEnd w:id="370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При роботі в нічний час встановлена тривалість роботи (зміни) </w:t>
                    <w:br/>
                    <w:t xml:space="preserve">скорочується  на  одну  годину.  Це  правило  не  поширюється   на </w:t>
                    <w:br/>
                    <w:t xml:space="preserve">працівників,  для  яких  уже  передбачено скорочення робочого часу </w:t>
                    <w:br/>
                    <w:t>(пункт 2 частини першої  і  частина  третя  статті  51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71" w:name="372"/>
                  <w:bookmarkEnd w:id="371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Тривалість нічної роботи зрівнюється з денною в тих випадках, </w:t>
                    <w:br/>
                    <w:t xml:space="preserve">коли  це необхідно за умовами виробництва,  зокрема у безперервних </w:t>
                    <w:br/>
                    <w:t xml:space="preserve">виробництвах, а також на змінних роботах при шестиденному робочому </w:t>
                    <w:br/>
                    <w:t>тижні  з  одним  вихідним дне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372" w:name="373"/>
                  <w:bookmarkEnd w:id="372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Нічним вважається час з 10 години вечора до 6 години ранку. </w:t>
                    <w:br/>
                    <w:t xml:space="preserve">{ Стаття  54 із змінами,  внесеними згідно із Законом N </w:t>
                  </w:r>
                  <w:hyperlink r:id="rId291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1"/>
                        <w:szCs w:val="21"/>
                      </w:rPr>
                      <w:t>871-12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від </w:t>
                    <w:br/>
                    <w:t xml:space="preserve">20.03.91 }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373" w:name="374"/>
                  <w:bookmarkEnd w:id="373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  <w:u w:val="single"/>
                    </w:rPr>
                    <w:t>Стаття 55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 xml:space="preserve">. Заборона роботи в нічний час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74" w:name="375"/>
                  <w:bookmarkEnd w:id="374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>Забороняється залучення до роботи в нічний час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75" w:name="376"/>
                  <w:bookmarkEnd w:id="375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1) вагітних  жінок  і  жінок,  що  мають дітей віком до трьох </w:t>
                    <w:br/>
                    <w:t>років (стаття 176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76" w:name="377"/>
                  <w:bookmarkEnd w:id="376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>2) осіб, молодших вісімнадцяти років (стаття 192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77" w:name="378"/>
                  <w:bookmarkEnd w:id="377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>3) інших категорій працівників,  передбачених законодавств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78" w:name="379"/>
                  <w:bookmarkEnd w:id="378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Робота жінок  в  нічний  час  не  допускається,  за  винятком </w:t>
                    <w:br/>
                    <w:t xml:space="preserve">випадків,  передбачених  статтею   175   цього   Кодексу.   Робота </w:t>
                    <w:br/>
                    <w:t xml:space="preserve">інвалідів у нічний час допускається лише за їх згодою і за  умови, </w:t>
                    <w:br/>
                    <w:t>що це не суперечить медичним рекомендаціям (стаття 172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79" w:name="380"/>
                  <w:bookmarkEnd w:id="379"/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{ Стаття 55 із змінами, внесеними згідно з Указом  ПВР  N  </w:t>
                  </w:r>
                  <w:hyperlink r:id="rId292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4841-11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br/>
                    <w:t xml:space="preserve">від 30.10.87; Законом N </w:t>
                  </w:r>
                  <w:hyperlink r:id="rId293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871-12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від 20.03.91 }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380" w:name="381"/>
                  <w:bookmarkEnd w:id="380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  <w:u w:val="single"/>
                    </w:rPr>
                    <w:t>Стаття 56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 xml:space="preserve">. Неповний робочий час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381" w:name="382"/>
                  <w:bookmarkEnd w:id="381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За угодою  між  працівником  і  власником  або  уповноваженим </w:t>
                    <w:br/>
                    <w:t xml:space="preserve">ним органом може встановлюватись як при прийнятті на роботу, так і </w:t>
                    <w:br/>
                    <w:t xml:space="preserve">згодом неповний робочий день  або  неповний  робочий  тиждень.  На </w:t>
                    <w:br/>
                    <w:t xml:space="preserve">просьбу   вагітної   жінки,   жінки,   яка  має  дитину  віком  до </w:t>
                    <w:br/>
                    <w:t xml:space="preserve">чотирнадцяти років або дитину-інваліда,  в  тому  числі  таку,  що </w:t>
                    <w:br/>
                    <w:t xml:space="preserve">знаходиться  під  її  опікуванням, або  здійснює  догляд за хворим </w:t>
                    <w:br/>
                    <w:t xml:space="preserve">членом  сім'ї  відповідно  до  медичного  висновку,  власник   або </w:t>
                    <w:br/>
                    <w:t xml:space="preserve">уповноважений  ним  орган  зобов'язаний  встановлювати їй неповний </w:t>
                    <w:br/>
                    <w:t>робочий день або  неповний  робочий  тижден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82" w:name="383"/>
                  <w:bookmarkEnd w:id="382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Оплата праці  в  цих  випадках  провадиться   пропорціонально </w:t>
                    <w:br/>
                    <w:t>відпрацьованому  часу або залежно від виробітк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83" w:name="384"/>
                  <w:bookmarkEnd w:id="383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Робота на умовах неповного робочого часу не  тягне  за  собою </w:t>
                    <w:br/>
                    <w:t>будь-яких обмежень обсягу трудових прав працівникі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84" w:name="385"/>
                  <w:bookmarkEnd w:id="384"/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{ Стаття 56 із змінами,  внесеними згідно з Указом ПВР  N  </w:t>
                  </w:r>
                  <w:hyperlink r:id="rId295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4841-11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br/>
                    <w:t xml:space="preserve">від 30.10.87; Законом N </w:t>
                  </w:r>
                  <w:hyperlink r:id="rId296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871-12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від 20.03.91 }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385" w:name="386"/>
                  <w:bookmarkEnd w:id="385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  <w:u w:val="single"/>
                    </w:rPr>
                    <w:t>Стаття 57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 xml:space="preserve">. Початок і закінчення  роботи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86" w:name="387"/>
                  <w:bookmarkEnd w:id="386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Час початку    і    закінчення    щоденної   роботи   (зміни) </w:t>
                    <w:br/>
                    <w:t xml:space="preserve">передбачається  правилами  внутрішнього  трудового  розпорядку   і </w:t>
                    <w:br/>
                    <w:t xml:space="preserve">графіками змінності у відповідності з законодавством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387" w:name="388"/>
                  <w:bookmarkEnd w:id="387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  <w:u w:val="single"/>
                    </w:rPr>
                    <w:t>Стаття 58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 xml:space="preserve">. Робота змінами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88" w:name="389"/>
                  <w:bookmarkEnd w:id="388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При змінних роботах працівники чергуються в змінах рівномірно </w:t>
                    <w:br/>
                    <w:t xml:space="preserve">в  порядку,   встановленому   правилами   внутрішнього   трудового </w:t>
                    <w:br/>
                    <w:t>розпорядк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89" w:name="390"/>
                  <w:bookmarkEnd w:id="389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Перехід з  однієї зміни в іншу,  як правило,  має відбуватися </w:t>
                    <w:br/>
                    <w:t xml:space="preserve">через  кожний  робочий  тиждень  в  години,  визначені   графіками </w:t>
                    <w:br/>
                    <w:t>змінності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90" w:name="391"/>
                  <w:bookmarkEnd w:id="390"/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{ Стаття  58 із змінами,  внесеними згідно із Законом N </w:t>
                  </w:r>
                  <w:hyperlink r:id="rId297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871-12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від </w:t>
                    <w:br/>
                    <w:t xml:space="preserve">20.03.91 }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391" w:name="392"/>
                  <w:bookmarkEnd w:id="391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  <w:u w:val="single"/>
                    </w:rPr>
                    <w:t>Стаття 59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 xml:space="preserve">. Перерви між змінами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92" w:name="393"/>
                  <w:bookmarkEnd w:id="392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Тривалість перерви в роботі між змінами має  бути  не  меншою </w:t>
                    <w:br/>
                    <w:t xml:space="preserve">подвійної  тривалості  часу роботи в попередній зміні (включаючи і </w:t>
                    <w:br/>
                    <w:t>час перерви на обід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93" w:name="394"/>
                  <w:bookmarkEnd w:id="393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Призначення працівника на роботу протягом  двох  змін  підряд </w:t>
                    <w:br/>
                    <w:t xml:space="preserve">забороняється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394" w:name="395"/>
                  <w:bookmarkEnd w:id="394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  <w:u w:val="single"/>
                    </w:rPr>
                    <w:t>Стаття 60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 xml:space="preserve">. Поділ робочого дня на частини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95" w:name="396"/>
                  <w:bookmarkEnd w:id="395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На роботах з особливими умовами і характером праці в  порядку </w:t>
                    <w:br/>
                    <w:t xml:space="preserve">і  випадках,  передбачених законодавством,  робочий день може бути </w:t>
                    <w:br/>
                    <w:t xml:space="preserve">поділений на частини з тією умовою, щоб загальна тривалість роботи </w:t>
                    <w:br/>
                    <w:t xml:space="preserve">не перевищувала встановленої тривалості робочого дня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396" w:name="397"/>
                  <w:bookmarkEnd w:id="396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  <w:u w:val="single"/>
                    </w:rPr>
                    <w:t>Стаття 61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 xml:space="preserve">. Підсумований облік робочого часу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97" w:name="398"/>
                  <w:bookmarkEnd w:id="397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На безперервно    діючих    підприємствах,    в    установах, </w:t>
                    <w:br/>
                    <w:t xml:space="preserve">організаціях,  а також в окремих виробництвах,  цехах,  дільницях, </w:t>
                    <w:br/>
                    <w:t xml:space="preserve">відділеннях  і  на  деяких видах робіт,  де за умовами виробництва </w:t>
                    <w:br/>
                    <w:t xml:space="preserve">(роботи) не може бути додержана встановлена  для  даної  категорії </w:t>
                    <w:br/>
                    <w:t xml:space="preserve">працівників щоденна   або   щотижнева  тривалість  робочого  часу, </w:t>
                    <w:br/>
                    <w:t xml:space="preserve">допускається   за   погодженням   з   виборним  органом  первинної </w:t>
                    <w:br/>
                    <w:t xml:space="preserve">профспілкової     організації     (профспілковим    представником) </w:t>
                    <w:br/>
                    <w:t xml:space="preserve">підприємства,  установи,  організації  запровадження підсумованого </w:t>
                    <w:br/>
                    <w:t xml:space="preserve">обліку робочого часу  з  тим,  щоб  тривалість  робочого  часу  за </w:t>
                    <w:br/>
                    <w:t xml:space="preserve">обліковий  період  не перевищувала нормального числа робочих годин </w:t>
                    <w:br/>
                    <w:t>(статті 50 і  51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398" w:name="399"/>
                  <w:bookmarkEnd w:id="398"/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{ Стаття  61  із змінами,  внесеними згідно з Указом ПВР N </w:t>
                  </w:r>
                  <w:hyperlink r:id="rId300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4617-10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br/>
                    <w:t xml:space="preserve">від   24.01.83;   Законами   N  </w:t>
                  </w:r>
                  <w:hyperlink r:id="rId301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871-12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 від  20.03.91,  N  1096-IV </w:t>
                    <w:br/>
                    <w:t xml:space="preserve">( </w:t>
                  </w:r>
                  <w:hyperlink r:id="rId302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1096-15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) від 10.07.2003 }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399" w:name="400"/>
                  <w:bookmarkEnd w:id="399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  <w:u w:val="single"/>
                    </w:rPr>
                    <w:t>Стаття 62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 xml:space="preserve">. Обмеження  надурочних  робіт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400" w:name="401"/>
                  <w:bookmarkEnd w:id="400"/>
                  <w:r>
                    <w:rPr>
                      <w:rFonts w:eastAsia="Courier New"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{ Дію статті 62 припинено на підставі  Постанови Верховної </w:t>
                    <w:br/>
                    <w:t xml:space="preserve">     Ради УРСР від 4 липня 1991 року (ВВР 1991, N 36, ст.474) </w:t>
                    <w:br/>
                    <w:t xml:space="preserve">     на період реалізації Програми надзвичайних  заходів щодо </w:t>
                    <w:br/>
                    <w:t xml:space="preserve">     стабілізації  економіки України та виходу її з кризового </w:t>
                    <w:br/>
                    <w:t xml:space="preserve">     стану (1991 рік - перше півріччя 1993 року }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401" w:name="402"/>
                  <w:bookmarkEnd w:id="401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Надурочні роботи,  як правило,  не допускаються.  Надурочними </w:t>
                    <w:br/>
                    <w:t xml:space="preserve">вважаються  роботи  понад  встановлену  тривалість  робочого   дня </w:t>
                    <w:br/>
                    <w:t>(статті  52,  53  і 61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402" w:name="403"/>
                  <w:bookmarkEnd w:id="402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Власник  або  уповноважений  ним  орган  може   застосовувати </w:t>
                    <w:br/>
                    <w:t xml:space="preserve">надурочні роботи  лише  у  виняткових  випадках,  що  визначаються </w:t>
                    <w:br/>
                    <w:t>законодавством і в частині третій цієї статті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403" w:name="404"/>
                  <w:bookmarkEnd w:id="403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Власник або  уповноважений  ним  орган   може   застосовувати </w:t>
                    <w:br/>
                    <w:t>надурочні  роботи  тільки  у  таких виняткових випадка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404" w:name="405"/>
                  <w:bookmarkEnd w:id="404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1) при  проведенні  робіт,  необхідних для оборони країни,  а </w:t>
                    <w:br/>
                    <w:t xml:space="preserve">також відвернення громадського  або  стихійного  лиха,  виробничої </w:t>
                    <w:br/>
                    <w:t>аварії і негайного усунення їх наслідкі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405" w:name="406"/>
                  <w:bookmarkEnd w:id="405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2) при   проведенні   громадсько    необхідних    робіт    по </w:t>
                    <w:br/>
                    <w:t xml:space="preserve">водопостачанню, газопостачанню, опаленню, освітленню, каналізації, </w:t>
                    <w:br/>
                    <w:t xml:space="preserve">транспорту,  зв'язку - для усунення  випадкових  або  несподіваних </w:t>
                    <w:br/>
                    <w:t>обставин, які порушують правильне їх функціонуванн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406" w:name="407"/>
                  <w:bookmarkEnd w:id="406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3) при необхідності закінчити почату  роботу,  яка  внаслідок </w:t>
                    <w:br/>
                    <w:t xml:space="preserve">непередбачених  обставин  чи  випадкової затримки з технічних умов </w:t>
                    <w:br/>
                    <w:t xml:space="preserve">виробництва не могла бути закінчена в нормальний робочий час, коли </w:t>
                    <w:br/>
                    <w:t xml:space="preserve">припинення  її  може призвести до псування або загибелі державного </w:t>
                    <w:br/>
                    <w:t xml:space="preserve">чи громадського майна,  а також у разі необхідності  невідкладного </w:t>
                    <w:br/>
                    <w:t xml:space="preserve">ремонту   машин,   верстатів   або   іншого   устаткування,   коли </w:t>
                    <w:br/>
                    <w:t xml:space="preserve">несправність їх викликає зупинення  робіт  для  значної  кількості </w:t>
                    <w:br/>
                    <w:t>трудящих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407" w:name="408"/>
                  <w:bookmarkEnd w:id="407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4) при  необхідності   виконання   вантажно-розвантажувальних </w:t>
                    <w:br/>
                    <w:t xml:space="preserve">робіт  з метою недопущення або усунення простою рухомого складу чи </w:t>
                    <w:br/>
                    <w:t>скупчення вантажів у пунктах відправлення і призначенн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408" w:name="409"/>
                  <w:bookmarkEnd w:id="408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5) для  продовження  роботи при нез'явленні працівника,  який </w:t>
                    <w:br/>
                    <w:t xml:space="preserve">заступає,  коли робота не допускає перерви; в цих випадках власник </w:t>
                    <w:br/>
                    <w:t xml:space="preserve">або  уповноважений ним орган зобов'язаний негайно вжити заходів до </w:t>
                    <w:br/>
                    <w:t>заміни змінника іншим працівник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409" w:name="410"/>
                  <w:bookmarkEnd w:id="409"/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{ Стаття 62 із змінами,  внесеними згідно з Указом ПВР  N  </w:t>
                  </w:r>
                  <w:hyperlink r:id="rId305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2240-10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br/>
                    <w:t xml:space="preserve">від 29.07.81; Законами N </w:t>
                  </w:r>
                  <w:hyperlink r:id="rId306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871-12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 від  20.03.91,  N  </w:t>
                  </w:r>
                  <w:hyperlink r:id="rId307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263/95-ВР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 від </w:t>
                    <w:br/>
                    <w:t xml:space="preserve">05.07.95 }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410" w:name="411"/>
                  <w:bookmarkEnd w:id="410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  <w:u w:val="single"/>
                    </w:rPr>
                    <w:t>Стаття 63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 xml:space="preserve">. Заборона залучення до надурочних робіт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411" w:name="412"/>
                  <w:bookmarkEnd w:id="411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>До надурочних робіт (стаття 62)  забороняється  залуча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412" w:name="413"/>
                  <w:bookmarkEnd w:id="412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1) вагітних жінок і жінок,  які мають дітей  віком  до  трьох </w:t>
                    <w:br/>
                    <w:t>років  (стаття  176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413" w:name="414"/>
                  <w:bookmarkEnd w:id="413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>2) осіб, молодших вісімнадцяти років (стаття 192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414" w:name="415"/>
                  <w:bookmarkEnd w:id="414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3) працівників,  які навчаються в загальноосвітніх  школах  і </w:t>
                    <w:br/>
                    <w:t xml:space="preserve">професійно-технічних  училищах без відриву від виробництва,  в дні </w:t>
                    <w:br/>
                    <w:t>занять (стаття 220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415" w:name="416"/>
                  <w:bookmarkEnd w:id="415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Законодавством можуть  бути  передбачені  і  інші   категорії </w:t>
                    <w:br/>
                    <w:t>працівників,  що  їх  забороняється  залучати до надурочних робі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416" w:name="417"/>
                  <w:bookmarkEnd w:id="416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Жінки, які мають дітей віком від трьох до чотирнадцяти  років </w:t>
                    <w:br/>
                    <w:t xml:space="preserve">або дитину-інваліда, можуть залучатись до  надурочних  робіт  лише </w:t>
                    <w:br/>
                    <w:t>за їх згодою (стаття 177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417" w:name="418"/>
                  <w:bookmarkEnd w:id="417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Залучення інвалідів до надурочних робіт можливе  лише  за  їх </w:t>
                    <w:br/>
                    <w:t xml:space="preserve">згодою  і  за  умови,  що  це не суперечить медичним рекомендаціям </w:t>
                    <w:br/>
                    <w:t>(стаття 172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418" w:name="419"/>
                  <w:bookmarkEnd w:id="418"/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{ Стаття 63 із змінами,  внесеними згідно з Указом ПВР  N  </w:t>
                  </w:r>
                  <w:hyperlink r:id="rId308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4841-11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br/>
                    <w:t xml:space="preserve">від 30.10.87; Законом N </w:t>
                  </w:r>
                  <w:hyperlink r:id="rId309">
                    <w:r>
                      <w:rPr>
                        <w:rStyle w:val="InternetLink"/>
                        <w:rFonts w:cs="Courier New" w:ascii="Courier New" w:hAnsi="Courier New"/>
                        <w:i/>
                        <w:iCs/>
                        <w:color w:val="0260D0"/>
                        <w:sz w:val="21"/>
                        <w:szCs w:val="21"/>
                      </w:rPr>
                      <w:t>871-12</w:t>
                    </w:r>
                  </w:hyperlink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від 20.33.91 }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419" w:name="420"/>
                  <w:bookmarkEnd w:id="419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  <w:u w:val="single"/>
                    </w:rPr>
                    <w:t>Стаття 64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>. Необхідність  одержання  дозволу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</w:t>
                    <w:br/>
                    <w:t xml:space="preserve">                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>виборного органу первинної профспілкової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</w:t>
                    <w:br/>
                    <w:t xml:space="preserve">                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>організації (профспілкового представника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) </w:t>
                    <w:br/>
                    <w:t xml:space="preserve">                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>підприємства, установи,  організації для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</w:t>
                    <w:br/>
                    <w:t xml:space="preserve">                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 xml:space="preserve">проведення  надурочних робіт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420" w:name="421"/>
                  <w:bookmarkEnd w:id="420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Надурочні роботи   можуть   провадитися   лише   з    дозволу </w:t>
                    <w:br/>
                    <w:t xml:space="preserve">виборного     органу     первинної    профспілкової    організації </w:t>
                    <w:br/>
                    <w:t xml:space="preserve">(профспілкового представника) підприємства, установи, організації. </w:t>
                    <w:br/>
                    <w:t xml:space="preserve">{ Стаття 64 із змінами,  внесеними згідно з Указом ПВР  N  </w:t>
                  </w:r>
                  <w:hyperlink r:id="rId310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1"/>
                        <w:szCs w:val="21"/>
                      </w:rPr>
                      <w:t>4617-10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br/>
                    <w:t xml:space="preserve">від 24.01.83; Законом N 1096-IV ( </w:t>
                  </w:r>
                  <w:hyperlink r:id="rId311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1"/>
                        <w:szCs w:val="21"/>
                      </w:rPr>
                      <w:t>1096-15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) від 10.07.2003 }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421" w:name="422"/>
                  <w:bookmarkEnd w:id="421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  <w:u w:val="single"/>
                    </w:rPr>
                    <w:t>Стаття 65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 xml:space="preserve">. Граничні норми застосування надурочних робіт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422" w:name="423"/>
                  <w:bookmarkEnd w:id="422"/>
                  <w:r>
                    <w:rPr>
                      <w:rFonts w:eastAsia="Courier New"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>{ Дію  статті 65 припинено Постановою Верховної Ради УРСР ві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423" w:name="424"/>
                  <w:bookmarkEnd w:id="423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>4 липня  1991  року  (ВВР  1991,  N  36,  ст.474)  на  пері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424" w:name="425"/>
                  <w:bookmarkEnd w:id="424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>реалізації  Програми  надзвичайних  заходів щодо стабілізаці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425" w:name="426"/>
                  <w:bookmarkEnd w:id="425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>економіки України та виходу її з кризового стану (1991 рік  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426" w:name="427"/>
                  <w:bookmarkEnd w:id="426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перше півріччя 1993 року }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427" w:name="428"/>
                  <w:bookmarkEnd w:id="427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Надурочні роботи   не   повинні   перевищувати   для  кожного </w:t>
                    <w:br/>
                    <w:t xml:space="preserve">працівника чотирьох годин протягом двох днів підряд і 120 годин на </w:t>
                    <w:br/>
                    <w:t>рік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428" w:name="429"/>
                  <w:bookmarkEnd w:id="428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Власник або  уповноважений  ним  орган  повинен  вести  облік </w:t>
                    <w:br/>
                    <w:t xml:space="preserve">надурочних робіт кожного працівника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429" w:name="430"/>
                  <w:bookmarkEnd w:id="429"/>
                  <w:r>
                    <w:rPr>
                      <w:rFonts w:eastAsia="Courier New" w:cs="Courier New" w:ascii="Courier New" w:hAnsi="Courier New"/>
                      <w:b/>
                      <w:bCs/>
                      <w:color w:val="000000"/>
                      <w:sz w:val="21"/>
                      <w:szCs w:val="21"/>
                    </w:rPr>
                    <w:t xml:space="preserve">                        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</w:rPr>
                    <w:t xml:space="preserve">Глава V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430" w:name="431"/>
                  <w:bookmarkEnd w:id="430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                     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 xml:space="preserve">ЧАС ВІДПОЧИНКУ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431" w:name="432"/>
                  <w:bookmarkEnd w:id="431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  <w:u w:val="single"/>
                    </w:rPr>
                    <w:t>Стаття 66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1"/>
                      <w:szCs w:val="21"/>
                      <w:u w:val="single"/>
                    </w:rPr>
                    <w:t xml:space="preserve">. Перерва для відпочинку і  харчування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432" w:name="433"/>
                  <w:bookmarkEnd w:id="432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Працівникам надається  перерва  для  відпочинку  і харчування </w:t>
                    <w:br/>
                    <w:t xml:space="preserve">тривалістю не більше двох годин.  Перерва не включається в робочий </w:t>
                    <w:br/>
                    <w:t xml:space="preserve">час.  Перерва  для відпочинку і харчування повинна надаватись,  як </w:t>
                    <w:br/>
                    <w:t>правило, через чотири години після початку робот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433" w:name="434"/>
                  <w:bookmarkEnd w:id="433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Час початку і  закінчення  перерви  встановлюється  правилами </w:t>
                    <w:br/>
                    <w:t>внутрішнього трудового розпорядк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434" w:name="435"/>
                  <w:bookmarkEnd w:id="434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Працівники використовують час перерви на свій розсуд.  На цей </w:t>
                    <w:br/>
                    <w:t>час вони можуть відлучатися з місця  робот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435" w:name="436"/>
                  <w:bookmarkEnd w:id="435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На тих роботах, де через умови виробництва перерву встановити </w:t>
                    <w:br/>
                    <w:t xml:space="preserve">не  можна,  працівникові  повинна бути надана можливість приймання </w:t>
                    <w:br/>
                    <w:t xml:space="preserve">їжі  протягом  робочого часу. Перелік таких робіт, порядок і місце </w:t>
                    <w:br/>
                    <w:t xml:space="preserve">приймання  їжі  встановлюються  власником  або  уповноваженим  ним </w:t>
                    <w:br/>
                    <w:t xml:space="preserve">органом  за погодженням з виборним органом первинної профспілкової </w:t>
                    <w:br/>
                    <w:t xml:space="preserve">організації  (профспілковим представником) підприємства, установи, </w:t>
                    <w:br/>
                    <w:t>організації.</w:t>
                    <w:br/>
                  </w: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>Тeкcт взято з сайту Bерховної Pади</w:t>
                  </w:r>
                </w:p>
                <w:tbl>
                  <w:tblPr>
                    <w:tblW w:w="93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jc w:val="center"/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FFFFFF"/>
                            <w:sz w:val="21"/>
                            <w:szCs w:val="21"/>
                          </w:rPr>
                          <w:t>( Джеpeло документа zakon.rada.gov.ua 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36" w:name="437"/>
                        <w:bookmarkEnd w:id="436"/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Стаття  66  із змінами,  внесеними згідно з Указом ПВР N </w:t>
                        </w:r>
                        <w:hyperlink r:id="rId313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4617-10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br/>
                          <w:t xml:space="preserve">від   24.01.83;   Законами   N  </w:t>
                        </w:r>
                        <w:hyperlink r:id="rId314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871-12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 від  20.03.91,  N  1096-IV </w:t>
                          <w:br/>
                          <w:t xml:space="preserve">( </w:t>
                        </w:r>
                        <w:hyperlink r:id="rId315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1096-15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) від 10.07.2003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437" w:name="438"/>
                        <w:bookmarkEnd w:id="437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67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. Вихідні дні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38" w:name="439"/>
                        <w:bookmarkEnd w:id="438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При п'ятиденному  робочому  тижні  працівникам  надаються два </w:t>
                          <w:br/>
                          <w:t xml:space="preserve">вихідних дні на тиждень,  а при шестиденному робочому тижні - один </w:t>
                          <w:br/>
                          <w:t>вихідний день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39" w:name="440"/>
                        <w:bookmarkEnd w:id="439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Загальним вихідним днем є неділя.  Другий вихідний  день  при </w:t>
                          <w:br/>
                          <w:t xml:space="preserve">п'ятиденному    робочому    тижні,    якщо   він   не   визначений </w:t>
                          <w:br/>
                          <w:t xml:space="preserve">законодавством,   визначається   графіком   роботи   підприємства, </w:t>
                          <w:br/>
                          <w:t xml:space="preserve">установи,  організації,  погодженим  з  виборним органом первинної </w:t>
                          <w:br/>
                          <w:t xml:space="preserve">профспілкової     організації     (профспілковим    представником) </w:t>
                          <w:br/>
                          <w:t xml:space="preserve">підприємства, установи, організації, і, як правило, має надаватися </w:t>
                          <w:br/>
                          <w:t>підряд  з  загальним  вихідним днем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40" w:name="441"/>
                        <w:bookmarkEnd w:id="440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У  випадку,  коли святковий або неробочий  день  (стаття  73) </w:t>
                          <w:br/>
                          <w:t xml:space="preserve">збігається   з   вихідним  днем,  вихідний  день  переноситься  на </w:t>
                          <w:br/>
                          <w:t>наступний  після  святкового або неробочого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41" w:name="442"/>
                        <w:bookmarkEnd w:id="441"/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Стаття  67  із змінами,  внесеними згідно з Указом ПВР N </w:t>
                        </w:r>
                        <w:hyperlink r:id="rId316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4617-10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br/>
                          <w:t xml:space="preserve">від 24.01.83; Законами N </w:t>
                        </w:r>
                        <w:hyperlink r:id="rId317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35/95-ВР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від 27.01.95,  N  </w:t>
                        </w:r>
                        <w:hyperlink r:id="rId318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785/97-ВР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 від </w:t>
                          <w:br/>
                          <w:t xml:space="preserve">26.12.97, N 576-XIV ( </w:t>
                        </w:r>
                        <w:hyperlink r:id="rId319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576-14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) від 08.04.99, N 1096-IV ( </w:t>
                        </w:r>
                        <w:hyperlink r:id="rId320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1096-15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) </w:t>
                          <w:br/>
                          <w:t xml:space="preserve">від 10.07.2003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442" w:name="443"/>
                        <w:bookmarkEnd w:id="442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68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>. Вихідні дні на підприємствах, в установах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, </w:t>
                          <w:br/>
                          <w:t xml:space="preserve">                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>організаціях, пов'язаних з обслуговуванням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</w:t>
                          <w:br/>
                          <w:t xml:space="preserve">                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>населення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43" w:name="444"/>
                        <w:bookmarkEnd w:id="443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На підприємствах,  в установах,  організаціях,  де робота  не </w:t>
                          <w:br/>
                          <w:t xml:space="preserve">може  бути  перервана  в  загальний  вихідний  день  у  зв'язку  з </w:t>
                          <w:br/>
                          <w:t xml:space="preserve">необхідністю  обслуговування  населення  (магазини,   підприємства </w:t>
                          <w:br/>
                          <w:t xml:space="preserve">побутового  обслуговування,  театри,  музеї  і інші),  вихідні дні </w:t>
                          <w:br/>
                          <w:t>встановлюються місцевими Радами народних депутатів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44" w:name="445"/>
                        <w:bookmarkEnd w:id="444"/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Стаття  68  із змінами,  внесеними згідно з Указом ПВР N </w:t>
                        </w:r>
                        <w:hyperlink r:id="rId321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2240-10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br/>
                          <w:t xml:space="preserve">від 29.07.81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445" w:name="446"/>
                        <w:bookmarkEnd w:id="445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69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>. Вихідні дні на безперервно діючих підприємствах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, </w:t>
                          <w:br/>
                          <w:t xml:space="preserve">                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в установах, організаціях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446" w:name="447"/>
                        <w:bookmarkEnd w:id="446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На підприємствах, в установах, організаціях, зупинення роботи </w:t>
                          <w:br/>
                          <w:t xml:space="preserve">яких  неможливе  з виробничо-технічних умов або через необхідність </w:t>
                          <w:br/>
                          <w:t xml:space="preserve">безперервного    обслуговування    населення,    а    також     на </w:t>
                          <w:br/>
                          <w:t xml:space="preserve">вантажно-розвантажувальних    роботах,    пов'язаних   з   роботою </w:t>
                          <w:br/>
                          <w:t xml:space="preserve">транспорту,  вихідні дні надаються в  різні  дні  тижня  почергово </w:t>
                          <w:br/>
                          <w:t xml:space="preserve">кожній   групі   працівників   згідно  з  графіком  змінності,  що </w:t>
                          <w:br/>
                          <w:t xml:space="preserve">затверджується  власником  або  уповноваженим   ним   органом   за </w:t>
                          <w:br/>
                          <w:t xml:space="preserve">погодженням з виборним органом первинної профспілкової організації </w:t>
                          <w:br/>
                          <w:t xml:space="preserve">(профспілковим представником) підприємства, установи, організації. </w:t>
                          <w:br/>
                          <w:t xml:space="preserve">{ Стаття 69 із змінами,  внесеними згідно з Указом ПВР  N  </w:t>
                        </w:r>
                        <w:hyperlink r:id="rId322">
                          <w:r>
                            <w:rPr>
                              <w:rStyle w:val="InternetLink"/>
                              <w:rFonts w:cs="Courier New" w:ascii="Courier New" w:hAnsi="Courier New"/>
                              <w:color w:val="0260D0"/>
                              <w:sz w:val="21"/>
                              <w:szCs w:val="21"/>
                            </w:rPr>
                            <w:t>4617-10</w:t>
                          </w:r>
                        </w:hyperlink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br/>
                          <w:t xml:space="preserve">від 24.01.83; Законом N 1096-IV ( </w:t>
                        </w:r>
                        <w:hyperlink r:id="rId323">
                          <w:r>
                            <w:rPr>
                              <w:rStyle w:val="InternetLink"/>
                              <w:rFonts w:cs="Courier New" w:ascii="Courier New" w:hAnsi="Courier New"/>
                              <w:color w:val="0260D0"/>
                              <w:sz w:val="21"/>
                              <w:szCs w:val="21"/>
                            </w:rPr>
                            <w:t>1096-15</w:t>
                          </w:r>
                        </w:hyperlink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) від 10.07.2003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447" w:name="448"/>
                        <w:bookmarkEnd w:id="447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70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. Тривалість щотижневого безперервного відпочинку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48" w:name="449"/>
                        <w:bookmarkEnd w:id="448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Тривалість щотижневого  безперервного відпочинку повинна бути </w:t>
                          <w:br/>
                          <w:t xml:space="preserve">не менш як сорок дві години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449" w:name="450"/>
                        <w:bookmarkEnd w:id="449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71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>. Заборона роботи у вихідні дні. Винятковий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</w:t>
                          <w:br/>
                          <w:t xml:space="preserve">                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порядок застосування такої роботи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50" w:name="451"/>
                        <w:bookmarkEnd w:id="450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Робота у  вихідні  дні   забороняється.   Залучення   окремих </w:t>
                          <w:br/>
                          <w:t xml:space="preserve">працівників  до  роботи  у  ці  дні  допускається тільки з дозволу </w:t>
                          <w:br/>
                          <w:t xml:space="preserve">виборного     органу     первинної    профспілкової    організації </w:t>
                          <w:br/>
                          <w:t xml:space="preserve">(профспілкового  представника) підприємства, установи, організації </w:t>
                          <w:br/>
                          <w:t xml:space="preserve">і  лише  у виняткових випадках, що визначаються законодавством і в </w:t>
                          <w:br/>
                          <w:t>частині другій цієї статті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51" w:name="452"/>
                        <w:bookmarkEnd w:id="451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Залучення окремих  працівників  до  роботи  у   вихідні   дні </w:t>
                          <w:br/>
                          <w:t>допускається  в  таких  виняткових  випадках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52" w:name="453"/>
                        <w:bookmarkEnd w:id="452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1)  для відвернення або ліквідації наслідків стихійного лиха, </w:t>
                          <w:br/>
                          <w:t xml:space="preserve">епідемій,  епізоотій,  виробничих аварій і негайного  усунення  їх </w:t>
                          <w:br/>
                          <w:t>наслідків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53" w:name="454"/>
                        <w:bookmarkEnd w:id="453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2) для відвернення нещасних випадків, які ставлять або можуть </w:t>
                          <w:br/>
                          <w:t xml:space="preserve">поставити під загрозу життя  чи  нормальні  життєві  умови  людей, </w:t>
                          <w:br/>
                          <w:t>загибелі або псування майна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54" w:name="455"/>
                        <w:bookmarkEnd w:id="454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3) для виконання невідкладних, наперед не передбачених робіт, </w:t>
                          <w:br/>
                          <w:t xml:space="preserve">від негайного виконання яких залежить у дальшому нормальна  робота </w:t>
                          <w:br/>
                          <w:t xml:space="preserve">підприємства,  установи,  організації  в  цілому  або  їх  окремих </w:t>
                          <w:br/>
                          <w:t>підрозділів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55" w:name="456"/>
                        <w:bookmarkEnd w:id="455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4) для   виконання   невідкладних  вантажно-розвантажувальних </w:t>
                          <w:br/>
                          <w:t xml:space="preserve">робіт з метою запобігання або усунення простою рухомого складу  чи </w:t>
                          <w:br/>
                          <w:t>скупчення вантажів у пунктах відправлення і призначенн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56" w:name="457"/>
                        <w:bookmarkEnd w:id="456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Залучення працівників до роботи у вихідні дні провадиться  за </w:t>
                          <w:br/>
                          <w:t xml:space="preserve">письмовим наказом (розпорядженням) власника або уповноваженого ним </w:t>
                          <w:br/>
                          <w:t>органу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57" w:name="458"/>
                        <w:bookmarkEnd w:id="457"/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Стаття 71 із змінами,  внесеними згідно з Указами ПВР N  </w:t>
                        </w:r>
                        <w:hyperlink r:id="rId324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2240-10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br/>
                          <w:t xml:space="preserve">від  29.07.81,  N  </w:t>
                        </w:r>
                        <w:hyperlink r:id="rId325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4617-10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 від 24.01.83; Законами N </w:t>
                        </w:r>
                        <w:hyperlink r:id="rId326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263/95-ВР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від </w:t>
                          <w:br/>
                          <w:t xml:space="preserve">05.07.95,   N   639-IV  (  </w:t>
                        </w:r>
                        <w:hyperlink r:id="rId327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639-15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 )  від  20.03.2003,  N  1096-IV </w:t>
                          <w:br/>
                          <w:t xml:space="preserve">( </w:t>
                        </w:r>
                        <w:hyperlink r:id="rId328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1096-15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) від 10.07.2003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458" w:name="459"/>
                        <w:bookmarkEnd w:id="458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72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. Компенсація за роботу у вихідний день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9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459" w:name="460"/>
                        <w:bookmarkEnd w:id="459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Робота у вихідний день може компенсуватися, за згодою сторін, </w:t>
                          <w:br/>
                          <w:t xml:space="preserve">наданням іншого дня відпочинку або у грошовій формі  у  подвійному </w:t>
                          <w:br/>
                          <w:t>розмірі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60" w:name="461"/>
                        <w:bookmarkEnd w:id="460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Оплата за роботу у вихідний день  обчислюється  за  правилами </w:t>
                          <w:br/>
                          <w:t>статті  107  цього  Кодексу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61" w:name="462"/>
                        <w:bookmarkEnd w:id="461"/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Стаття 72 із змінами,  внесеними згідно з Указами ПВР N  </w:t>
                        </w:r>
                        <w:hyperlink r:id="rId330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2240-10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br/>
                          <w:t xml:space="preserve">від 29.07.81, N </w:t>
                        </w:r>
                        <w:hyperlink r:id="rId331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5938-11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від 27.05.88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462" w:name="463"/>
                        <w:bookmarkEnd w:id="462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73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. Святкові і неробочі дні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63" w:name="464"/>
                        <w:bookmarkEnd w:id="463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>Встановити такі святкові дні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64" w:name="465"/>
                        <w:bookmarkEnd w:id="464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>1 січня - Новий рік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65" w:name="466"/>
                        <w:bookmarkEnd w:id="465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>7 січня - Різдво Христов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66" w:name="467"/>
                        <w:bookmarkEnd w:id="466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>8 березня - Міжнародний жіночий день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67" w:name="468"/>
                        <w:bookmarkEnd w:id="467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>1 і 2 травня  - День міжнародної солідарності трудящих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68" w:name="469"/>
                        <w:bookmarkEnd w:id="468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>9 травня - День Перемог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69" w:name="470"/>
                        <w:bookmarkEnd w:id="469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>28 червня - День Конституції Україн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2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470" w:name="471"/>
                        <w:bookmarkEnd w:id="470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>24 серпня - День незалежності Україн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71" w:name="472"/>
                        <w:bookmarkEnd w:id="471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>Робота також не провадиться в дні релігійних свят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72" w:name="473"/>
                        <w:bookmarkEnd w:id="472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>7 січня - Різдво Христов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73" w:name="474"/>
                        <w:bookmarkEnd w:id="473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>один день (неділя) - Пасха (Великдень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74" w:name="475"/>
                        <w:bookmarkEnd w:id="474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>один  день (неділя) - Трійц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75" w:name="476"/>
                        <w:bookmarkEnd w:id="475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За поданням   релігійних   громад   інших    (неправославних) </w:t>
                          <w:br/>
                          <w:t xml:space="preserve">конфесій,   зареєстрованих  в  Україні,  керівництво  підприємств, </w:t>
                          <w:br/>
                          <w:t xml:space="preserve">установ,  організацій  надає  особам,  які  сповідують  відповідні </w:t>
                          <w:br/>
                          <w:t xml:space="preserve">релігії, до трьох днів відпочинку протягом року для святкування їх </w:t>
                          <w:br/>
                          <w:t>великих свят з відпрацюванням за ці дні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76" w:name="477"/>
                        <w:bookmarkEnd w:id="476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У  дні,  зазначені  у  частинах  першій і другій цієї статті, </w:t>
                          <w:br/>
                          <w:t xml:space="preserve">допускаються    роботи,    припинення    яких    неможливе   через </w:t>
                          <w:br/>
                          <w:t xml:space="preserve">виробничо-технічні    умови   (безперервно   діючі   підприємства, </w:t>
                          <w:br/>
                          <w:t xml:space="preserve">установи,    організації),    роботи,    викликані    необхідністю </w:t>
                          <w:br/>
                          <w:t xml:space="preserve">обслуговування   населення.   У  ці  дні  допускаються  роботи  із </w:t>
                          <w:br/>
                          <w:t xml:space="preserve">залученням  працівників  у  випадках  та  в  порядку, передбачених </w:t>
                          <w:br/>
                          <w:t>статтею 71 цього Кодексу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77" w:name="478"/>
                        <w:bookmarkEnd w:id="477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Робота у зазначені дні компенсується відповідно до статті 107 </w:t>
                          <w:br/>
                          <w:t>цього Кодексу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78" w:name="479"/>
                        <w:bookmarkEnd w:id="478"/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Стаття 73 із змінами,  внесеними згідно з Указом ПВР  N  </w:t>
                        </w:r>
                        <w:hyperlink r:id="rId333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2240-10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br/>
                          <w:t xml:space="preserve">від 29.07.81;  Законами  N  </w:t>
                        </w:r>
                        <w:hyperlink r:id="rId334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871-12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 від  20.03.91,  N  </w:t>
                        </w:r>
                        <w:hyperlink r:id="rId335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1205-12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від </w:t>
                          <w:br/>
                          <w:t xml:space="preserve">18.06.91,  N  </w:t>
                        </w:r>
                        <w:hyperlink r:id="rId336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2417-12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 від  05.06.92,  N  </w:t>
                        </w:r>
                        <w:hyperlink r:id="rId337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256/96-ВР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 від 28.06.96, </w:t>
                          <w:br/>
                          <w:t xml:space="preserve">N  1421-XIV  (  </w:t>
                        </w:r>
                        <w:hyperlink r:id="rId338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1421-14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 ) від 01.02.2000, N 639-IV ( </w:t>
                        </w:r>
                        <w:hyperlink r:id="rId339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639-15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) від </w:t>
                          <w:br/>
                          <w:t xml:space="preserve">20.03.2003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479" w:name="480"/>
                        <w:bookmarkEnd w:id="479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74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. Щорічні відпустки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80" w:name="481"/>
                        <w:bookmarkEnd w:id="480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Громадянам, які   перебувають   у   трудових   відносинах   з </w:t>
                          <w:br/>
                          <w:t xml:space="preserve">підприємствами,  установами,  організаціями  незалежно  від   форм </w:t>
                          <w:br/>
                          <w:t xml:space="preserve">власності,  виду  діяльності  та  галузевої  належності,  а  також </w:t>
                          <w:br/>
                          <w:t xml:space="preserve">працюють за трудовим договором у фізичної особи, надаються щорічні </w:t>
                          <w:br/>
                          <w:t xml:space="preserve">(основна та додаткові) відпустки із збереженням на їх період місця </w:t>
                          <w:br/>
                          <w:t>роботи (посади) і заробітної плат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81" w:name="482"/>
                        <w:bookmarkEnd w:id="481"/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Стаття 74 в редакції Закону N 117-XIV ( </w:t>
                        </w:r>
                        <w:hyperlink r:id="rId340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117-14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) від 18.09.98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482" w:name="483"/>
                        <w:bookmarkEnd w:id="482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75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. Тривалість щорічної основної відпустки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83" w:name="484"/>
                        <w:bookmarkEnd w:id="483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Щорічна основна відпустка надається працівникам тривалістю не </w:t>
                          <w:br/>
                          <w:t xml:space="preserve">менш  як  24  календарних дні за відпрацьований робочий рік,  який </w:t>
                          <w:br/>
                          <w:t>відлічується з дня укладення трудового договору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84" w:name="485"/>
                        <w:bookmarkEnd w:id="484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Особам віком до вісімнадцяти років надається щорічна  основна </w:t>
                          <w:br/>
                          <w:t>відпустка тривалістю 31 календарний день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85" w:name="486"/>
                        <w:bookmarkEnd w:id="485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Для деяких  категорій працівників законодавством України може </w:t>
                          <w:br/>
                          <w:t xml:space="preserve">бути передбачена інша тривалість щорічної основної відпустки.  При </w:t>
                          <w:br/>
                          <w:t xml:space="preserve">цьому  тривалість  їх відпустки не може бути меншою за передбачену </w:t>
                          <w:br/>
                          <w:t>частиною першою цієї статті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1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486" w:name="487"/>
                        <w:bookmarkEnd w:id="486"/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Стаття 75 із змінами, внесеними згідно із Законом N  </w:t>
                        </w:r>
                        <w:hyperlink r:id="rId342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871-12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 від </w:t>
                          <w:br/>
                          <w:t xml:space="preserve">20.03.91; в редакції Закону N 117-XIV ( </w:t>
                        </w:r>
                        <w:hyperlink r:id="rId343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117-14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) від 18.09.98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487" w:name="488"/>
                        <w:bookmarkEnd w:id="487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76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. Щорічні додаткові відпустки та їх тривалість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88" w:name="489"/>
                        <w:bookmarkEnd w:id="488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>Щорічні додаткові відпустки надаються працівникам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89" w:name="490"/>
                        <w:bookmarkEnd w:id="489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>1) за роботу із шкідливими і важкими умовами праці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4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490" w:name="491"/>
                        <w:bookmarkEnd w:id="490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>2) за особливий характер праці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91" w:name="492"/>
                        <w:bookmarkEnd w:id="491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>3) в інших випадках, передбачених законодавством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92" w:name="493"/>
                        <w:bookmarkEnd w:id="492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Тривалість щорічних додаткових відпусток, умови та порядок їх </w:t>
                          <w:br/>
                          <w:t>надання встановлюються нормативно-правовими актами Україн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93" w:name="494"/>
                        <w:bookmarkEnd w:id="493"/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Стаття 76 в редакції Закону N 117-XIV ( </w:t>
                        </w:r>
                        <w:hyperlink r:id="rId345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117-14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) від 18.09.98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494" w:name="495"/>
                        <w:bookmarkEnd w:id="494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77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. Творча відпустка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495" w:name="496"/>
                        <w:bookmarkEnd w:id="495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Творча відпустка   надається   працівникам   для   закінчення </w:t>
                          <w:br/>
                          <w:t xml:space="preserve">дисертаційних робіт,  написання підручників та в  інших  випадках, </w:t>
                          <w:br/>
                          <w:t>передбачених законодавством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6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496" w:name="497"/>
                        <w:bookmarkEnd w:id="496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Тривалість, порядок,   умови   надання   та   оплати  творчих </w:t>
                          <w:br/>
                          <w:t>відпусток установлюються Кабінетом Міністрів Україн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7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497" w:name="498"/>
                        <w:bookmarkEnd w:id="497"/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Стаття 77 із змінами,  внесеними згідно з Указом ПВР  N  </w:t>
                        </w:r>
                        <w:hyperlink r:id="rId348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4534-11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br/>
                          <w:t xml:space="preserve">від 03.09.87; Законом N </w:t>
                        </w:r>
                        <w:hyperlink r:id="rId349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263/95-ВР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від 05.07.95; в редакції  Закону </w:t>
                          <w:br/>
                          <w:t xml:space="preserve">N 117-XIV ( </w:t>
                        </w:r>
                        <w:hyperlink r:id="rId350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117-14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) від 18.09.98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498" w:name="499"/>
                        <w:bookmarkEnd w:id="498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78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>. Невключення  днів тимчасової непрацездатності до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</w:t>
                          <w:br/>
                          <w:t xml:space="preserve">                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щорічних відпусток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1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499" w:name="500"/>
                        <w:bookmarkEnd w:id="499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Дні  тимчасової  непрацездатності  працівника,  засвідченої у </w:t>
                          <w:br/>
                          <w:t xml:space="preserve">встановленому порядку, а також відпустки у зв'язку з вагітністю та </w:t>
                          <w:br/>
                          <w:t>пологами до щорічних відпусток не включаютьс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00" w:name="501"/>
                        <w:bookmarkEnd w:id="500"/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Стаття 78 в редакції Закону N 117-XIV ( </w:t>
                        </w:r>
                        <w:hyperlink r:id="rId352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117-14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) від 18.09.98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501" w:name="502"/>
                        <w:bookmarkEnd w:id="501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78-1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>. Неврахування святкових і неробочих днів при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</w:t>
                          <w:br/>
                          <w:t xml:space="preserve">                  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визначенні тривалості щорічних відпусток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02" w:name="503"/>
                        <w:bookmarkEnd w:id="502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Святкові і   неробочі  дні  (стаття  73  цього  Кодексу)  при </w:t>
                          <w:br/>
                          <w:t>визначенні тривалості щорічних відпусток не враховуютьс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03" w:name="504"/>
                        <w:bookmarkEnd w:id="503"/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 Кодекс  доповнено  статтею  78-1  згідно  із  Законом  N 490-IV </w:t>
                          <w:br/>
                          <w:t xml:space="preserve">( </w:t>
                        </w:r>
                        <w:hyperlink r:id="rId353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490-15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) від 06.02.2003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504" w:name="505"/>
                        <w:bookmarkEnd w:id="504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79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>. Порядок і умови надання щорічних відпусток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. </w:t>
                          <w:br/>
                          <w:t xml:space="preserve">                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Відкликання з відпустки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4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505" w:name="506"/>
                        <w:bookmarkEnd w:id="505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Щорічні основна та додаткові відпустки  повної  тривалості  у </w:t>
                          <w:br/>
                          <w:t xml:space="preserve">перший  рік  роботи  надаються  працівникам після закінчення шести </w:t>
                          <w:br/>
                          <w:t xml:space="preserve">місяців безперервної роботи на даному  підприємстві,  в  установі, </w:t>
                          <w:br/>
                          <w:t>організації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06" w:name="507"/>
                        <w:bookmarkEnd w:id="506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У разі    надання    зазначених   відпусток   до   закінчення </w:t>
                          <w:br/>
                          <w:t xml:space="preserve">шестимісячного   терміну   безперервної   роботи   їх   тривалість </w:t>
                          <w:br/>
                          <w:t xml:space="preserve">визначається пропорційно до відпрацьованого часу,  крім визначених </w:t>
                          <w:br/>
                          <w:t xml:space="preserve">законом  випадків,  коли  ці  відпустки  за  бажанням   працівника </w:t>
                          <w:br/>
                          <w:t>надаються повної тривалості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07" w:name="508"/>
                        <w:bookmarkEnd w:id="507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Щорічні відпустки  за  другий  та наступні роки роботи можуть </w:t>
                          <w:br/>
                          <w:t xml:space="preserve">бути надані працівникові в  будь-який  час  відповідного  робочого </w:t>
                          <w:br/>
                          <w:t>року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08" w:name="509"/>
                        <w:bookmarkEnd w:id="508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Черговість надання   відпусток  визначається  графіками,  які </w:t>
                          <w:br/>
                          <w:t xml:space="preserve">затверджуються  власником  або  уповноваженим   ним   органом   за </w:t>
                          <w:br/>
                          <w:t xml:space="preserve">погодженням    з    виборним   органом   первинної   профспілкової </w:t>
                          <w:br/>
                          <w:t xml:space="preserve">організації  (профспілковим представником), і доводиться до відома </w:t>
                          <w:br/>
                          <w:t xml:space="preserve">всіх  працівників.  При  складанні  графіків ураховуються інтереси </w:t>
                          <w:br/>
                          <w:t xml:space="preserve">виробництва,  особисті  інтереси  працівників  та  можливості   їх </w:t>
                          <w:br/>
                          <w:t>відпочинку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09" w:name="510"/>
                        <w:bookmarkEnd w:id="509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Конкретний період   надання   щорічних   відпусток  у  межах, </w:t>
                          <w:br/>
                          <w:t xml:space="preserve">установлених графіком,  узгоджується між працівником  і  власником </w:t>
                          <w:br/>
                          <w:t xml:space="preserve">або   уповноваженим   ним   органом,  який  зобов'язаний  письмово </w:t>
                          <w:br/>
                          <w:t xml:space="preserve">повідомити  працівника  про дату початку відпустки не пізніш як за </w:t>
                          <w:br/>
                          <w:t>два тижні до встановленого графіком терміну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5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510" w:name="511"/>
                        <w:bookmarkEnd w:id="510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Поділ щорічної  відпустки  на  частини  будь-якої  тривалості </w:t>
                          <w:br/>
                          <w:t xml:space="preserve">допускається  на  прохання  працівника  за   умови,   що   основна </w:t>
                          <w:br/>
                          <w:t>безперервна її частина становитиме не менше 14 календарних днів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11" w:name="512"/>
                        <w:bookmarkEnd w:id="511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Невикористана частина  щорічної  відпустки  має  бути  надана </w:t>
                          <w:br/>
                          <w:t xml:space="preserve">працівнику,  як правило, до кінця робочого року, але не пізніше 12 </w:t>
                          <w:br/>
                          <w:t xml:space="preserve">місяців   після   закінчення  робочого  року,  за  який  надається </w:t>
                          <w:br/>
                          <w:t>відпустка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12" w:name="513"/>
                        <w:bookmarkEnd w:id="512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Відкликання з  щорічної  відпустки  допускається  за   згодою </w:t>
                          <w:br/>
                          <w:t xml:space="preserve">працівника лише для відвернення стихійного лиха, виробничої аварії </w:t>
                          <w:br/>
                          <w:t xml:space="preserve">або негайного усунення  їх  наслідків,  для  відвернення  нещасних </w:t>
                          <w:br/>
                          <w:t xml:space="preserve">випадків,  простою,  загибелі  або  псування  майна  підприємства, </w:t>
                          <w:br/>
                          <w:t xml:space="preserve">установи,  організації з додержанням  вимог  частини  шостої  цієї </w:t>
                          <w:br/>
                          <w:t xml:space="preserve">статті  та  в  інших випадках, передбачених законодавством. У разі </w:t>
                          <w:br/>
                          <w:t xml:space="preserve">відкликання   працівника   з  відпустки  його  працю  оплачують  з </w:t>
                          <w:br/>
                          <w:t xml:space="preserve">урахуванням тієї суми, що була нарахована на оплату невикористаної </w:t>
                          <w:br/>
                          <w:t>частини відпустк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13" w:name="514"/>
                        <w:bookmarkEnd w:id="513"/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Стаття 79 із змінами,  внесеними згідно з Указом ПВР  N  </w:t>
                        </w:r>
                        <w:hyperlink r:id="rId356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4617-10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br/>
                          <w:t xml:space="preserve">від  24.01.83;  Законом  N </w:t>
                        </w:r>
                        <w:hyperlink r:id="rId357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871-12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від 20.03.91; в редакції  Закону </w:t>
                          <w:br/>
                          <w:t xml:space="preserve">N 117-XIV ( </w:t>
                        </w:r>
                        <w:hyperlink r:id="rId358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117-14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) від 18.09.98, із змінами, внесеними згідно із </w:t>
                          <w:br/>
                          <w:t xml:space="preserve">Законами N 490-IV ( </w:t>
                        </w:r>
                        <w:hyperlink r:id="rId359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490-15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) від 06.02.2003, N 1096-IV ( </w:t>
                        </w:r>
                        <w:hyperlink r:id="rId360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1096-15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) </w:t>
                          <w:br/>
                          <w:t xml:space="preserve">від 10.07.2003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514" w:name="515"/>
                        <w:bookmarkEnd w:id="514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80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. Перенесення щорічної відпустки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15" w:name="516"/>
                        <w:bookmarkEnd w:id="515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Щорічна відпустка   на   вимогу   працівника   повинна   бути </w:t>
                          <w:br/>
                          <w:t>перенесена на інший період у разі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16" w:name="517"/>
                        <w:bookmarkEnd w:id="516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1)  порушення власником або уповноваженим ним органом терміну </w:t>
                          <w:br/>
                          <w:t xml:space="preserve">письмового  повідомлення  працівника  про  час  надання  відпустки </w:t>
                          <w:br/>
                          <w:t>(частина п'ята статті 79 цього Кодексу)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17" w:name="518"/>
                        <w:bookmarkEnd w:id="517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2)  несвоєчасної  виплати  власником  або  уповноваженим  ним </w:t>
                          <w:br/>
                          <w:t xml:space="preserve">органом  заробітної  плати  працівнику  за  час щорічної відпустки </w:t>
                          <w:br/>
                          <w:t>(частина третя статті 115 цього Кодексу)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18" w:name="519"/>
                        <w:bookmarkEnd w:id="518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Щорічна відпустка повинна бути перенесена на інший період або </w:t>
                          <w:br/>
                          <w:t>продовжена у разі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1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519" w:name="520"/>
                        <w:bookmarkEnd w:id="519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1) тимчасової   непрацездатності  працівника,  засвідченої  у </w:t>
                          <w:br/>
                          <w:t>встановленому порядку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2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520" w:name="521"/>
                        <w:bookmarkEnd w:id="520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2) виконання   працівником    державних    або    громадських </w:t>
                          <w:br/>
                          <w:t xml:space="preserve">обов'язків,  якщо згідно із законодавством він підлягає звільненню </w:t>
                          <w:br/>
                          <w:t>на цей час від основної роботи із збереженням заробітної плати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21" w:name="522"/>
                        <w:bookmarkEnd w:id="521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3) настання  строку  відпустки  у  зв'язку  з  вагітністю  та </w:t>
                          <w:br/>
                          <w:t>пологами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22" w:name="523"/>
                        <w:bookmarkEnd w:id="522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4) збігу   щорічної   відпустки  з  відпусткою  у  зв'язку  з </w:t>
                          <w:br/>
                          <w:t>навчанням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23" w:name="524"/>
                        <w:bookmarkEnd w:id="523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Щорічна відпустка за ініціативою власника або  уповноваженого </w:t>
                          <w:br/>
                          <w:t xml:space="preserve">ним  органу,  як  виняток,  може  бути  перенесена на інший період </w:t>
                          <w:br/>
                          <w:t xml:space="preserve">тільки за письмовою згодою працівника та за погодженням з виборним </w:t>
                          <w:br/>
                          <w:t xml:space="preserve">органом   первинної   профспілкової   організації   (профспілковим </w:t>
                          <w:br/>
                          <w:t xml:space="preserve">представником)  у  разі,  коли надання щорічної відпустки в раніше </w:t>
                          <w:br/>
                          <w:t xml:space="preserve">обумовлений період може несприятливо відбитися на нормальному ході </w:t>
                          <w:br/>
                          <w:t xml:space="preserve">роботи  підприємства,  установи,  організації,  та  за  умови,  що </w:t>
                          <w:br/>
                          <w:t xml:space="preserve">частина  відпустки  тривалістю  не  менше 24 календарних днів буде </w:t>
                          <w:br/>
                          <w:t>використана в поточному робочому році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524" w:name="525"/>
                        <w:bookmarkEnd w:id="524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У разі перенесення щорічної відпустки новий термін її надання </w:t>
                          <w:br/>
                          <w:t xml:space="preserve">встановлюється   за   згодою   між  працівником  і  власником  або </w:t>
                          <w:br/>
                          <w:t xml:space="preserve">уповноваженим ним органом.  Якщо причини,  що зумовили перенесення </w:t>
                          <w:br/>
                          <w:t xml:space="preserve">відпустки  на  інший період,  настали під час її використання,  то </w:t>
                          <w:br/>
                          <w:t xml:space="preserve">невикористана   частина   щорічної   відпустки   надається   після </w:t>
                          <w:br/>
                          <w:t xml:space="preserve">закінчення  дії  причин,  які  її перервали,  або за згодою сторін </w:t>
                          <w:br/>
                          <w:t xml:space="preserve">переноситься на інший період з додержанням вимог статті 12  Закону </w:t>
                          <w:br/>
                          <w:t xml:space="preserve">України "Про відпустки" ( </w:t>
                        </w:r>
                        <w:hyperlink r:id="rId363">
                          <w:r>
                            <w:rPr>
                              <w:rStyle w:val="InternetLink"/>
                              <w:rFonts w:cs="Courier New" w:ascii="Courier New" w:hAnsi="Courier New"/>
                              <w:color w:val="0260D0"/>
                              <w:sz w:val="21"/>
                              <w:szCs w:val="21"/>
                            </w:rPr>
                            <w:t>504/96-ВР</w:t>
                          </w:r>
                        </w:hyperlink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)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25" w:name="526"/>
                        <w:bookmarkEnd w:id="525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Забороняється ненадання  щорічних відпусток повної тривалості </w:t>
                          <w:br/>
                          <w:t xml:space="preserve">протягом двох років підряд, а також ненадання їх протягом робочого </w:t>
                          <w:br/>
                          <w:t xml:space="preserve">року особам віком до вісімнадцяти років та працівникам,  які мають </w:t>
                          <w:br/>
                          <w:t xml:space="preserve">право на щорічні додаткові відпустки за  роботу  із  шкідливими  і </w:t>
                          <w:br/>
                          <w:t>важкими умовами чи з особливим характером праці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26" w:name="527"/>
                        <w:bookmarkEnd w:id="526"/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Стаття 80 із змінами,  внесеними згідно з Указами ПВР N  </w:t>
                        </w:r>
                        <w:hyperlink r:id="rId364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4617-10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br/>
                          <w:t xml:space="preserve">від  24.01.83,  N  </w:t>
                        </w:r>
                        <w:hyperlink r:id="rId365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7543-11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 від  19.05.89;  Законом  N  </w:t>
                        </w:r>
                        <w:hyperlink r:id="rId366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871-12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від </w:t>
                          <w:br/>
                          <w:t xml:space="preserve">20.03.91;  в редакції Закону N 117-XIV ( </w:t>
                        </w:r>
                        <w:hyperlink r:id="rId367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117-14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) від 18.09.98; із </w:t>
                          <w:br/>
                          <w:t xml:space="preserve">змінами,  внесеними  згідно  із  Законами  N 490-IV ( </w:t>
                        </w:r>
                        <w:hyperlink r:id="rId368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490-15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) від </w:t>
                          <w:br/>
                          <w:t xml:space="preserve">06.02.2003, N 1096-IV ( </w:t>
                        </w:r>
                        <w:hyperlink r:id="rId369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1096-15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) від 10.07.2003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527" w:name="528"/>
                        <w:bookmarkEnd w:id="527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81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>. Право на щорічну відпустку у разі переведення на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</w:t>
                          <w:br/>
                          <w:t xml:space="preserve">                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інше місце роботи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28" w:name="529"/>
                        <w:bookmarkEnd w:id="528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За бажанням  працівників,  переведених  на  роботу  з  одного </w:t>
                          <w:br/>
                          <w:t xml:space="preserve">підприємства,   установи,  організації  на  інше  підприємство,  в </w:t>
                          <w:br/>
                          <w:t xml:space="preserve">установу,  організацію,  які не використали за  попереднім  місцем </w:t>
                          <w:br/>
                          <w:t xml:space="preserve">роботи  повністю  або  частково  щорічну  основну  відпустку  і не </w:t>
                          <w:br/>
                          <w:t xml:space="preserve">одержали за неї грошової  компенсації,  щорічна  відпустка  повної </w:t>
                          <w:br/>
                          <w:t xml:space="preserve">тривалості    надається   до   настання   шестимісячного   терміну </w:t>
                          <w:br/>
                          <w:t>безперервної роботи після переведенн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29" w:name="530"/>
                        <w:bookmarkEnd w:id="529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Якщо працівник, переведений на роботу на інше підприємство, в </w:t>
                          <w:br/>
                          <w:t xml:space="preserve">установу, організацію, повністю або частково не використав щорічні </w:t>
                          <w:br/>
                          <w:t xml:space="preserve">основну  та  додаткові  відпустки  і  не  одержав  за  них грошову </w:t>
                          <w:br/>
                          <w:t xml:space="preserve">компенсацію,  то  до стажу роботи, що дає право на щорічні основну </w:t>
                          <w:br/>
                          <w:t xml:space="preserve">та   додаткові  відпустки,  зараховується  час,  за  який  він  не </w:t>
                          <w:br/>
                          <w:t>використав ці відпустки за попереднім місцем робот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30" w:name="531"/>
                        <w:bookmarkEnd w:id="530"/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 Стаття  81 в редакції Закону N 117-XIV ( </w:t>
                        </w:r>
                        <w:hyperlink r:id="rId370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117-14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) від 18.09.98; </w:t>
                          <w:br/>
                          <w:t xml:space="preserve">із  змінами,  внесеними  згідно із Законом N 490-IV ( </w:t>
                        </w:r>
                        <w:hyperlink r:id="rId371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490-15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) від </w:t>
                          <w:br/>
                          <w:t xml:space="preserve">06.02.2003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531" w:name="532"/>
                        <w:bookmarkEnd w:id="531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82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>. Обчислення стажу роботи, що дає право на щорічну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</w:t>
                          <w:br/>
                          <w:t xml:space="preserve">                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відпустку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2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532" w:name="533"/>
                        <w:bookmarkEnd w:id="532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До стажу  роботи,  що  дає право на щорічну основну відпустку </w:t>
                          <w:br/>
                          <w:t>(стаття 75 цього Кодексу), зараховуються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33" w:name="534"/>
                        <w:bookmarkEnd w:id="533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1)  час  фактичної  роботи  (в тому числі на умовах неповного </w:t>
                          <w:br/>
                          <w:t xml:space="preserve">робочого   часу)   протягом   робочого  року,  за  який  надається </w:t>
                          <w:br/>
                          <w:t>відпустка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34" w:name="535"/>
                        <w:bookmarkEnd w:id="534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2) час,  коли  працівник  фактично  не  працював,  але за ним </w:t>
                          <w:br/>
                          <w:t xml:space="preserve">згідно з  законодавством  зберігалися  місце  роботи  (посада)  та </w:t>
                          <w:br/>
                          <w:t xml:space="preserve">заробітна плата повністю або частково (в тому числі час оплаченого </w:t>
                          <w:br/>
                          <w:t xml:space="preserve">вимушеного  прогулу,  спричиненого  незаконним   звільненням   або </w:t>
                          <w:br/>
                          <w:t>переведенням на іншу роботу)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35" w:name="536"/>
                        <w:bookmarkEnd w:id="535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3) час,  коли працівник фактично  не  працював,  але  за  ним </w:t>
                          <w:br/>
                          <w:t xml:space="preserve">зберігалося  місце  роботи  (посада) і йому надавалося матеріальне </w:t>
                          <w:br/>
                          <w:t xml:space="preserve">забезпечення    за   загальнообов'язковим   державним   соціальним </w:t>
                          <w:br/>
                          <w:t xml:space="preserve">страхуванням,  за  винятком  відпустки  для  догляду за дитиною до </w:t>
                          <w:br/>
                          <w:t>досягнення нею трирічного віку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36" w:name="537"/>
                        <w:bookmarkEnd w:id="536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4)  час,  коли  працівник  фактично  не  працював, але за ним </w:t>
                          <w:br/>
                          <w:t xml:space="preserve">зберігалося   місце   роботи  (посада)  і  йому  не  виплачувалася </w:t>
                          <w:br/>
                          <w:t xml:space="preserve">заробітна  плата  у  порядку,  визначеному статтями 25 і 26 Закону </w:t>
                          <w:br/>
                          <w:t xml:space="preserve">України  "Про  відпустки",  за  винятком  відпустки без збереження </w:t>
                          <w:br/>
                          <w:t xml:space="preserve">заробітної   плати  для  догляду  за  дитиною  до  досягнення  нею </w:t>
                          <w:br/>
                          <w:t>шестирічного віку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37" w:name="538"/>
                        <w:bookmarkEnd w:id="537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5) час навчання з відривом від виробництва  тривалістю  менше </w:t>
                          <w:br/>
                          <w:t xml:space="preserve">10  місяців  на денних відділеннях професійно-технічних навчальних </w:t>
                          <w:br/>
                          <w:t>закладів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38" w:name="539"/>
                        <w:bookmarkEnd w:id="538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6) час   навчання   новим  професіям  (спеціальностям)  осіб, </w:t>
                          <w:br/>
                          <w:t xml:space="preserve">звільнених у зв'язку  із  змінами  в  організації  виробництва  та </w:t>
                          <w:br/>
                          <w:t xml:space="preserve">праці,   у   тому   числі   з   ліквідацією,   реорганізацією  або </w:t>
                          <w:br/>
                          <w:t xml:space="preserve">перепрофілюванням підприємства, установи, організації, скороченням </w:t>
                          <w:br/>
                          <w:t>чисельності або штату працівників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39" w:name="540"/>
                        <w:bookmarkEnd w:id="539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>7) інші періоди роботи, передбачені законодавством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40" w:name="541"/>
                        <w:bookmarkEnd w:id="540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До стажу роботи,  що дає право на щорічні додаткові відпустки </w:t>
                          <w:br/>
                          <w:t>(стаття 76 цього Кодексу), зараховуються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3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541" w:name="542"/>
                        <w:bookmarkEnd w:id="541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1) час фактичної роботи із шкідливими,  важкими умовами або з </w:t>
                          <w:br/>
                          <w:t xml:space="preserve">особливим  характером праці,  якщо працівник зайнятий у цих умовах </w:t>
                          <w:br/>
                          <w:t xml:space="preserve">не  менше  половини  тривалості  робочого  дня,  встановленої  для </w:t>
                          <w:br/>
                          <w:t>працівників даного виробництва, цеху, професії або посади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4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542" w:name="543"/>
                        <w:bookmarkEnd w:id="542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2) час щорічних основної та додаткових відпусток за роботу із </w:t>
                          <w:br/>
                          <w:t>шкідливими, важкими умовами і за особливий характер праці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43" w:name="544"/>
                        <w:bookmarkEnd w:id="543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3) час  роботи  вагітних  жінок,  переведених   на   підставі </w:t>
                          <w:br/>
                          <w:t xml:space="preserve">медичного  висновку  на  легшу  роботу,  на  якій вони не зазнають </w:t>
                          <w:br/>
                          <w:t>впливу несприятливих виробничих факторів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5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544" w:name="545"/>
                        <w:bookmarkEnd w:id="544"/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Стаття  82  із змінами,  внесеними згідно з Указом ПВР N </w:t>
                        </w:r>
                        <w:hyperlink r:id="rId376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4617-10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br/>
                          <w:t xml:space="preserve">від  24.01.83;  Законом  N </w:t>
                        </w:r>
                        <w:hyperlink r:id="rId377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871-12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від 20.03.91; в редакції  Закону </w:t>
                          <w:br/>
                          <w:t xml:space="preserve">N 117-XIV ( </w:t>
                        </w:r>
                        <w:hyperlink r:id="rId378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117-14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) від 18.09.98, із змінами, внесеними згідно із </w:t>
                          <w:br/>
                          <w:t xml:space="preserve">Законами  N  429-IV ( </w:t>
                        </w:r>
                        <w:hyperlink r:id="rId379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429-15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) від 16.01.2003, N 490-IV ( </w:t>
                        </w:r>
                        <w:hyperlink r:id="rId380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490-15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) </w:t>
                          <w:br/>
                          <w:t xml:space="preserve">від 06.02.2003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545" w:name="546"/>
                        <w:bookmarkEnd w:id="545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83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>. Грошова компенсація за невикористані щорічні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</w:t>
                          <w:br/>
                          <w:t xml:space="preserve">                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>відпустки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1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546" w:name="547"/>
                        <w:bookmarkEnd w:id="546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У разі   звільнення   працівника  йому  виплачується  грошова </w:t>
                          <w:br/>
                          <w:t xml:space="preserve">компенсація за всі не використані ним дні  щорічної  відпустки,  а </w:t>
                          <w:br/>
                          <w:t>також додаткової відпустки працівникам, які мають дітей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2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547" w:name="548"/>
                        <w:bookmarkEnd w:id="547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У разі    звільнення    керівних,   педагогічних,   наукових, </w:t>
                          <w:br/>
                          <w:t xml:space="preserve">науково-педагогічних    працівників,    спеціалістів    навчальних </w:t>
                          <w:br/>
                          <w:t xml:space="preserve">закладів,  які  до  звільнення пропрацювали не менш як 10 місяців, </w:t>
                          <w:br/>
                          <w:t xml:space="preserve">грошова  компенсація  виплачується  за  не  використані  ними  дні </w:t>
                          <w:br/>
                          <w:t>щорічних відпусток з розрахунку повної їх тривалості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48" w:name="549"/>
                        <w:bookmarkEnd w:id="548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У разі переведення працівника на роботу на інше підприємство, </w:t>
                          <w:br/>
                          <w:t xml:space="preserve">в установу,  організацію грошова компенсація за не використані ним </w:t>
                          <w:br/>
                          <w:t xml:space="preserve">дні  щорічних відпусток за його бажанням повинна бути перерахована </w:t>
                          <w:br/>
                          <w:t xml:space="preserve">на рахунок  підприємства,  установи,  організації,  куди  перейшов </w:t>
                          <w:br/>
                          <w:t>працівник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49" w:name="550"/>
                        <w:bookmarkEnd w:id="549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За бажанням працівника частина щорічної відпустки замінюється </w:t>
                          <w:br/>
                          <w:t xml:space="preserve">грошовою компенсацією.  При цьому тривалість наданої  працівникові </w:t>
                          <w:br/>
                          <w:t xml:space="preserve">щорічної  та  додаткових  відпусток  не  повинна бути менше ніж 24 </w:t>
                          <w:br/>
                          <w:t>календарних дні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50" w:name="551"/>
                        <w:bookmarkEnd w:id="550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Особам віком  до  вісімнадцяти  років   заміна   всіх   видів </w:t>
                          <w:br/>
                          <w:t>відпусток грошовою компенсацією не допускаєтьс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551" w:name="552"/>
                        <w:bookmarkEnd w:id="551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У разі   смерті   працівника   грошова   компенсація   за  не </w:t>
                          <w:br/>
                          <w:t xml:space="preserve">використані  ним  дні  щорічних  відпусток,  а  також   додаткової </w:t>
                          <w:br/>
                          <w:t xml:space="preserve">відпустки працівникам, які мають дітей, виплачується спадкоємцям. </w:t>
                          <w:br/>
                          <w:t xml:space="preserve">{ Стаття 83 в редакції Закону N 117-XIV ( </w:t>
                        </w:r>
                        <w:hyperlink r:id="rId383">
                          <w:r>
                            <w:rPr>
                              <w:rStyle w:val="InternetLink"/>
                              <w:rFonts w:cs="Courier New" w:ascii="Courier New" w:hAnsi="Courier New"/>
                              <w:color w:val="0260D0"/>
                              <w:sz w:val="21"/>
                              <w:szCs w:val="21"/>
                            </w:rPr>
                            <w:t>117-14</w:t>
                          </w:r>
                        </w:hyperlink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) від 18.09.98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552" w:name="553"/>
                        <w:bookmarkEnd w:id="552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84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. Відпустки без збереження заробітної плати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53" w:name="554"/>
                        <w:bookmarkEnd w:id="553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У випадках,  передбачених  статтею  25  Закону  України  "Про </w:t>
                          <w:br/>
                          <w:t xml:space="preserve">відпустки",  працівнику за його бажанням надається в обов'язковому </w:t>
                          <w:br/>
                          <w:t>порядку відпустка без збереження заробітної плат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54" w:name="555"/>
                        <w:bookmarkEnd w:id="554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За сімейними  обставинами  та  з інших причин працівнику може </w:t>
                          <w:br/>
                          <w:t xml:space="preserve">надаватися відпустка без збереження заробітної  плати  на  термін, </w:t>
                          <w:br/>
                          <w:t xml:space="preserve">обумовлений  угодою між працівником та власником або уповноваженим </w:t>
                          <w:br/>
                          <w:t xml:space="preserve">ним органом, але не більше 15 календарних днів на рік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55" w:name="556"/>
                        <w:bookmarkEnd w:id="555"/>
                        <w:r>
                          <w:rPr>
                            <w:rFonts w:eastAsia="Courier New"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 Частину  третю  статті  84  виключено  на  підставі Закону </w:t>
                          <w:br/>
                          <w:t xml:space="preserve">N 490-IV ( </w:t>
                        </w:r>
                        <w:hyperlink r:id="rId384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490-15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) від 06.02.2003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56" w:name="557"/>
                        <w:bookmarkEnd w:id="556"/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Стаття 84 із змінами,  внесеними згідно з Указом ПВР  N  </w:t>
                        </w:r>
                        <w:hyperlink r:id="rId385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6237-10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br/>
                          <w:t xml:space="preserve">від  21.12.83;  Законом  N </w:t>
                        </w:r>
                        <w:hyperlink r:id="rId386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871-12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від 20.03.91; в редакції  Закону </w:t>
                          <w:br/>
                          <w:t xml:space="preserve">N 117-XIV ( </w:t>
                        </w:r>
                        <w:hyperlink r:id="rId387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117-14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) від 18.09.98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57" w:name="558"/>
                        <w:bookmarkEnd w:id="557"/>
                        <w:r>
                          <w:rPr>
                            <w:rFonts w:eastAsia="Courier New"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                        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Глава VI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558" w:name="559"/>
                        <w:bookmarkEnd w:id="558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                    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НОРМУВАННЯ ПРАЦІ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559" w:name="560"/>
                        <w:bookmarkEnd w:id="559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85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. Норми праці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60" w:name="561"/>
                        <w:bookmarkEnd w:id="560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Норми праці   -   норми   виробітку,   часу,  обслуговування, </w:t>
                          <w:br/>
                          <w:t xml:space="preserve">чисельності  -  встановлюються  для  працівників   відповідно   до </w:t>
                          <w:br/>
                          <w:t xml:space="preserve">досягнутого рівня техніки,  технології,  організації виробництва і </w:t>
                          <w:br/>
                          <w:t>праці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8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561" w:name="562"/>
                        <w:bookmarkEnd w:id="561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В умовах  колективних форм організації та оплати праці можуть </w:t>
                          <w:br/>
                          <w:t>застосовуватися також укрупнені і комплексні норм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62" w:name="563"/>
                        <w:bookmarkEnd w:id="562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Норми праці  підлягають  обов'язковій  заміні  новими  в міру </w:t>
                          <w:br/>
                          <w:t xml:space="preserve">проведення атестації і раціоналізації робочих місць,  впровадження </w:t>
                          <w:br/>
                          <w:t xml:space="preserve">нової техніки,  технології та організаційно-технічних заходів, які </w:t>
                          <w:br/>
                          <w:t>забезпечують зростання продуктивності праці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63" w:name="564"/>
                        <w:bookmarkEnd w:id="563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Досягнення високого   рівня   виробітку   продукції   окремим </w:t>
                          <w:br/>
                          <w:t xml:space="preserve">працівником, бригадою за рахунок застосування з власної ініціативи </w:t>
                          <w:br/>
                          <w:t xml:space="preserve">нових  прийомів  праці і передового досвіду,  вдосконалення своїми </w:t>
                          <w:br/>
                          <w:t>силами робочих місць не є підставою для перегляду норм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64" w:name="565"/>
                        <w:bookmarkEnd w:id="564"/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Стаття  85  із змінами,  внесеними згідно з Указом ПВР N </w:t>
                        </w:r>
                        <w:hyperlink r:id="rId389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5938-11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br/>
                          <w:t xml:space="preserve">від 27.05.88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565" w:name="566"/>
                        <w:bookmarkEnd w:id="565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86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. Запровадження, заміна і перегляд норм праці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66" w:name="567"/>
                        <w:bookmarkEnd w:id="566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Запровадження, заміна   і  перегляд  норм  праці  провадиться </w:t>
                          <w:br/>
                          <w:t xml:space="preserve">власником  або  уповноваженим  ним  органом   за   погодженням   з </w:t>
                          <w:br/>
                          <w:t xml:space="preserve">виборним     органом     первинної    профспілкової    організації </w:t>
                          <w:br/>
                          <w:t>(профспілковим представником)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67" w:name="568"/>
                        <w:bookmarkEnd w:id="567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Власник або  уповноважений  ним  орган   повинен   роз'яснити </w:t>
                          <w:br/>
                          <w:t xml:space="preserve">працівникам причини перегляду норм праці,  а також умови,  за яких </w:t>
                          <w:br/>
                          <w:t>мають застосовуватися нові норм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68" w:name="569"/>
                        <w:bookmarkEnd w:id="568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Про запровадження нових і зміну чинних норм праці власник або </w:t>
                          <w:br/>
                          <w:t xml:space="preserve">уповноважений ним орган повідомляє працівників  не  пізніш  як  за </w:t>
                          <w:br/>
                          <w:t>один  місяць  до запровадженн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69" w:name="570"/>
                        <w:bookmarkEnd w:id="569"/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Стаття  86 із змінами,  внесеними згідно з Указами ПВР N </w:t>
                        </w:r>
                        <w:hyperlink r:id="rId390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2240-10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br/>
                          <w:t xml:space="preserve">від   29.07.81,   N   </w:t>
                        </w:r>
                        <w:hyperlink r:id="rId391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4617-10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 від  24.01.83;  Законом  N  1096-IV </w:t>
                          <w:br/>
                          <w:t xml:space="preserve">( </w:t>
                        </w:r>
                        <w:hyperlink r:id="rId392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1096-15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) від 10.07.2003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570" w:name="571"/>
                        <w:bookmarkEnd w:id="570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 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Стаття 87. Строк  дії  норм  праці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71" w:name="572"/>
                        <w:bookmarkEnd w:id="571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Норми праці встановлюються на невизначений строк і  діють  до </w:t>
                          <w:br/>
                          <w:t xml:space="preserve">моменту  їх  перегляду у зв'язку зі зміною умов,  на які вони були </w:t>
                          <w:br/>
                          <w:t>розраховані (стаття 85)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72" w:name="573"/>
                        <w:bookmarkEnd w:id="572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Поряд з    нормами,    встановленими    на    стабільні    за </w:t>
                          <w:br/>
                          <w:t xml:space="preserve">організаційно-технічними умовами роботи,  застосовуються тимчасові </w:t>
                          <w:br/>
                          <w:t>і одноразові норм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73" w:name="574"/>
                        <w:bookmarkEnd w:id="573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Тимчасові норми встановлюються  на  період  освоєння  тих  чи </w:t>
                          <w:br/>
                          <w:t xml:space="preserve">інших робіт за відсутністю затверджених нормативних матеріалів для </w:t>
                          <w:br/>
                          <w:t>нормування праці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74" w:name="575"/>
                        <w:bookmarkEnd w:id="574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Одноразові норми встановлюються на окремі роботи,  які носять </w:t>
                          <w:br/>
                          <w:t>одиничний характер (позапланові, аварійні)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75" w:name="576"/>
                        <w:bookmarkEnd w:id="575"/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Стаття  87 із змінами,  внесеними згідно з Указами ПВР N </w:t>
                        </w:r>
                        <w:hyperlink r:id="rId393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4617-10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br/>
                          <w:t xml:space="preserve">від 24.01.83, N </w:t>
                        </w:r>
                        <w:hyperlink r:id="rId394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7543-11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від 19.05.89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576" w:name="577"/>
                        <w:bookmarkEnd w:id="576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88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>. Умови праці, які мають враховуватися при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</w:t>
                          <w:br/>
                          <w:t xml:space="preserve">                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>розробленні норм виробітку (норм часу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) </w:t>
                          <w:br/>
                          <w:t xml:space="preserve">                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і норм обслуговування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77" w:name="578"/>
                        <w:bookmarkEnd w:id="577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Норми виробітку   (норми   часу)   і   норми   обслуговування </w:t>
                          <w:br/>
                          <w:t>визначаються виходячи з нормальних умов праці, якими вважаються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78" w:name="579"/>
                        <w:bookmarkEnd w:id="578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>1) справний стан машин,  верстатів і пристроїв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79" w:name="580"/>
                        <w:bookmarkEnd w:id="579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2) належна якість матеріалів та інструментів,  необхідних для </w:t>
                          <w:br/>
                          <w:t>виконання роботи, і їх вчасне подання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80" w:name="581"/>
                        <w:bookmarkEnd w:id="580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3) вчасне постачання виробництва  електроенергією,  газом  та </w:t>
                          <w:br/>
                          <w:t>іншими джерелами енергоживлення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81" w:name="582"/>
                        <w:bookmarkEnd w:id="581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>4) своєчасне забезпечення технічною документацією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82" w:name="583"/>
                        <w:bookmarkEnd w:id="582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5) здорові  та безпечні умови праці (додержання правил і норм </w:t>
                          <w:br/>
                          <w:t xml:space="preserve">з техніки безпеки,  необхідне  освітлення,  опалення,  вентиляція, </w:t>
                          <w:br/>
                          <w:t xml:space="preserve">усунення  шкідливих  наслідків  шуму,  випромінювань,  вібрації та </w:t>
                          <w:br/>
                          <w:t xml:space="preserve">інших факторів, які негативно впливають на здоров'я робітників,  і </w:t>
                          <w:br/>
                          <w:t xml:space="preserve">т. ін.)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583" w:name="584"/>
                        <w:bookmarkEnd w:id="583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89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. Заміна і перегляд  єдиних і типових норм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84" w:name="585"/>
                        <w:bookmarkEnd w:id="584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Заміна і перегляд єдиних і типових (міжгалузевих,  галузевих, </w:t>
                          <w:br/>
                          <w:t>відомчих)  норм  здійснюється  органами,  які  їх  затвердил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85" w:name="586"/>
                        <w:bookmarkEnd w:id="585"/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Стаття 89 із змінами,  внесеними згідно з Указом ПВР  N  </w:t>
                        </w:r>
                        <w:hyperlink r:id="rId395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5938-11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br/>
                          <w:t xml:space="preserve">від 27.05.88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586" w:name="587"/>
                        <w:bookmarkEnd w:id="586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90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>. Порядок визначення розцінок при відрядній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</w:t>
                          <w:br/>
                          <w:t xml:space="preserve">                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оплаті праці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87" w:name="588"/>
                        <w:bookmarkEnd w:id="587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При відрядній оплаті праці розцінки визначаються  виходячи  з </w:t>
                          <w:br/>
                          <w:t xml:space="preserve">установлених  розрядів  роботи,  тарифних  ставок (окладів) і норм </w:t>
                          <w:br/>
                          <w:t>виробітку (норм часу)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88" w:name="589"/>
                        <w:bookmarkEnd w:id="588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Відрядна  розцінка  визначається  шляхом  ділення  погодинної </w:t>
                          <w:br/>
                          <w:t xml:space="preserve">(денної)  тарифної  ставки,  яка  відповідає  розряду  роботи,  що </w:t>
                          <w:br/>
                          <w:t xml:space="preserve">виконується,  на  погодинну  (денну)  норму  виробітку.   Відрядна </w:t>
                          <w:br/>
                          <w:t xml:space="preserve">розцінка може бути  визначена  також  шляхом  множення  погодинної </w:t>
                          <w:br/>
                          <w:t xml:space="preserve">(денної) тарифної  ставки,  яка  відповідає  розряду   роботи,  що </w:t>
                          <w:br/>
                          <w:t xml:space="preserve">виконується, на встановлену норму часу в годинах або днях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589" w:name="590"/>
                        <w:bookmarkEnd w:id="589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91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>. Збереження попередніх розцінок при  впровадженні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</w:t>
                          <w:br/>
                          <w:t xml:space="preserve">                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>винаходу,  корисної моделі,  промислового зразка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</w:t>
                          <w:br/>
                          <w:t xml:space="preserve">                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чи раціоналізаторської пропозиції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90" w:name="591"/>
                        <w:bookmarkEnd w:id="590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За працівником,  який  створив   винахід,   корисну   модель, </w:t>
                          <w:br/>
                          <w:t xml:space="preserve">промисловий  зразок  або  вніс  раціоналізаторську пропозицію,  що </w:t>
                          <w:br/>
                          <w:t xml:space="preserve">зумовили зміну технічних норм і розцінок,  зберігаються  попередні </w:t>
                          <w:br/>
                          <w:t xml:space="preserve">розцінки  протягом шести місяців від дати початку їх впровадження. </w:t>
                          <w:br/>
                          <w:t xml:space="preserve">Попередні розцінки зберігаються  і  в  тих  випадках,  коли  автор </w:t>
                          <w:br/>
                          <w:t xml:space="preserve">зазначених  об'єктів інтелектуальної власності раніше не виконував </w:t>
                          <w:br/>
                          <w:t xml:space="preserve">роботи,  норми  і  розцінки  на  яку  змінено  у  зв'язку   з   їх </w:t>
                          <w:br/>
                          <w:t xml:space="preserve">впровадженням,   і   був   переведений   на  цю  роботу  після  їх </w:t>
                          <w:br/>
                          <w:t>впровадженн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6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591" w:name="592"/>
                        <w:bookmarkEnd w:id="591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За іншими працівниками, які допомогли авторові у впровадженні </w:t>
                          <w:br/>
                          <w:t xml:space="preserve">винаходу,    корисної    моделі,    промислового     зразка     чи </w:t>
                          <w:br/>
                          <w:t xml:space="preserve">раціоналізаторської  пропозиції,  попередні  розцінки зберігаються </w:t>
                          <w:br/>
                          <w:t>протягом трьох місяців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92" w:name="593"/>
                        <w:bookmarkEnd w:id="592"/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Стаття 91 із змінами, внесеними згідно із Законом N </w:t>
                        </w:r>
                        <w:hyperlink r:id="rId397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75/95-ВР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від </w:t>
                          <w:br/>
                          <w:t xml:space="preserve">28.02.95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  <w:lang w:val="uk-UA"/>
                          </w:rPr>
                        </w:pPr>
                        <w:bookmarkStart w:id="593" w:name="594"/>
                        <w:bookmarkEnd w:id="593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  <w:lang w:val="uk-UA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92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>. Встановлення нормованих завдань при почасовій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</w:t>
                          <w:br/>
                          <w:t xml:space="preserve">                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>оплаті праці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94" w:name="595"/>
                        <w:bookmarkEnd w:id="594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При почасовій  оплаті  працівникам  встановлюються  нормовані </w:t>
                          <w:br/>
                          <w:t xml:space="preserve">завдання. Для виконання окремих функцій та обсягів робіт може бути </w:t>
                          <w:br/>
                          <w:t xml:space="preserve">встановлено   норми   обслуговування   або    норми    чисельності </w:t>
                          <w:br/>
                          <w:t>працівників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95" w:name="596"/>
                        <w:bookmarkEnd w:id="595"/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Стаття  92  із змінами,  внесеними згідно з Указом ПВР N </w:t>
                        </w:r>
                        <w:hyperlink r:id="rId398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5938-11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br/>
                          <w:t xml:space="preserve">від 27.05.88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96" w:name="597"/>
                        <w:bookmarkEnd w:id="596"/>
                        <w:r>
                          <w:rPr>
                            <w:rFonts w:eastAsia="Courier New"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 Статтю  93  виключено  на  підставі Закону N </w:t>
                        </w:r>
                        <w:hyperlink r:id="rId399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263/95-ВР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від </w:t>
                          <w:br/>
                          <w:t xml:space="preserve">05.07.95 } </w:t>
                          <w:br/>
                        </w:r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FFFFFF"/>
                            <w:sz w:val="21"/>
                            <w:szCs w:val="21"/>
                          </w:rPr>
                          <w:t>Джеpeло тексту http://zakon.rada.gov.ua</w:t>
                        </w:r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97" w:name="598"/>
                        <w:bookmarkEnd w:id="597"/>
                        <w:r>
                          <w:rPr>
                            <w:rFonts w:eastAsia="Courier New"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                       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Глава VII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598" w:name="599"/>
                        <w:bookmarkEnd w:id="598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                      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ОПЛАТА ПРАЦІ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599" w:name="600"/>
                        <w:bookmarkEnd w:id="599"/>
                        <w:r>
                          <w:rPr>
                            <w:rFonts w:eastAsia="Courier New"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            </w:t>
                        </w:r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Назва глави VII в редакції Закону </w:t>
                          <w:br/>
                          <w:t xml:space="preserve">               N </w:t>
                        </w:r>
                        <w:hyperlink r:id="rId400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357/96-ВР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від 10.09.96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600" w:name="601"/>
                        <w:bookmarkEnd w:id="600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94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. Заробітна плата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01" w:name="602"/>
                        <w:bookmarkEnd w:id="601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Заробітна плата - це винагорода,  обчислена,  як  правило,  у </w:t>
                          <w:br/>
                          <w:t xml:space="preserve">грошовому виразі, яку власник або уповноважений ним орган виплачує </w:t>
                          <w:br/>
                          <w:t>працівникові за виконану ним роботу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02" w:name="603"/>
                        <w:bookmarkEnd w:id="602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Розмір заробітної  плати  залежить  від  складності  та  умов </w:t>
                          <w:br/>
                          <w:t xml:space="preserve">виконуваної   роботи,   професійно-ділових   якостей   працівника, </w:t>
                          <w:br/>
                          <w:t xml:space="preserve">результатів  його  праці та господарської діяльності підприємства, </w:t>
                          <w:br/>
                          <w:t>установи, організації і максимальним розміром не обмежуєтьс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603" w:name="604"/>
                        <w:bookmarkEnd w:id="603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Питання державного  і  договірного  регулювання оплати праці, </w:t>
                          <w:br/>
                          <w:t xml:space="preserve">прав працівників на оплату праці та їх  захисту  визначається  цим </w:t>
                          <w:br/>
                          <w:t xml:space="preserve">Кодексом,  Законом  України  "Про  оплату  праці" ( </w:t>
                        </w:r>
                        <w:hyperlink r:id="rId401">
                          <w:r>
                            <w:rPr>
                              <w:rStyle w:val="InternetLink"/>
                              <w:rFonts w:cs="Courier New" w:ascii="Courier New" w:hAnsi="Courier New"/>
                              <w:color w:val="0260D0"/>
                              <w:sz w:val="21"/>
                              <w:szCs w:val="21"/>
                            </w:rPr>
                            <w:t>108/95-ВР</w:t>
                          </w:r>
                        </w:hyperlink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) та </w:t>
                          <w:br/>
                          <w:t>іншими нормативно-правовими актам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04" w:name="605"/>
                        <w:bookmarkEnd w:id="604"/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Стаття  94 із змінами,  внесеними згідно із Законом N </w:t>
                        </w:r>
                        <w:hyperlink r:id="rId402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871-12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від </w:t>
                          <w:br/>
                          <w:t xml:space="preserve">20.03.91; в редакції Закону N </w:t>
                        </w:r>
                        <w:hyperlink r:id="rId403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357/96-ВР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від 10.09.96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605" w:name="606"/>
                        <w:bookmarkEnd w:id="605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95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>. Мінімальна заробітна плата. Індексація заробітної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</w:t>
                          <w:br/>
                          <w:t xml:space="preserve">                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>плати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06" w:name="607"/>
                        <w:bookmarkEnd w:id="606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Мінімальна заробітна  плата  -  це  законодавчо  встановлений </w:t>
                          <w:br/>
                          <w:t xml:space="preserve">розмір заробітної плати за просту,  некваліфіковану  працю,  нижче </w:t>
                          <w:br/>
                          <w:t xml:space="preserve">якого  не може провадитися оплата за виконану працівником місячну, </w:t>
                          <w:br/>
                          <w:t>а також погодинну норму праці (обсяг робіт)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07" w:name="608"/>
                        <w:bookmarkEnd w:id="607"/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 Частина  перша статті 95 із змінами, внесеними згідно з Законом </w:t>
                          <w:br/>
                          <w:t xml:space="preserve">N 1574-VI ( </w:t>
                        </w:r>
                        <w:hyperlink r:id="rId404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1574-17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) від 25.06.2009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08" w:name="609"/>
                        <w:bookmarkEnd w:id="608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До  мінімальної  заробітної  плати  не  включаються  доплати, </w:t>
                          <w:br/>
                          <w:t xml:space="preserve">надбавки, заохочувальні та компенсаційні виплати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09" w:name="610"/>
                        <w:bookmarkEnd w:id="609"/>
                        <w:r>
                          <w:rPr>
                            <w:rFonts w:eastAsia="Courier New"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 Частину  третю  статті  95  виключено  на  підставі Закону </w:t>
                          <w:br/>
                          <w:t xml:space="preserve">N 2190-IV ( </w:t>
                        </w:r>
                        <w:hyperlink r:id="rId405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2190-15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) від 18.11.2004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10" w:name="611"/>
                        <w:bookmarkEnd w:id="610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Розмір мінімальної    заробітної   плати   встановлюється   і </w:t>
                          <w:br/>
                          <w:t xml:space="preserve">переглядається відповідно до статей 9 і  10  Закону  України  "Про </w:t>
                          <w:br/>
                          <w:t xml:space="preserve">оплату  праці"  та  не  може  бути нижчим від розміру прожиткового </w:t>
                          <w:br/>
                          <w:t>мінімуму для працездатних осіб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11" w:name="612"/>
                        <w:bookmarkEnd w:id="611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Мінімальна заробітна плата є державною соціальною  гарантією, </w:t>
                          <w:br/>
                          <w:t xml:space="preserve">обов'язковою  на всій території України для підприємств,  установ, </w:t>
                          <w:br/>
                          <w:t>організацій усіх форм власності і господарювання та фізичних осіб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12" w:name="613"/>
                        <w:bookmarkEnd w:id="612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Заробітна плата    підлягає    індексації   у   встановленому </w:t>
                          <w:br/>
                          <w:t>законодавством порядку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13" w:name="614"/>
                        <w:bookmarkEnd w:id="613"/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 Стаття  95 із змінами, внесеними згідно із Законом N </w:t>
                        </w:r>
                        <w:hyperlink r:id="rId406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871-12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від </w:t>
                          <w:br/>
                          <w:t xml:space="preserve">20.03.91;  Декретами  N  </w:t>
                        </w:r>
                        <w:hyperlink r:id="rId407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7-92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 від  09.12.92 - втратив чинність на </w:t>
                          <w:br/>
                          <w:t xml:space="preserve">підставі  Закону N </w:t>
                        </w:r>
                        <w:hyperlink r:id="rId408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534/96-ВР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від 21.11.96, N </w:t>
                        </w:r>
                        <w:hyperlink r:id="rId409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23-92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від 31.12.92; в </w:t>
                          <w:br/>
                          <w:t xml:space="preserve">редакції  Закону  N  </w:t>
                        </w:r>
                        <w:hyperlink r:id="rId410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357/96-ВР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від 10.09.96; із змінами, внесеними </w:t>
                          <w:br/>
                          <w:t xml:space="preserve">згідно  із  Законами  N  1766-III  (  </w:t>
                        </w:r>
                        <w:hyperlink r:id="rId411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1766-14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 )  від  01.06.2000, </w:t>
                          <w:br/>
                          <w:t xml:space="preserve">N  2190-IV  (  </w:t>
                        </w:r>
                        <w:hyperlink r:id="rId412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2190-15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 )  від  18.11.2004, N 466-V ( </w:t>
                        </w:r>
                        <w:hyperlink r:id="rId413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466-16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) від </w:t>
                          <w:br/>
                          <w:t xml:space="preserve">14.12.2006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614" w:name="615"/>
                        <w:bookmarkEnd w:id="614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96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. Тарифна система оплати праці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15" w:name="616"/>
                        <w:bookmarkEnd w:id="615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Основою організації оплати праці  є  тарифна  система  оплати </w:t>
                          <w:br/>
                          <w:t xml:space="preserve">праці,  яка включає тарифні сітки, тарифні ставки, схеми посадових </w:t>
                          <w:br/>
                          <w:t>окладів і тарифно-кваліфікаційні характеристики (довідники)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16" w:name="617"/>
                        <w:bookmarkEnd w:id="616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Тарифна система  оплати  праці використовується для розподілу </w:t>
                          <w:br/>
                          <w:t xml:space="preserve">робіт залежно від їх складності,  а працівників - залежно  від  їх </w:t>
                          <w:br/>
                          <w:t xml:space="preserve">кваліфікації  та  за  розрядами  тарифної  сітки.  Вона  є основою </w:t>
                          <w:br/>
                          <w:t>формування та диференціації розмірів заробітної плат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17" w:name="618"/>
                        <w:bookmarkEnd w:id="617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Формування   тарифної   сітки   (схеми   посадових   окладів) </w:t>
                          <w:br/>
                          <w:t xml:space="preserve">провадиться  на  основі тарифної ставки робітника першого розряду, </w:t>
                          <w:br/>
                          <w:t xml:space="preserve">яка   встановлюється   у   розмірі,   що   перевищує   законодавчо </w:t>
                          <w:br/>
                          <w:t xml:space="preserve">встановлений    розмір    мінімальної    заробітної    плати,   та </w:t>
                          <w:br/>
                          <w:t xml:space="preserve">міжкваліфікаційних (міжпосадових) співвідношень розмірів  тарифних </w:t>
                          <w:br/>
                          <w:t>ставок (посадових окладів)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4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618" w:name="619"/>
                        <w:bookmarkEnd w:id="618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Віднесення виконуваних  робіт  до  певних тарифних розрядів і </w:t>
                          <w:br/>
                          <w:t xml:space="preserve">присвоєння   кваліфікаційних   розрядів   робітникам   провадиться </w:t>
                          <w:br/>
                          <w:t xml:space="preserve">власником    або    уповноваженим    ним    органом    згідно    з </w:t>
                          <w:br/>
                          <w:t xml:space="preserve">тарифно-кваліфікаційним   довідником  за  погодженням  з  виборним </w:t>
                          <w:br/>
                          <w:t xml:space="preserve">органом   первинної   профспілкової   організації   (профспілковим </w:t>
                          <w:br/>
                          <w:t>представником)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19" w:name="620"/>
                        <w:bookmarkEnd w:id="619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Кваліфікаційні розряди  підвищуються  насамперед  робітникам, </w:t>
                          <w:br/>
                          <w:t xml:space="preserve">які  успішно  виконують  встановлені  норми   праці   і   сумлінно </w:t>
                          <w:br/>
                          <w:t xml:space="preserve">ставляться  до  своїх  трудових  обов'язків.  Право  на підвищення </w:t>
                          <w:br/>
                          <w:t xml:space="preserve">розряду  мають  робітники,  які  успішно  виконують  роботи  більш </w:t>
                          <w:br/>
                          <w:t xml:space="preserve">високого  розряду  не  менш як три місяці і склали кваліфікаційний </w:t>
                          <w:br/>
                          <w:t xml:space="preserve">екзамен.  За грубе  порушення  технологічної  дисципліни  та  інші </w:t>
                          <w:br/>
                          <w:t xml:space="preserve">серйозні  порушення,  які  спричинили погіршення якості продукції, </w:t>
                          <w:br/>
                          <w:t xml:space="preserve">робітникові  може  бути  знижено  кваліфікацію  на  один   розряд. </w:t>
                          <w:br/>
                          <w:t xml:space="preserve">Поновлення розряду провадиться в загальному порядку, але не раніше </w:t>
                          <w:br/>
                          <w:t>ніж через три місяці після його зниженн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20" w:name="621"/>
                        <w:bookmarkEnd w:id="620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Посадові оклади    службовцям    установлює    власник    або </w:t>
                          <w:br/>
                          <w:t xml:space="preserve">уповноважений  ним  орган  відповідно  до  посади  і  кваліфікації </w:t>
                          <w:br/>
                          <w:t xml:space="preserve">працівника.  За  результатами  атестації власник або уповноважений </w:t>
                          <w:br/>
                          <w:t xml:space="preserve">ним орган має право змінювати посадові оклади службовцям  у  межах </w:t>
                          <w:br/>
                          <w:t xml:space="preserve">затверджених  у  встановленому  порядку мінімальних і максимальних </w:t>
                          <w:br/>
                          <w:t>розмірів окладів на відповідній посаді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21" w:name="622"/>
                        <w:bookmarkEnd w:id="621"/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 Стаття 96 із змінами, внесеними згідно із Законами N </w:t>
                        </w:r>
                        <w:hyperlink r:id="rId415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871-12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від </w:t>
                          <w:br/>
                          <w:t xml:space="preserve">20.03.91,  N  </w:t>
                        </w:r>
                        <w:hyperlink r:id="rId416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2032-12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 від 04.01.92; в редакції Закону N </w:t>
                        </w:r>
                        <w:hyperlink r:id="rId417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357/96-ВР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br/>
                          <w:t xml:space="preserve">від  10.09.96; із змінами, внесеними згідно із Законами N 1766-III </w:t>
                          <w:br/>
                          <w:t xml:space="preserve">(  </w:t>
                        </w:r>
                        <w:hyperlink r:id="rId418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1766-14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) від 01.06.2000, N 1096-IV ( </w:t>
                        </w:r>
                        <w:hyperlink r:id="rId419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1096-15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) від 10.07.2003, </w:t>
                          <w:br/>
                          <w:t xml:space="preserve">N 2190-IV ( </w:t>
                        </w:r>
                        <w:hyperlink r:id="rId420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2190-15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) від 18.11.2004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622" w:name="623"/>
                        <w:bookmarkEnd w:id="622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97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>. Оплата праці  на  підприємствах,  в  установах   і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</w:t>
                          <w:br/>
                          <w:t xml:space="preserve">                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>організаціях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23" w:name="624"/>
                        <w:bookmarkEnd w:id="623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Оплата праці    працівників   здійснюється   за   погодинною, </w:t>
                          <w:br/>
                          <w:t xml:space="preserve">відрядною  або  іншими  системами  оплати   праці.   Оплата   може </w:t>
                          <w:br/>
                          <w:t>провадитися за результатами індивідуальних і колективних робіт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24" w:name="625"/>
                        <w:bookmarkEnd w:id="624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Форми і системи оплати праці,  норми праці, розцінки, тарифні </w:t>
                          <w:br/>
                          <w:t xml:space="preserve">сітки,  ставки,  схеми  посадових окладів,  умови запровадження та </w:t>
                          <w:br/>
                          <w:t xml:space="preserve">розміри   надбавок,   доплат,   премій,   винагород    та    інших </w:t>
                          <w:br/>
                          <w:t xml:space="preserve">заохочувальних, компенсаційних і гарантійних виплат встановлюються </w:t>
                          <w:br/>
                          <w:t xml:space="preserve">підприємствами,    установами,    організаціями    самостійно    у </w:t>
                          <w:br/>
                          <w:t xml:space="preserve">колективному договорі з дотриманням норм і гарантій,  передбачених </w:t>
                          <w:br/>
                          <w:t xml:space="preserve">законодавством, генеральною та галузевими (регіональними) угодами. </w:t>
                          <w:br/>
                          <w:t xml:space="preserve">Якщо колективний договір на підприємстві,  в установі, організації </w:t>
                          <w:br/>
                          <w:t xml:space="preserve">не укладено,  власник або  уповноважений  ним  орган  зобов'язаний </w:t>
                          <w:br/>
                          <w:t xml:space="preserve">погодити  ці  питання  з  виборним органом первинної профспілкової </w:t>
                          <w:br/>
                          <w:t xml:space="preserve">організації (профспілковим представником), що представляє інтереси </w:t>
                          <w:br/>
                          <w:t xml:space="preserve">більшості  працівників,  а  у  разі  його  відсутності  -  з іншим </w:t>
                          <w:br/>
                          <w:t>уповноваженим на представництво трудовим колективом органом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25" w:name="626"/>
                        <w:bookmarkEnd w:id="625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Конкретні розміри  тарифних  ставок  (окладів)  і   відрядних </w:t>
                          <w:br/>
                          <w:t xml:space="preserve">розцінок   робітникам,   посадових  окладів  службовцям,  а  також </w:t>
                          <w:br/>
                          <w:t xml:space="preserve">надбавок,  доплат, премій і винагород встановлюються власником або </w:t>
                          <w:br/>
                          <w:t xml:space="preserve">уповноваженим   ним  органом  з  урахуванням  вимог,  передбачених </w:t>
                          <w:br/>
                          <w:t>частиною другою цієї статті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26" w:name="627"/>
                        <w:bookmarkEnd w:id="626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Власник або уповноважений ним орган чи фізична  особа  не має </w:t>
                          <w:br/>
                          <w:t xml:space="preserve">права в односторонньому порядку приймати рішення з  питань  оплати </w:t>
                          <w:br/>
                          <w:t xml:space="preserve">праці,  що погіршують умови,  встановлені законодавством, угодами, </w:t>
                          <w:br/>
                          <w:t>колективними договорам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27" w:name="628"/>
                        <w:bookmarkEnd w:id="627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Оплата   праці   працівників  здійснюється  в  першочерговому </w:t>
                          <w:br/>
                          <w:t xml:space="preserve">порядку. Всі інші платежі здійснюються власником або уповноваженим </w:t>
                          <w:br/>
                          <w:t>ним органом після виконання зобов'язань щодо оплати праці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28" w:name="629"/>
                        <w:bookmarkEnd w:id="628"/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Стаття 97 із змінами, внесеними згідно із Законами N </w:t>
                        </w:r>
                        <w:hyperlink r:id="rId421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871-12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 від </w:t>
                          <w:br/>
                          <w:t xml:space="preserve">20.03.91, N </w:t>
                        </w:r>
                        <w:hyperlink r:id="rId422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2032-12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від 04.01.92; Декретом </w:t>
                        </w:r>
                        <w:hyperlink r:id="rId423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23-92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від  31.12.92;  в </w:t>
                          <w:br/>
                          <w:t xml:space="preserve">редакції  Закону  N  </w:t>
                        </w:r>
                        <w:hyperlink r:id="rId424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357/96-ВР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від 10.09.96, із змінами, внесеними </w:t>
                          <w:br/>
                          <w:t xml:space="preserve">згідно із Законами N 1096-IV ( </w:t>
                        </w:r>
                        <w:hyperlink r:id="rId425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1096-15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) від 10.07.2003, N 2103-IV </w:t>
                          <w:br/>
                          <w:t xml:space="preserve">( </w:t>
                        </w:r>
                        <w:hyperlink r:id="rId426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2103-15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) від 21.10.2004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629" w:name="630"/>
                        <w:bookmarkEnd w:id="629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98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. Оплата праці працівників установ і організацій, що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br/>
                          <w:t xml:space="preserve">                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фінансуються з бюджету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30" w:name="631"/>
                        <w:bookmarkEnd w:id="630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Оплата праці    працівників   установ   і   організацій,   що </w:t>
                          <w:br/>
                          <w:t xml:space="preserve">фінансуються з бюджету,  здійснюється на підставі законів та інших </w:t>
                          <w:br/>
                          <w:t xml:space="preserve">нормативно-правових   актів   України,   генеральної,   галузевих, </w:t>
                          <w:br/>
                          <w:t xml:space="preserve">регіональних  угод,  колективних  договорів, у   межах   бюджетних </w:t>
                          <w:br/>
                          <w:t>асигнувань та позабюджетних доходів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31" w:name="632"/>
                        <w:bookmarkEnd w:id="631"/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Стаття 98 із змінами,  внесеними згідно з Указами ПВР N  </w:t>
                        </w:r>
                        <w:hyperlink r:id="rId427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4617-10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br/>
                          <w:t xml:space="preserve">від 24.01.83,  N  </w:t>
                        </w:r>
                        <w:hyperlink r:id="rId428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5938-11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 від  27.05.88;  Законом  N  </w:t>
                        </w:r>
                        <w:hyperlink r:id="rId429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871-12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 від </w:t>
                          <w:br/>
                          <w:t xml:space="preserve">20.03.91; в редакції Закону N </w:t>
                        </w:r>
                        <w:hyperlink r:id="rId430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357/96-ВР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від 10.09.96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32" w:name="633"/>
                        <w:bookmarkEnd w:id="632"/>
                        <w:r>
                          <w:rPr>
                            <w:rFonts w:eastAsia="Courier New"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 Статтю  99  виключено  на  підставі Закону N </w:t>
                        </w:r>
                        <w:hyperlink r:id="rId431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357/96-ВР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від </w:t>
                          <w:br/>
                          <w:t xml:space="preserve">10.09.96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633" w:name="634"/>
                        <w:bookmarkEnd w:id="633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100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>. Оплата праці на важких роботах, на роботах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</w:t>
                          <w:br/>
                          <w:t xml:space="preserve">                 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>із шкідливими і небезпечними умовами праці, на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</w:rPr>
                          <w:t xml:space="preserve"> </w:t>
                          <w:br/>
                          <w:t xml:space="preserve">                 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>роботах з особливими природними географічними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</w:rPr>
                          <w:t xml:space="preserve"> </w:t>
                          <w:br/>
                          <w:t xml:space="preserve">                 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>і геологічними умовами та умовами підвищеного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</w:rPr>
                          <w:t xml:space="preserve"> </w:t>
                          <w:br/>
                          <w:t xml:space="preserve">                 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ризику для здоров'я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34" w:name="635"/>
                        <w:bookmarkEnd w:id="634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На важких роботах,  на роботах із шкідливими  і  небезпечними </w:t>
                          <w:br/>
                          <w:t xml:space="preserve">умовами праці,  на роботах з особливими природними географічними і </w:t>
                          <w:br/>
                          <w:t xml:space="preserve">геологічними умовами та умовами підвищеного  ризику  для  здоров'я </w:t>
                          <w:br/>
                          <w:t xml:space="preserve">встановлюється   підвищена  оплата   праці.   Перелік   цих  робіт </w:t>
                          <w:br/>
                          <w:t>визначається Кабінетом Міністрів Україн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35" w:name="636"/>
                        <w:bookmarkEnd w:id="635"/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Стаття 100 із змінами, внесеними згідно із Законом N </w:t>
                        </w:r>
                        <w:hyperlink r:id="rId432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3694-12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від </w:t>
                          <w:br/>
                          <w:t xml:space="preserve">15.12.93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3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636" w:name="637"/>
                        <w:bookmarkEnd w:id="636"/>
                        <w:r>
                          <w:rPr>
                            <w:rFonts w:eastAsia="Courier New"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 Статтю  101  виключено  на підставі Закону N </w:t>
                        </w:r>
                        <w:hyperlink r:id="rId434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357/96-ВР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від </w:t>
                          <w:br/>
                          <w:t xml:space="preserve">10.09.96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37" w:name="638"/>
                        <w:bookmarkEnd w:id="637"/>
                        <w:r>
                          <w:rPr>
                            <w:rFonts w:eastAsia="Courier New"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 Статтю  102  виключено на підставі Указу ПВР N </w:t>
                        </w:r>
                        <w:hyperlink r:id="rId435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5938-11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від </w:t>
                          <w:br/>
                          <w:t xml:space="preserve">27.05.88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638" w:name="639"/>
                        <w:bookmarkEnd w:id="638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102-1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. Оплата праці за сумісництвом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39" w:name="640"/>
                        <w:bookmarkEnd w:id="639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Працівники, які працюють за сумісництвом, одержують заробітну </w:t>
                          <w:br/>
                          <w:t>плату за фактично виконану роботу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40" w:name="641"/>
                        <w:bookmarkEnd w:id="640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Умови роботи    за    сумісництвом    працівників   державних </w:t>
                          <w:br/>
                          <w:t xml:space="preserve">підприємств, установ, організацій визначаються Кабінетом Міністрів </w:t>
                          <w:br/>
                          <w:t>Україн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41" w:name="642"/>
                        <w:bookmarkEnd w:id="641"/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Кодекс доповнено статтею 102-1 згідно із Законом N </w:t>
                        </w:r>
                        <w:hyperlink r:id="rId436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357/96-ВР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від </w:t>
                          <w:br/>
                          <w:t xml:space="preserve">10.09.96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7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642" w:name="643"/>
                        <w:bookmarkEnd w:id="642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103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>. Повідомлення працівників про запровадження нових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</w:t>
                          <w:br/>
                          <w:t xml:space="preserve">                 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або зміну діючих умов оплати праці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43" w:name="644"/>
                        <w:bookmarkEnd w:id="643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Про нові або зміну діючих умов оплати праці в бік  погіршення </w:t>
                          <w:br/>
                          <w:t xml:space="preserve">власник  або уповноважений ним орган повинен повідомити працівника </w:t>
                          <w:br/>
                          <w:t>не пізніш як за два місяці до їх запровадження або змін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44" w:name="645"/>
                        <w:bookmarkEnd w:id="644"/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Стаття 103 із змінами,  внесеними згідно з Указом ПВР N  </w:t>
                        </w:r>
                        <w:hyperlink r:id="rId438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2240-10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br/>
                          <w:t xml:space="preserve">від  29.07.81;   Законом N </w:t>
                        </w:r>
                        <w:hyperlink r:id="rId439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871-12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від 20.03.91; в редакції  Закону </w:t>
                          <w:br/>
                          <w:t xml:space="preserve">N </w:t>
                        </w:r>
                        <w:hyperlink r:id="rId440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357/96-ВР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від 10.09.96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645" w:name="646"/>
                        <w:bookmarkEnd w:id="645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104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>. Оплата праці при виконанні робіт різної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</w:t>
                          <w:br/>
                          <w:t xml:space="preserve">                 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кваліфікації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46" w:name="647"/>
                        <w:bookmarkEnd w:id="646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При виконанні  робіт  різної  кваліфікації  праця   почасових </w:t>
                          <w:br/>
                          <w:t xml:space="preserve">робітників,  а  також  службовців  оплачується  за  роботою  вищої </w:t>
                          <w:br/>
                          <w:t>кваліфікації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47" w:name="648"/>
                        <w:bookmarkEnd w:id="647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Праця робітників-відрядників   оплачується   за   розцінками, </w:t>
                          <w:br/>
                          <w:t xml:space="preserve">встановленими для роботи, яка виконується. В тих галузях народного </w:t>
                          <w:br/>
                          <w:t xml:space="preserve">господарства,  де за характером виробництва робітникам-відрядникам </w:t>
                          <w:br/>
                          <w:t xml:space="preserve">доручається виконання робіт,  тарифікованих  нижче  присвоєних  їм </w:t>
                          <w:br/>
                          <w:t xml:space="preserve">розрядів,  робітникам,  які  виконують  такі роботи,  виплачується </w:t>
                          <w:br/>
                          <w:t xml:space="preserve">міжрозрядна різниця.  Виплата міжрозрядної різниці та умови  такої </w:t>
                          <w:br/>
                          <w:t xml:space="preserve">виплати встановлюються колективними договорами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648" w:name="649"/>
                        <w:bookmarkEnd w:id="648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105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>. Оплата праці при суміщенні професій (посад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) </w:t>
                          <w:br/>
                          <w:t xml:space="preserve">                 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>і виконанні обов'язків тимчасово відсутнього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</w:t>
                          <w:br/>
                          <w:t xml:space="preserve">                 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>працівника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49" w:name="650"/>
                        <w:bookmarkEnd w:id="649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Працівникам, які   виконують   на   тому  ж  підприємстві,  в </w:t>
                          <w:br/>
                          <w:t xml:space="preserve">установі,  організації поряд з своєю основною роботою, обумовленою </w:t>
                          <w:br/>
                          <w:t xml:space="preserve">трудовим договором,  додаткову роботу за іншою професією (посадою) </w:t>
                          <w:br/>
                          <w:t xml:space="preserve">або обов'язки тимчасово відсутнього працівника без звільнення  від </w:t>
                          <w:br/>
                          <w:t xml:space="preserve">своєї  основної роботи,  провадиться доплата за суміщення професій </w:t>
                          <w:br/>
                          <w:t>(посад) або виконання обов'язків тимчасово відсутнього працівника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50" w:name="651"/>
                        <w:bookmarkEnd w:id="650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Розміри  доплат  за  суміщення професій (посад) або виконання </w:t>
                          <w:br/>
                          <w:t xml:space="preserve">обов'язків  тимчасово  відсутнього  працівника  встановлюються  на </w:t>
                          <w:br/>
                          <w:t>умовах, передбачених у колективному договорі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51" w:name="652"/>
                        <w:bookmarkEnd w:id="651"/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 Стаття  105 із змінами, внесеними згідно з Указом ПВР N </w:t>
                        </w:r>
                        <w:hyperlink r:id="rId441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4617-10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br/>
                          <w:t xml:space="preserve">від  24.01.83;  Законами N </w:t>
                        </w:r>
                        <w:hyperlink r:id="rId442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263/95-ВР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від 05.07.95, N </w:t>
                        </w:r>
                        <w:hyperlink r:id="rId443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357/96-ВР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від </w:t>
                          <w:br/>
                          <w:t xml:space="preserve">10.09.96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652" w:name="653"/>
                        <w:bookmarkEnd w:id="652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106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. Оплата роботи в надурочний час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53" w:name="654"/>
                        <w:bookmarkEnd w:id="653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За погодинною системою оплати праці робота в  надурочний  час </w:t>
                          <w:br/>
                          <w:t>оплачується в подвійному розмірі годинної ставк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654" w:name="655"/>
                        <w:bookmarkEnd w:id="654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За відрядною системою оплати праці за роботу в надурочний час </w:t>
                          <w:br/>
                          <w:t xml:space="preserve">виплачується  доплата  у  розмірі  100  відсотків  тарифної ставки </w:t>
                          <w:br/>
                          <w:t xml:space="preserve">працівника   відповідної   кваліфікації,   оплата   праці    якого </w:t>
                          <w:br/>
                          <w:t xml:space="preserve">здійснюється  за  погодинною  системою,  -  за  всі  відпрацьовані </w:t>
                          <w:br/>
                          <w:t>надурочні годин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55" w:name="656"/>
                        <w:bookmarkEnd w:id="655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У разі  підсумованого  обліку  робочого  часу  оплачуються як </w:t>
                          <w:br/>
                          <w:t xml:space="preserve">надурочні всі години, відпрацьовані понад встановлений робочий час </w:t>
                          <w:br/>
                          <w:t xml:space="preserve">в обліковому періоді,  у порядку, передбаченому частинами першою і </w:t>
                          <w:br/>
                          <w:t>другою цієї статті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56" w:name="657"/>
                        <w:bookmarkEnd w:id="656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Компенсація надурочних   робіт   шляхом  надання  відгулу  не </w:t>
                          <w:br/>
                          <w:t>допускаєтьс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57" w:name="658"/>
                        <w:bookmarkEnd w:id="657"/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Стаття 106 із змінами, внесеними згідно із Законом  N  </w:t>
                        </w:r>
                        <w:hyperlink r:id="rId444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263/95-ВР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br/>
                          <w:t xml:space="preserve">від 05.07.95; в редакції Закону N </w:t>
                        </w:r>
                        <w:hyperlink r:id="rId445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357/96-ВР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від 10.09.96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658" w:name="659"/>
                        <w:bookmarkEnd w:id="658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107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. Оплата роботи у святкові і неробочі дні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59" w:name="660"/>
                        <w:bookmarkEnd w:id="659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Робота у святковий і  неробочий день (частина четверта статті </w:t>
                          <w:br/>
                          <w:t>73) оплачується у подвійному розмірі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60" w:name="661"/>
                        <w:bookmarkEnd w:id="660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>1) відрядникам - за подвійними відрядними розцінками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6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661" w:name="662"/>
                        <w:bookmarkEnd w:id="661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2) працівникам,  праця  яких  оплачується  за  годинними  або </w:t>
                          <w:br/>
                          <w:t xml:space="preserve">денними ставками,  -  у  розмірі  подвійної  годинної  або  денної </w:t>
                          <w:br/>
                          <w:t>ставки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62" w:name="663"/>
                        <w:bookmarkEnd w:id="662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3) працівникам,  які одержують місячний оклад,  -  у  розмірі </w:t>
                          <w:br/>
                          <w:t xml:space="preserve">одинарної  годинної або денної ставки зверх окладу,  якщо робота у </w:t>
                          <w:br/>
                          <w:t xml:space="preserve">святковий і неробочий день  провадилася  у  межах  місячної  норми </w:t>
                          <w:br/>
                          <w:t xml:space="preserve">робочого часу, і в розмірі подвійної годинної  або  денної  ставки </w:t>
                          <w:br/>
                          <w:t>зверх окладу, якщо робота провадилася понад місячну норму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63" w:name="664"/>
                        <w:bookmarkEnd w:id="663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Оплата у зазначеному розмірі провадиться за години,  фактично </w:t>
                          <w:br/>
                          <w:t>відпрацьовані у святковий і неробочий день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64" w:name="665"/>
                        <w:bookmarkEnd w:id="664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На бажання працівника, який працював у святковий і  неробочий </w:t>
                          <w:br/>
                          <w:t>день, йому може бути наданий інший день відпочинку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65" w:name="666"/>
                        <w:bookmarkEnd w:id="665"/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Стаття 107  із змінами, внесеними згідно із Законом N </w:t>
                        </w:r>
                        <w:hyperlink r:id="rId447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871-12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від </w:t>
                          <w:br/>
                          <w:t xml:space="preserve">20.03.91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666" w:name="667"/>
                        <w:bookmarkEnd w:id="666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108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. Оплата роботи у нічний час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67" w:name="668"/>
                        <w:bookmarkEnd w:id="667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Робота у нічний час (стаття  54)  оплачується  у  підвищеному </w:t>
                          <w:br/>
                          <w:t xml:space="preserve">розмірі,  встановлюваному  генеральною,  галузевою  (регіональною) </w:t>
                          <w:br/>
                          <w:t xml:space="preserve">угодами та  колективним  договором,  але  не  нижче  20  відсотків </w:t>
                          <w:br/>
                          <w:t>тарифної ставки (окладу) за кожну годину роботи у нічний час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68" w:name="669"/>
                        <w:bookmarkEnd w:id="668"/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Стаття 108 із змінами, внесеними згідно із  Законами  N  </w:t>
                        </w:r>
                        <w:hyperlink r:id="rId448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3694-12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br/>
                          <w:t xml:space="preserve">від 15.12.93, N </w:t>
                        </w:r>
                        <w:hyperlink r:id="rId449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357/96-ВР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від 10.09.96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669" w:name="670"/>
                        <w:bookmarkEnd w:id="669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109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. Оплата праці за незакінченим відрядним нарядом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0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670" w:name="671"/>
                        <w:bookmarkEnd w:id="670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В разі, коли працівник залишає відрядний наряд незакінченим з </w:t>
                          <w:br/>
                          <w:t xml:space="preserve">незалежних  від нього причин,  виконана частина роботи оплачується </w:t>
                          <w:br/>
                          <w:t xml:space="preserve">за  оцінкою,  визначеною  за  погодженням  сторін  відповідно   до </w:t>
                          <w:br/>
                          <w:t xml:space="preserve">існуючих норм і розцінок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671" w:name="672"/>
                        <w:bookmarkEnd w:id="671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110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. Повідомлення працівника про розміри оплати праці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72" w:name="673"/>
                        <w:bookmarkEnd w:id="672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При кожній виплаті заробітної плати власник або уповноважений </w:t>
                          <w:br/>
                          <w:t xml:space="preserve">ним орган повинен повідомити працівника про такі дані, що належать </w:t>
                          <w:br/>
                          <w:t>до періоду, за який провадиться оплата праці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73" w:name="674"/>
                        <w:bookmarkEnd w:id="673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а) загальна сума заробітної плати з  розшифровкою  за  видами </w:t>
                          <w:br/>
                          <w:t>виплат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74" w:name="675"/>
                        <w:bookmarkEnd w:id="674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б) розміри і підстави відрахувань та утримань  із  заробітної </w:t>
                          <w:br/>
                          <w:t>плати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75" w:name="676"/>
                        <w:bookmarkEnd w:id="675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>в) сума заробітної плати, що належить до виплат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76" w:name="677"/>
                        <w:bookmarkEnd w:id="676"/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Стаття 110 із змінами, внесеними згідно із  Законами  N  </w:t>
                        </w:r>
                        <w:hyperlink r:id="rId451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3694-12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br/>
                          <w:t xml:space="preserve">від  15.12.93,  N  </w:t>
                        </w:r>
                        <w:hyperlink r:id="rId452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263/95-ВР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  від  05.07.95;  в  редакції  Закону </w:t>
                          <w:br/>
                          <w:t xml:space="preserve">N </w:t>
                        </w:r>
                        <w:hyperlink r:id="rId453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357/96-ВР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від 10.09.96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  <w:lang w:val="uk-UA"/>
                          </w:rPr>
                        </w:pPr>
                        <w:bookmarkStart w:id="677" w:name="678"/>
                        <w:bookmarkEnd w:id="677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  <w:lang w:val="uk-UA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111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>. Порядок оплати праці при невиконанні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</w:t>
                          <w:br/>
                          <w:t xml:space="preserve">                 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>норм виробітку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78" w:name="679"/>
                        <w:bookmarkEnd w:id="678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При невиконанні  норм  виробітку  не з вини працівника оплата </w:t>
                          <w:br/>
                          <w:t xml:space="preserve">провадиться за фактично виконану роботу. Місячна заробітна плата в </w:t>
                          <w:br/>
                          <w:t xml:space="preserve">цьому  разі  не  може  бути нижчою від двох третин тарифної ставки </w:t>
                          <w:br/>
                          <w:t xml:space="preserve">встановленого  йому  розряду  (окладу).   При   невиконанні   норм </w:t>
                          <w:br/>
                          <w:t xml:space="preserve">виробітку з  вини  працівника  оплата  провадиться  відповідно  до </w:t>
                          <w:br/>
                          <w:t>виконаної робот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79" w:name="680"/>
                        <w:bookmarkEnd w:id="679"/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Стаття 111 із змінами,  внесеними згідно з Указом ПВР N  </w:t>
                        </w:r>
                        <w:hyperlink r:id="rId454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5938-11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br/>
                          <w:t xml:space="preserve">від 27.05.88; Законом N </w:t>
                        </w:r>
                        <w:hyperlink r:id="rId455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871-12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 від 20.03.91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680" w:name="681"/>
                        <w:bookmarkEnd w:id="680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112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>. Порядок оплати праці при виготовленні продукції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, </w:t>
                          <w:br/>
                          <w:t xml:space="preserve">                 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 xml:space="preserve">що виявилася браком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81" w:name="682"/>
                        <w:bookmarkEnd w:id="681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При виготовленні продукції,  що виявилася браком  не  з  вини </w:t>
                          <w:br/>
                          <w:t xml:space="preserve">працівника,   оплата  праці  по  її  виготовленню  провадиться  за </w:t>
                          <w:br/>
                          <w:t xml:space="preserve">зниженими розцінками.  Місячна заробітна плата  працівника  в  цих </w:t>
                          <w:br/>
                          <w:t xml:space="preserve">випадках  не  може  бути  нижчою  від  двох третин тарифної ставки </w:t>
                          <w:br/>
                          <w:t>встановленого йому розряду (окладу)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6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682" w:name="683"/>
                        <w:bookmarkEnd w:id="682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Брак виробів,  що  стався  внаслідок  прихованого  дефекту  в </w:t>
                          <w:br/>
                          <w:t xml:space="preserve">оброблюваному матеріалі,  а  також  брак  не  з  вини  працівника, </w:t>
                          <w:br/>
                          <w:t xml:space="preserve">виявлений  після  приймання  виробу  органом  технічного контролю, </w:t>
                          <w:br/>
                          <w:t>оплачується цьому працівникові нарівні з придатними виробам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83" w:name="684"/>
                        <w:bookmarkEnd w:id="683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Повний брак  з вини працівника оплаті не підлягає.  Частковий </w:t>
                          <w:br/>
                          <w:t xml:space="preserve">брак з вини працівника оплачується залежно від ступеня придатності </w:t>
                          <w:br/>
                          <w:t>продукції  за зниженими розцінкам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bookmarkStart w:id="684" w:name="685"/>
                        <w:bookmarkEnd w:id="684"/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 xml:space="preserve">{ Стаття 112 із змінами,  внесеними згідно з Указом ПВР N  </w:t>
                        </w:r>
                        <w:hyperlink r:id="rId457">
                          <w:r>
                            <w:rPr>
                              <w:rStyle w:val="InternetLink"/>
                              <w:rFonts w:cs="Courier New" w:ascii="Courier New" w:hAnsi="Courier New"/>
                              <w:i/>
                              <w:iCs/>
                              <w:color w:val="0260D0"/>
                              <w:sz w:val="21"/>
                              <w:szCs w:val="21"/>
                            </w:rPr>
                            <w:t>5938-11</w:t>
                          </w:r>
                        </w:hyperlink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br/>
                          <w:t xml:space="preserve">від 27.05.88 }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bookmarkStart w:id="685" w:name="686"/>
                        <w:bookmarkEnd w:id="685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1"/>
                            <w:szCs w:val="21"/>
                            <w:u w:val="single"/>
                          </w:rPr>
                          <w:t>Стаття 113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>. Порядок оплати часу простою, а також при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</w:t>
                          <w:br/>
                          <w:t xml:space="preserve">                 </w:t>
                        </w:r>
                        <w:r>
                          <w:rPr>
                            <w:rFonts w:cs="Courier New" w:ascii="Courier New" w:hAnsi="Courier New"/>
                            <w:b/>
                            <w:color w:val="000000"/>
                            <w:sz w:val="21"/>
                            <w:szCs w:val="21"/>
                            <w:u w:val="single"/>
                          </w:rPr>
                          <w:t>освоєнні нового виробництва (продукції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)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8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686" w:name="687"/>
                        <w:bookmarkEnd w:id="686"/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  <w:t xml:space="preserve">Час  простою не з вини працівника оплачується з розрахунку не </w:t>
                          <w:br/>
                          <w:t xml:space="preserve">нижче від двох третин тарифної ставки  встановленого  працівникові </w:t>
                          <w:br/>
                          <w:t>розряду (окладу).</w:t>
                          <w:br/>
                        </w:r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>( Джеpeло документа zakon.rada.gov.ua )</w:t>
                        </w:r>
                      </w:p>
                      <w:tbl>
                        <w:tblPr>
                          <w:tblW w:w="935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55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jc w:val="center"/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FFFFFF"/>
                                  <w:sz w:val="21"/>
                                  <w:szCs w:val="21"/>
                                </w:rPr>
                                <w:t>( Документ взято з сайту "Законодавство України" )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687" w:name="688"/>
                              <w:bookmarkEnd w:id="687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Про  початок простою, крім простою структурного підрозділу чи </w:t>
                                <w:br/>
                                <w:t xml:space="preserve">всього підприємства,  працівник повинен  попередити  власника  або </w:t>
                                <w:br/>
                                <w:t xml:space="preserve">уповноважений  ним  орган чи бригадира,  майстра,  інших посадових </w:t>
                                <w:br/>
                                <w:t>осіб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688" w:name="689"/>
                              <w:bookmarkEnd w:id="688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За час простою,  коли виникла виробнича ситуація,  небезпечна </w:t>
                                <w:br/>
                                <w:t xml:space="preserve">для життя чи здоров'я працівника або для людей, які його оточують, </w:t>
                                <w:br/>
                                <w:t xml:space="preserve">і навколишнього природного середовища  не  з  його  вини,  за  ним </w:t>
                                <w:br/>
                                <w:t>зберігається середній заробіток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689" w:name="690"/>
                              <w:bookmarkEnd w:id="689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>Час простою з вини працівника не оплачується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690" w:name="691"/>
                              <w:bookmarkEnd w:id="690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На період освоєння нового виробництва (продукції) власник або </w:t>
                                <w:br/>
                                <w:t xml:space="preserve">уповноважений  ним  орган  може  провадити  робітникам  доплату до </w:t>
                                <w:br/>
                                <w:t xml:space="preserve">попереднього середнього заробітку  на  строк  не  більш  як  шість </w:t>
                                <w:br/>
                                <w:t>місяців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691" w:name="692"/>
                              <w:bookmarkEnd w:id="691"/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{ Стаття 113 із змінами,  внесеними згідно з Указом ПВР N  </w:t>
                              </w:r>
                              <w:hyperlink r:id="rId459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5938-11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 xml:space="preserve">від   27.05.88;   Законами  N  </w:t>
                              </w:r>
                              <w:hyperlink r:id="rId460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871-12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 від  20.03.91,  N  1356-XIV </w:t>
                                <w:br/>
                                <w:t xml:space="preserve">( </w:t>
                              </w:r>
                              <w:hyperlink r:id="rId461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1356-14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) від 24.12.99 }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  <w:lang w:val="uk-UA"/>
                                </w:rPr>
                              </w:pPr>
                              <w:bookmarkStart w:id="692" w:name="693"/>
                              <w:bookmarkEnd w:id="692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  <w:lang w:val="uk-UA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  <w:lang w:val="uk-UA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  <w:lang w:val="uk-UA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14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. Збереження заробітної плати при переведенні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 xml:space="preserve">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на іншу постійну нижчеоплачувану роботу і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 xml:space="preserve">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переміщенні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40" name="Image4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0" name="Image4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2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bookmarkStart w:id="693" w:name="694"/>
                              <w:bookmarkEnd w:id="693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При переведенні  працівника  на іншу постійну нижчеоплачувану </w:t>
                                <w:br/>
                                <w:t xml:space="preserve">роботу  за  працівником  зберігається  його  попередній   середній </w:t>
                                <w:br/>
                                <w:t>заробіток протягом двох тижнів з дня переведення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694" w:name="695"/>
                              <w:bookmarkEnd w:id="694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У тих випадках,  коли  в  результаті  переміщення  працівника </w:t>
                                <w:br/>
                                <w:t xml:space="preserve">(частина  друга статті 32) зменшується заробіток з не залежних від </w:t>
                                <w:br/>
                                <w:t xml:space="preserve">нього  причин,  провадиться  доплата  до  попереднього  середнього </w:t>
                                <w:br/>
                                <w:t>заробітку протягом двох місяців з дня переміщення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695" w:name="696"/>
                              <w:bookmarkEnd w:id="695"/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{ Стаття 114 із змінами,  внесеними згідно з Указом ПВР N  </w:t>
                              </w:r>
                              <w:hyperlink r:id="rId463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5938-11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 xml:space="preserve">від 27.05.88 }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696" w:name="697"/>
                              <w:bookmarkEnd w:id="696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15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 xml:space="preserve">. Строки виплати заробітної плати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jc w:val="both"/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  <w:lang w:val="uk-UA"/>
                                </w:rPr>
                              </w:pPr>
                              <w:bookmarkStart w:id="697" w:name="698"/>
                              <w:bookmarkEnd w:id="697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  <w:lang w:val="uk-UA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Заробітна плата виплачується працівникам регулярно  в  робочі </w:t>
                                <w:br/>
                                <w:t>дні у строки, встановлені колективним договором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  <w:lang w:val="uk-UA"/>
                                </w:rPr>
                                <w:t xml:space="preserve"> або нормативним актом роботодавця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>,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  <w:lang w:val="uk-UA"/>
                                </w:rPr>
                                <w:t xml:space="preserve"> погодженим з виборним органом первинної профспілкової організації чи іншим уповноваженим на представництво трудовим колективом органом (а в разі відсутності таких органів – представниками, обраними і уповноваженими трудовим колективом), а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>ле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не рідше двох </w:t>
                                <w:br/>
                                <w:t xml:space="preserve">разів на місяць через проміжок часу,  що не перевищує  шістнадцяти </w:t>
                                <w:br/>
                                <w:t>календарних днів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  <w:lang w:val="uk-UA"/>
                                </w:rPr>
                                <w:t>, та не пізніше семи днів після закінчення періоду, за який здійснюється виплата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  <w:lang w:val="uk-UA"/>
                                </w:rPr>
                              </w:pPr>
                              <w:bookmarkStart w:id="698" w:name="699"/>
                              <w:bookmarkEnd w:id="698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У разі  коли  день  виплати  заробітної  плати  збігається  з </w:t>
                                <w:br/>
                                <w:t xml:space="preserve">вихідним,   святковим   або   неробочим   днем,   заробітна  плата </w:t>
                                <w:br/>
                                <w:t>виплачується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  <w:lang w:val="uk-UA"/>
                                </w:rPr>
                                <w:t xml:space="preserve"> напередодні.                                                                   Розмір   заробітної плати за першу половину місяця визначається колективним договором або нормативним актом роботодавця, погодженим з виборним органом первинної профспілкової організації чи іншим уповноваженим на представництво трудовим колективом органом (а вразі відсутності таких органів – представниками, обраними і уповноваженими трудовим колективом), але не менше оплати за фактично відпрацьований час з розрахунку тарифної ставки (посадового окладу) працівника.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jc w:val="both"/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699" w:name="700"/>
                              <w:bookmarkEnd w:id="699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Заробітна плата  працівникам  за  весь час щорічної відпустки </w:t>
                                <w:br/>
                                <w:t>виплачується не пізніше ніж за три дні до початку відпустки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jc w:val="both"/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00" w:name="701"/>
                              <w:bookmarkEnd w:id="700"/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{ Стаття 115 із змінами,  внесеними згідно з Указом ПВР N  </w:t>
                              </w:r>
                              <w:hyperlink r:id="rId464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2240-10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 xml:space="preserve">від 29.07.81;  Законом N </w:t>
                              </w:r>
                              <w:hyperlink r:id="rId465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263/95-ВР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від 05.07.95; в редакції Закону </w:t>
                                <w:br/>
                                <w:t xml:space="preserve">N </w:t>
                              </w:r>
                              <w:hyperlink r:id="rId466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357/96-ВР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від 10.09.96</w:t>
                              </w:r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  <w:lang w:val="uk-UA"/>
                                </w:rPr>
                                <w:t>, Законом України № 2559-</w:t>
                              </w:r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  <w:lang w:val="uk-UA"/>
                                </w:rPr>
                                <w:t>І від 23.09.2010</w:t>
                              </w:r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}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701" w:name="702"/>
                              <w:bookmarkEnd w:id="701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16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 xml:space="preserve">. Строки розрахунку при звільненні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41" name="Image4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1" name="Image4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7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bookmarkStart w:id="702" w:name="703"/>
                              <w:bookmarkEnd w:id="702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При звільненні працівника виплата всіх сум,  що належать йому </w:t>
                                <w:br/>
                                <w:t xml:space="preserve">від   підприємства,  установи,  організації,  провадиться  в  день </w:t>
                                <w:br/>
                                <w:t xml:space="preserve">звільнення.  Якщо працівник в  день  звільнення  не  працював,  то </w:t>
                                <w:br/>
                                <w:t xml:space="preserve">зазначені  суми  мають  бути  виплачені  не пізніше наступного дня </w:t>
                                <w:br/>
                                <w:t xml:space="preserve">після  пред'явлення  звільненим працівником вимоги про розрахунок. </w:t>
                                <w:br/>
                                <w:t xml:space="preserve">Про  нараховані суми, належні працівникові при звільненні, власник </w:t>
                                <w:br/>
                                <w:t xml:space="preserve">або уповноважений ним орган повинен письмово повідомити працівника </w:t>
                                <w:br/>
                                <w:t>перед виплатою зазначених сум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03" w:name="704"/>
                              <w:bookmarkEnd w:id="703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В разі  спору  про  розмір  сум,  належних  працівникові  при </w:t>
                                <w:br/>
                                <w:t xml:space="preserve">звільненні,  власник або уповноважений ним орган в усякому випадку </w:t>
                                <w:br/>
                                <w:t xml:space="preserve">повинен в зазначений у цій статті строк  виплатити  не  оспорювану </w:t>
                                <w:br/>
                                <w:t>ним суму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04" w:name="705"/>
                              <w:bookmarkEnd w:id="704"/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{  Стаття  116  із  змінами, внесеними згідно із Законом N 3248-IV </w:t>
                                <w:br/>
                                <w:t xml:space="preserve">( </w:t>
                              </w:r>
                              <w:hyperlink r:id="rId468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3248-15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) від 20.12.2005 }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705" w:name="706"/>
                              <w:bookmarkEnd w:id="705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17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. Відповідальність за затримку розрахунку при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 xml:space="preserve">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звільненні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06" w:name="707"/>
                              <w:bookmarkEnd w:id="706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В разі невиплати  з  вини  власника  або  уповноваженого  ним </w:t>
                                <w:br/>
                                <w:t xml:space="preserve">органу належних звільненому працівникові сум у строки, зазначені в </w:t>
                                <w:br/>
                                <w:t xml:space="preserve">статті 116 цього  Кодексу,   при  відсутності  спору про їх розмір </w:t>
                                <w:br/>
                                <w:t xml:space="preserve">підприємство, установа, організація повинні виплатити працівникові </w:t>
                                <w:br/>
                                <w:t xml:space="preserve">його середній заробіток за весь час затримки  по  день  фактичного </w:t>
                                <w:br/>
                                <w:t>розрахунку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07" w:name="708"/>
                              <w:bookmarkEnd w:id="707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При наявності  спору   про   розміри   належних   звільненому </w:t>
                                <w:br/>
                                <w:t xml:space="preserve">працівникові  сум  власник  або  уповноважений  ним  орган повинен </w:t>
                                <w:br/>
                                <w:t xml:space="preserve">сплатити зазначене в цій статті відшкодування в  тому  разі,  коли </w:t>
                                <w:br/>
                                <w:t xml:space="preserve">спір вирішено на користь працівника. Якщо спір вирішено на користь </w:t>
                                <w:br/>
                                <w:t xml:space="preserve">працівника частково,  то  розмір  відшкодування  за  час  затримки </w:t>
                                <w:br/>
                                <w:t xml:space="preserve">визначає орган,  який виносить рішення по суті спору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08" w:name="709"/>
                              <w:bookmarkEnd w:id="708"/>
                              <w:r>
                                <w:rPr>
                                  <w:rFonts w:eastAsia="Courier New"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{  Частину  третю  статті  117  виключено  на підставі Закону </w:t>
                                <w:br/>
                                <w:t xml:space="preserve">N 3248-IV ( </w:t>
                              </w:r>
                              <w:hyperlink r:id="rId469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3248-15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) від 20.12.2005 }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09" w:name="710"/>
                              <w:bookmarkEnd w:id="709"/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{  Стаття  117  із  змінами, внесеними згідно із Законом N 3248-IV </w:t>
                                <w:br/>
                                <w:t xml:space="preserve">( </w:t>
                              </w:r>
                              <w:hyperlink r:id="rId470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3248-15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) від 20.12.2005 } </w:t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10" w:name="711"/>
                              <w:bookmarkEnd w:id="710"/>
                              <w:r>
                                <w:rPr>
                                  <w:rFonts w:eastAsia="Courier New"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</w:rPr>
                                <w:t xml:space="preserve">Глава VIII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711" w:name="712"/>
                              <w:bookmarkEnd w:id="711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          </w:t>
                              </w:r>
                              <w:r>
                                <w:rPr>
                                  <w:rFonts w:eastAsia="Courier New"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</w:rPr>
                                <w:t xml:space="preserve">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 xml:space="preserve">ГАРАНТІЇ І КОМПЕНСАЦІЇ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712" w:name="713"/>
                              <w:bookmarkEnd w:id="712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18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. Гарантії для працівників, обраних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 xml:space="preserve">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на виборні посади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42" name="Image4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2" name="Image4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1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bookmarkStart w:id="713" w:name="714"/>
                              <w:bookmarkEnd w:id="713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Працівникам, звільненим  від  роботи  внаслідок обрання їх на </w:t>
                                <w:br/>
                                <w:t xml:space="preserve">виборні  посади  в  державних  органах,  а  також   у   партійних, </w:t>
                                <w:br/>
                                <w:t xml:space="preserve">профспілкових,  комсомольських, кооперативних та інших громадських </w:t>
                                <w:br/>
                                <w:t xml:space="preserve">організаціях,  надається  після  закінчення  їх   повноважень   за </w:t>
                                <w:br/>
                                <w:t xml:space="preserve">виборною посадою попередня робота (посада), а при її відсутності - </w:t>
                                <w:br/>
                                <w:t xml:space="preserve">інша рівноцінна робота (посада) на  тому  самому  або,  за  згодою </w:t>
                                <w:br/>
                                <w:t xml:space="preserve">працівника,  на іншому підприємстві,  в установі, організації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714" w:name="715"/>
                              <w:bookmarkEnd w:id="714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19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. Гарантії для працівників на час виконання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 xml:space="preserve">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державних або громадських обов'язків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15" w:name="716"/>
                              <w:bookmarkEnd w:id="715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На час виконання державних або громадських  обов'язків,  якщо </w:t>
                                <w:br/>
                                <w:t xml:space="preserve">за   чинним   законодавством   України   ці    обов'язки    можуть </w:t>
                                <w:br/>
                                <w:t xml:space="preserve">здійснюватись у робочий час, працівникам  гарантується  збереження </w:t>
                                <w:br/>
                                <w:t>місця роботи (посади) і середнього заробітку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716" w:name="717"/>
                              <w:bookmarkEnd w:id="716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Працівникам, які   залучаються   до   виконання   обов'язків, </w:t>
                                <w:br/>
                                <w:t xml:space="preserve">передбачених   законами   України   "Про  військовий  обов'язок  і </w:t>
                                <w:br/>
                                <w:t xml:space="preserve">військову  службу"  ( </w:t>
                              </w:r>
                              <w:hyperlink r:id="rId472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color w:val="0260D0"/>
                                    <w:sz w:val="21"/>
                                    <w:szCs w:val="21"/>
                                  </w:rPr>
                                  <w:t>2232-12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) і "Про альтернативну (невійськову) </w:t>
                                <w:br/>
                                <w:t xml:space="preserve">службу"  (  </w:t>
                              </w:r>
                              <w:hyperlink r:id="rId473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color w:val="0260D0"/>
                                    <w:sz w:val="21"/>
                                    <w:szCs w:val="21"/>
                                  </w:rPr>
                                  <w:t>1975-12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), надаються гарантії та пільги відповідно до </w:t>
                                <w:br/>
                                <w:t>цих законів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17" w:name="718"/>
                              <w:bookmarkEnd w:id="717"/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{  Стаття  119  із змінами, внесеними згідно із Законами N </w:t>
                              </w:r>
                              <w:hyperlink r:id="rId474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6/95-ВР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 xml:space="preserve">від  19.01.95,  N </w:t>
                              </w:r>
                              <w:hyperlink r:id="rId475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263/95-ВР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від 05.07.95, N 1014-V ( </w:t>
                              </w:r>
                              <w:hyperlink r:id="rId476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1014-16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) від </w:t>
                                <w:br/>
                                <w:t xml:space="preserve">11.05.2007 }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718" w:name="719"/>
                              <w:bookmarkEnd w:id="718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20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. Гарантії і компенсації при переїзді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 xml:space="preserve">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на роботу в іншу місцевість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19" w:name="720"/>
                              <w:bookmarkEnd w:id="719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Працівники мають  право  на відшкодування витрат та одержання </w:t>
                                <w:br/>
                                <w:t xml:space="preserve">інших  компенсацій  у  зв'язку  з  переведенням,  прийняттям   або </w:t>
                                <w:br/>
                                <w:t>направленням  на  роботу  в іншу місцевість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20" w:name="721"/>
                              <w:bookmarkEnd w:id="720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Працівникам при  переведенні  їх  на  іншу  роботу,  коли  це </w:t>
                                <w:br/>
                                <w:t xml:space="preserve">зв'язано з переїздом в  іншу  місцевість,  виплачуються:  вартість </w:t>
                                <w:br/>
                                <w:t xml:space="preserve">проїзду  працівника  і  членів його сім'ї;  витрати по перевезенню </w:t>
                                <w:br/>
                                <w:t xml:space="preserve">майна;  добові за час перебування в дорозі; одноразова допомога на </w:t>
                                <w:br/>
                                <w:t xml:space="preserve">самого  працівника  і  на  кожного члена сім'ї,   який переїжджає; </w:t>
                                <w:br/>
                                <w:t xml:space="preserve">заробітна плата за дні збору в  дорогу  і  влаштування  на  новому </w:t>
                                <w:br/>
                                <w:t xml:space="preserve">місці  проживання,  але  не  більше  шести  днів,  а  також за час </w:t>
                                <w:br/>
                                <w:t>перебування в дорозі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21" w:name="722"/>
                              <w:bookmarkEnd w:id="721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Працівникам, які  переїжджають  у  зв'язку  з прийомом їх (за </w:t>
                                <w:br/>
                                <w:t xml:space="preserve">попередньою   домовленістю)   на   роботу   в   іншу   місцевість, </w:t>
                                <w:br/>
                                <w:t xml:space="preserve">виплачуються компенсації і надаються гарантії, зазначені в частині </w:t>
                                <w:br/>
                                <w:t xml:space="preserve">другій цієї статті,  крім виплати одноразової  допомоги,  яка  цим </w:t>
                                <w:br/>
                                <w:t>працівникам може бути виплачена за погодженням сторін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22" w:name="723"/>
                              <w:bookmarkEnd w:id="722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Розміри компенсації,  порядок їх виплати та надання  гарантій </w:t>
                                <w:br/>
                                <w:t xml:space="preserve">особам, зазначеним у частинах другій і третій цієї статті, а також </w:t>
                                <w:br/>
                                <w:t xml:space="preserve">гарантії і компенсації особам при переїзді їх в іншу місцевість  у </w:t>
                                <w:br/>
                                <w:t xml:space="preserve">зв'язку з   направленням  на  роботу  в  порядку  розподілу  після </w:t>
                                <w:br/>
                                <w:t xml:space="preserve">закінчення учбового закладу, аспірантури, клінічної ординатури або </w:t>
                                <w:br/>
                                <w:t>в порядку організованого набору, встановлюються законодавством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23" w:name="724"/>
                              <w:bookmarkEnd w:id="723"/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{ Стаття 120 із змінами,  внесеними згідно з Указом ПВР N  </w:t>
                              </w:r>
                              <w:hyperlink r:id="rId477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2957-10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 xml:space="preserve">від 30.12.81; Законом N </w:t>
                              </w:r>
                              <w:hyperlink r:id="rId478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6/95-ВР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від 19.01.95 }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724" w:name="725"/>
                              <w:bookmarkEnd w:id="724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21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. Гарантії і компенсації при службових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 xml:space="preserve">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відрядженнях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25" w:name="726"/>
                              <w:bookmarkEnd w:id="725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Працівники мають право на відшкодування витрат  та  одержання </w:t>
                                <w:br/>
                                <w:t>інших компенсацій у зв'язку з службовими відрядженнями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26" w:name="727"/>
                              <w:bookmarkEnd w:id="726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Працівникам, які направляються у  відрядження,  виплачуються: </w:t>
                                <w:br/>
                                <w:t xml:space="preserve">добові за час перебування у відрядженні, вартість проїзду до місця </w:t>
                                <w:br/>
                                <w:t xml:space="preserve">призначення і назад  та  витрати  по  найму  жилого  приміщення  в </w:t>
                                <w:br/>
                                <w:t>порядку і розмірах, встановлюваних законодавством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27" w:name="728"/>
                              <w:bookmarkEnd w:id="727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За відрядженими  працівниками  зберігаються  протягом  усього </w:t>
                                <w:br/>
                                <w:t>часу  відрядження місце роботи (посада) і середній заробіток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28" w:name="729"/>
                              <w:bookmarkEnd w:id="728"/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{ Стаття 121  із  змінами, внесеними згідно із Законом N </w:t>
                              </w:r>
                              <w:hyperlink r:id="rId479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263/95-ВР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 xml:space="preserve">від 05.07.95 }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729" w:name="730"/>
                              <w:bookmarkEnd w:id="729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22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. Гарантії для працівників, що направляються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 xml:space="preserve">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для підвищення кваліфікації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30" w:name="731"/>
                              <w:bookmarkEnd w:id="730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При направленні  працівників  для  підвищення  кваліфікації з </w:t>
                                <w:br/>
                                <w:t xml:space="preserve">відривом  від  виробництва  за  ними  зберігається  місце   роботи </w:t>
                                <w:br/>
                                <w:t xml:space="preserve">(посада) і провадяться виплати, передбачені законодавством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731" w:name="732"/>
                              <w:bookmarkEnd w:id="731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23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. Гарантії для працівників, що направляються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 xml:space="preserve">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на обстеження до медичного  закладу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32" w:name="733"/>
                              <w:bookmarkEnd w:id="732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За час  перебування  в  медичному  закладі  на  обстеженні за </w:t>
                                <w:br/>
                                <w:t xml:space="preserve">працівниками, зобов'язаними проходити таке обстеження (статті 169, </w:t>
                                <w:br/>
                                <w:t xml:space="preserve">191), зберігається середній заробіток за місцем роботи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733" w:name="734"/>
                              <w:bookmarkEnd w:id="733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24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 xml:space="preserve">. Гарантії для донорів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34" w:name="735"/>
                              <w:bookmarkEnd w:id="734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За працівниками-донорами зберігається середній  заробіток  за </w:t>
                                <w:br/>
                                <w:t xml:space="preserve">дні  обстеження  в  закладах охорони здоров'я і здавання крові для </w:t>
                                <w:br/>
                                <w:t>переливання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35" w:name="736"/>
                              <w:bookmarkEnd w:id="735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Цим працівникам  безпосередньо  після  кожного  дня  здавання </w:t>
                                <w:br/>
                                <w:t xml:space="preserve">крові для переливання  надається  день  відпочинку  з  збереженням </w:t>
                                <w:br/>
                                <w:t xml:space="preserve">середнього заробітку. На бажання працівника цей день  приєднується </w:t>
                                <w:br/>
                                <w:t xml:space="preserve">до щорічної відпустки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736" w:name="737"/>
                              <w:bookmarkEnd w:id="736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25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. Компенсація за зношування інструментів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, </w:t>
                                <w:br/>
                                <w:t xml:space="preserve">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належних працівникам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37" w:name="738"/>
                              <w:bookmarkEnd w:id="737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Працівники, які використовують свої  інструменти  для  потреб </w:t>
                                <w:br/>
                                <w:t xml:space="preserve">підприємства,  установи,  організації,  мають  право  на одержання </w:t>
                                <w:br/>
                                <w:t>компенсації за їх зношування (амортизацію)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38" w:name="739"/>
                              <w:bookmarkEnd w:id="738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Розмір і  порядок  виплати  цієї  компенсації,  якщо  вони не </w:t>
                                <w:br/>
                                <w:t xml:space="preserve">встановлені в централізованому порядку, визначаються власником або </w:t>
                                <w:br/>
                                <w:t xml:space="preserve">уповноваженим ним органом за погодженням з працівником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  <w:lang w:val="uk-UA"/>
                                </w:rPr>
                              </w:pPr>
                              <w:bookmarkStart w:id="739" w:name="740"/>
                              <w:bookmarkEnd w:id="739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  <w:lang w:val="uk-UA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  <w:lang w:val="uk-UA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  <w:lang w:val="uk-UA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  <w:lang w:val="uk-UA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26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. Гарантії для працівників -  авторів  винаходів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, </w:t>
                                <w:br/>
                                <w:t xml:space="preserve">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корисних   моделей,   промислових   зразків   і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 xml:space="preserve">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 xml:space="preserve">раціоналізаторських пропозицій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40" w:name="741"/>
                              <w:bookmarkEnd w:id="740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За працівниками  -  авторами  винаходів,  корисних   моделей, </w:t>
                                <w:br/>
                                <w:t xml:space="preserve">промислових  зразків і раціоналізаторських пропозицій зберігається </w:t>
                                <w:br/>
                                <w:t xml:space="preserve">середній заробіток при звільненні від основної роботи для участі у </w:t>
                                <w:br/>
                                <w:t xml:space="preserve">впровадженні  винаходу,  корисної  моделі,  промислового зразка чи </w:t>
                                <w:br/>
                                <w:t xml:space="preserve">раціоналізаторської пропозиції на тому ж підприємстві, в установі, </w:t>
                                <w:br/>
                                <w:t>організації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41" w:name="742"/>
                              <w:bookmarkEnd w:id="741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При впровадженні  винаходу,  корисної  моделі,   промислового </w:t>
                                <w:br/>
                                <w:t xml:space="preserve">зразка  або раціоналізаторської пропозиції на іншому підприємстві, </w:t>
                                <w:br/>
                                <w:t xml:space="preserve">в установі,  організації за працівниками  зберігається  посада  за </w:t>
                                <w:br/>
                                <w:t xml:space="preserve">місцем  постійної  роботи,  а  робота  по  впровадженню  винаходу, </w:t>
                                <w:br/>
                                <w:t xml:space="preserve">корисної  моделі,  промислового  зразка   чи   раціоналізаторської </w:t>
                                <w:br/>
                                <w:t xml:space="preserve">пропозиції  оплачується  за  погодженням сторін у розмірі не нижче </w:t>
                                <w:br/>
                                <w:t>середнього заробітку за місцем постійної роботи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42" w:name="743"/>
                              <w:bookmarkEnd w:id="742"/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{ Стаття  126 із змінами,  внесеними згідно з Указом ПВР N </w:t>
                              </w:r>
                              <w:hyperlink r:id="rId480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4617-10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 xml:space="preserve">від 24.01.83; Законом N </w:t>
                              </w:r>
                              <w:hyperlink r:id="rId481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75/95-ВР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від 28.02.95 }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743" w:name="744"/>
                              <w:bookmarkEnd w:id="743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27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 xml:space="preserve">. Обмеження відрахувань із заробітної плати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44" w:name="745"/>
                              <w:bookmarkEnd w:id="744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Відрахування із  заробітної плати можуть провадитись тільки у </w:t>
                                <w:br/>
                                <w:t>випадках,  передбачених  законодавством України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43" name="Image4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3" name="Image4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2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bookmarkStart w:id="745" w:name="746"/>
                              <w:bookmarkEnd w:id="745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Відрахування із заробітної плати працівників для покриття  їх </w:t>
                                <w:br/>
                                <w:t xml:space="preserve">заборгованості  підприємству,  установі  і  організації,  де  вони </w:t>
                                <w:br/>
                                <w:t xml:space="preserve">працюють, можуть провадитись за наказом (розпорядженням)  власника </w:t>
                                <w:br/>
                                <w:t>або уповноваженого ним органу: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46" w:name="747"/>
                              <w:bookmarkEnd w:id="746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1) для  повернення  авансу,  виданого  в  рахунок  заробітної </w:t>
                                <w:br/>
                                <w:t xml:space="preserve">плати; для повернення сум, зайво  виплачених  внаслідок  лічильних </w:t>
                                <w:br/>
                                <w:t xml:space="preserve">помилок; для погашення невитраченого і  своєчасно  не  поверненого </w:t>
                                <w:br/>
                                <w:t xml:space="preserve">авансу, виданого на службове відрядження або переведення до  іншої </w:t>
                                <w:br/>
                                <w:t xml:space="preserve">місцевості; на господарські  потреби,  якщо  працівник  не оспорює </w:t>
                                <w:br/>
                                <w:t xml:space="preserve">підстав  і  розміру  відрахування.  У  цих  випадках  власник  або </w:t>
                                <w:br/>
                                <w:t xml:space="preserve">уповноважений ним орган вправі видати  наказ  (розпорядження)  про </w:t>
                                <w:br/>
                                <w:t xml:space="preserve">відрахування  не  пізніше  одного  місяця з дня закінчення строку, </w:t>
                                <w:br/>
                                <w:t xml:space="preserve">встановленого для повернення авансу, погашення заборгованості  або </w:t>
                                <w:br/>
                                <w:t>з дня виплати неправильно обчисленої суми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47" w:name="748"/>
                              <w:bookmarkEnd w:id="747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2) при  звільненні  працівника  до  закінчення  того робочого </w:t>
                                <w:br/>
                                <w:t xml:space="preserve">року,  в рахунок якого він вже одержав відпустку,  за невідроблені </w:t>
                                <w:br/>
                                <w:t xml:space="preserve">дні  відпустки.  Відрахування  за  ці  дні  не  провадиться,  якщо </w:t>
                                <w:br/>
                                <w:t xml:space="preserve">працівник звільняється з роботи з підстав, зазначених в пунктах 3, </w:t>
                                <w:br/>
                                <w:t xml:space="preserve">5, 6 статті 36 і пунктах 1, 2 і 5 статті 40 цього Кодексу, а також </w:t>
                                <w:br/>
                                <w:t>при направленні на навчання та в зв'язку з переходом на пенсію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48" w:name="749"/>
                              <w:bookmarkEnd w:id="748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3) при   відшкодуванні  шкоди,  завданої  з  вини  працівника </w:t>
                                <w:br/>
                                <w:t>підприємству,  установі, організації (стаття 136)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49" w:name="750"/>
                              <w:bookmarkEnd w:id="749"/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{ Стаття 127 із змінами,  внесеними згідно з Указом ПВР N  </w:t>
                              </w:r>
                              <w:hyperlink r:id="rId483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6237-10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 xml:space="preserve">від 24.01.83; Законом N </w:t>
                              </w:r>
                              <w:hyperlink r:id="rId484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263/95-ВР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від 05.07.95 }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750" w:name="751"/>
                              <w:bookmarkEnd w:id="750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28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. Обмеження розміру відрахувань із заробітної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 xml:space="preserve">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плати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51" w:name="752"/>
                              <w:bookmarkEnd w:id="751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При кожній  виплаті  заробітної  плати  загальний розмір усіх </w:t>
                                <w:br/>
                                <w:t xml:space="preserve">відрахувань не може перевищувати двадцяти процентів, а у випадках, </w:t>
                                <w:br/>
                                <w:t xml:space="preserve">окремо  передбачених   законодавством   України,   -   п'ятидесяти </w:t>
                                <w:br/>
                                <w:t>процентів заробітної плати, яка належить до виплати працівникові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52" w:name="753"/>
                              <w:bookmarkEnd w:id="752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При відрахуванні з заробітної плати за  кількома  виконавчими </w:t>
                                <w:br/>
                                <w:t xml:space="preserve">документами  за  працівником у всякому разі повинно бути збережено </w:t>
                                <w:br/>
                                <w:t>п'ятдесят процентів заробітку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53" w:name="754"/>
                              <w:bookmarkEnd w:id="753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Обмеження, встановлені частинами першою і другою цієї статті, </w:t>
                                <w:br/>
                                <w:t xml:space="preserve">не поширюються на відрахування із заробітної плати при  відбуванні </w:t>
                                <w:br/>
                                <w:t xml:space="preserve">виправних  робіт і при стягненні аліментів на неповнолітніх дітей. </w:t>
                                <w:br/>
                                <w:t xml:space="preserve">У  цих  випадках  розмір  відрахувань  із заробітної плати не може </w:t>
                                <w:br/>
                                <w:t>перевищувати сімдесяти відсотків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54" w:name="755"/>
                              <w:bookmarkEnd w:id="754"/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{ Стаття  128 із змінами,  внесеними згідно з Указом ПВР N </w:t>
                              </w:r>
                              <w:hyperlink r:id="rId485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3546-11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 xml:space="preserve">від  10.02.87;  Законами  N  </w:t>
                              </w:r>
                              <w:hyperlink r:id="rId486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263/95-ВР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 від  05.07.95,  N 2056-III </w:t>
                                <w:br/>
                                <w:t xml:space="preserve">( </w:t>
                              </w:r>
                              <w:hyperlink r:id="rId487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2056-14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) від 19.10.2000 }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755" w:name="756"/>
                              <w:bookmarkEnd w:id="755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29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. Заборона відрахувань з вихідної допомоги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, </w:t>
                                <w:br/>
                                <w:t xml:space="preserve">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 xml:space="preserve">компенсаційних та інших виплат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56" w:name="757"/>
                              <w:bookmarkEnd w:id="756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Не допускаються    відрахування    з    вихідної    допомоги, </w:t>
                                <w:br/>
                                <w:t xml:space="preserve">компенсаційних та інших виплат,  на які згідно з законодавством не </w:t>
                                <w:br/>
                                <w:t xml:space="preserve">звертається стягнення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57" w:name="758"/>
                              <w:bookmarkEnd w:id="757"/>
                              <w:r>
                                <w:rPr>
                                  <w:rFonts w:eastAsia="Courier New"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</w:rPr>
                                <w:t xml:space="preserve">Глава IX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</w:pPr>
                              <w:bookmarkStart w:id="758" w:name="759"/>
                              <w:bookmarkEnd w:id="758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ГАРАНТІЇ ПРИ ПОКЛАДЕННІ НА ПРАЦІВНИКІВ МАТЕРІАЛЬНОЇ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 xml:space="preserve">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ВІДПОВІДАЛЬНОСТІ ЗА ШКОДУ, ЗАПОДІЯНУ ПІДПРИЄМСТВУ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, </w:t>
                                <w:br/>
                                <w:t xml:space="preserve">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</w:rPr>
                                <w:t xml:space="preserve">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 xml:space="preserve">УСТАНОВІ, ОРГАНІЗАЦІЇ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759" w:name="760"/>
                              <w:bookmarkEnd w:id="759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30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. Загальні підстави і умови матеріальної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 xml:space="preserve">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 xml:space="preserve">відповідальності працівників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44" name="Image4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4" name="Image4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8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bookmarkStart w:id="760" w:name="761"/>
                              <w:bookmarkEnd w:id="760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Працівники  несуть  матеріальну  відповідальність  за  шкоду, </w:t>
                                <w:br/>
                                <w:t xml:space="preserve">заподіяну підприємству,  установі, організації внаслідок порушення </w:t>
                                <w:br/>
                                <w:t>покладених на них трудових обов'язків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61" w:name="762"/>
                              <w:bookmarkEnd w:id="761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При покладенні  матеріальної відповідальності права і законні </w:t>
                                <w:br/>
                                <w:t xml:space="preserve">інтереси    працівників    гарантуються    шляхом     встановлення </w:t>
                                <w:br/>
                                <w:t xml:space="preserve">відповідальності  тільки  за  пряму  дійсну шкоду,  лише в межах і </w:t>
                                <w:br/>
                                <w:t xml:space="preserve">порядку, передбачених законодавством, і за умови,  коли така шкода </w:t>
                                <w:br/>
                                <w:t xml:space="preserve">заподіяна     підприємству,    установі,    організації    винними </w:t>
                                <w:br/>
                                <w:t xml:space="preserve">протиправними     діями     (бездіяльністю)     працівника.     Ця </w:t>
                                <w:br/>
                                <w:t xml:space="preserve">відповідальність,   як   правило,   обмежується   певною  частиною </w:t>
                                <w:br/>
                                <w:t xml:space="preserve">заробітку працівника і не  повинна  перевищувати  повного  розміру </w:t>
                                <w:br/>
                                <w:t xml:space="preserve">заподіяної   шкоди,    за    винятком    випадків,    передбачених </w:t>
                                <w:br/>
                                <w:t>законодавством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62" w:name="763"/>
                              <w:bookmarkEnd w:id="762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За наявності    зазначених   підстав   і   умов   матеріальна </w:t>
                                <w:br/>
                                <w:t xml:space="preserve">відповідальність може бути  покладена  незалежно  від  притягнення </w:t>
                                <w:br/>
                                <w:t xml:space="preserve">працівника  до  дисциплінарної,  адміністративної  чи кримінальної </w:t>
                                <w:br/>
                                <w:t>відповідальності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63" w:name="764"/>
                              <w:bookmarkEnd w:id="763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На працівників  не  може  бути  покладена відповідальність за </w:t>
                                <w:br/>
                                <w:t xml:space="preserve">шкоду,    яка     відноситься     до     категорії     нормального </w:t>
                                <w:br/>
                                <w:t xml:space="preserve">виробничо-господарського    риску,    а    також   за   неодержані </w:t>
                                <w:br/>
                                <w:t xml:space="preserve">підприємством,  установою,  організацією  прибутки  і  за   шкоду, </w:t>
                                <w:br/>
                                <w:t>заподіяну працівником, що перебував у стані крайньої необхідності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64" w:name="765"/>
                              <w:bookmarkEnd w:id="764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Працівник, який заподіяв шкоду,  може добровільно покрити  її </w:t>
                                <w:br/>
                                <w:t xml:space="preserve">повністю  або частково.  За згодою власника або уповноваженого ним </w:t>
                                <w:br/>
                                <w:t xml:space="preserve">органу працівник  може  передати  для  покриття  заподіяної  шкоди </w:t>
                                <w:br/>
                                <w:t>рівноцінне  майно  або  поправити  пошкоджене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65" w:name="766"/>
                              <w:bookmarkEnd w:id="765"/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{ Стаття 130 із змінами,  внесеними згідно з Указами ПВР N </w:t>
                              </w:r>
                              <w:hyperlink r:id="rId489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1616-09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 xml:space="preserve">від 24.12.76, N </w:t>
                              </w:r>
                              <w:hyperlink r:id="rId490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2444-11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від  27.06.86;  Законом  N  </w:t>
                              </w:r>
                              <w:hyperlink r:id="rId491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263/95-ВР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 від </w:t>
                                <w:br/>
                                <w:t xml:space="preserve">05.07.95 }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45" name="Image4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5" name="Image4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2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bookmarkStart w:id="766" w:name="767"/>
                              <w:bookmarkEnd w:id="766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31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. Обов'язки власника або уповноваженого ним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 xml:space="preserve">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органу та працівників по збереженню майна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67" w:name="768"/>
                              <w:bookmarkEnd w:id="767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Власник або  уповноважений  ним  орган  зобов'язаний створити </w:t>
                                <w:br/>
                                <w:t xml:space="preserve">працівникам умови,  необхідні для нормальної роботи і забезпечення </w:t>
                                <w:br/>
                                <w:t>повного збереження дорученого їм майна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68" w:name="769"/>
                              <w:bookmarkEnd w:id="768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Працівники зобов'язані   бережливо   ставитися    до    майна </w:t>
                                <w:br/>
                                <w:t xml:space="preserve">підприємства,   установи,   організації   і   вживати  заходів  до </w:t>
                                <w:br/>
                                <w:t>запобігання шкоді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69" w:name="770"/>
                              <w:bookmarkEnd w:id="769"/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{ Стаття  131 із змінами,  внесеними згідно з Указом ПВР N </w:t>
                              </w:r>
                              <w:hyperlink r:id="rId493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1616-09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 xml:space="preserve">від 24.12.76 }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770" w:name="771"/>
                              <w:bookmarkEnd w:id="770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32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. Матеріальна відповідальність у межах середнього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 xml:space="preserve">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місячного заробітку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71" w:name="772"/>
                              <w:bookmarkEnd w:id="771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За шкоду,  заподіяну підприємству,  установі, організації при </w:t>
                                <w:br/>
                                <w:t xml:space="preserve">виконанні трудових обов'язків,  працівники,  з вини яких заподіяно </w:t>
                                <w:br/>
                                <w:t xml:space="preserve">шкоду,   несуть  матеріальну  відповідальність  у  розмірі  прямої </w:t>
                                <w:br/>
                                <w:t>дійсної шкоди,  але не більше свого середнього місячного заробітку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772" w:name="773"/>
                              <w:bookmarkEnd w:id="772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Матеріальна відповідальність    понад    середній    місячний </w:t>
                                <w:br/>
                                <w:t xml:space="preserve">заробіток допускається лише у випадках, зазначених у законодавстві </w:t>
                                <w:br/>
                                <w:t xml:space="preserve">{ Стаття 132 із змінами, внесеними згідно з Указами ПВР N  </w:t>
                              </w:r>
                              <w:hyperlink r:id="rId494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color w:val="0260D0"/>
                                    <w:sz w:val="21"/>
                                    <w:szCs w:val="21"/>
                                  </w:rPr>
                                  <w:t>6237-10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 xml:space="preserve">від 21.12.83, N </w:t>
                              </w:r>
                              <w:hyperlink r:id="rId495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color w:val="0260D0"/>
                                    <w:sz w:val="21"/>
                                    <w:szCs w:val="21"/>
                                  </w:rPr>
                                  <w:t>2444-11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від  27.06.86;  Законом  N  </w:t>
                              </w:r>
                              <w:hyperlink r:id="rId496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color w:val="0260D0"/>
                                    <w:sz w:val="21"/>
                                    <w:szCs w:val="21"/>
                                  </w:rPr>
                                  <w:t>263/95-ВР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від </w:t>
                                <w:br/>
                                <w:t xml:space="preserve">05.07.95 }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773" w:name="774"/>
                              <w:bookmarkEnd w:id="773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33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. Випадки обмеженої матеріальної відповідальності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 xml:space="preserve">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 xml:space="preserve">працівників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74" w:name="775"/>
                              <w:bookmarkEnd w:id="774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У  відповідності  з   законодавством   обмежену   матеріальну </w:t>
                                <w:br/>
                                <w:t>відповідальність несуть: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75" w:name="776"/>
                              <w:bookmarkEnd w:id="775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1) працівники - за зіпсуття  або  знищення  через  недбалість </w:t>
                                <w:br/>
                                <w:t xml:space="preserve">матеріалів, напівфабрикатів, виробів (продукції), в тому числі при </w:t>
                                <w:br/>
                                <w:t xml:space="preserve">їх виготовленні,  - у розмірі заподіяної з їх вини шкоди,  але  не </w:t>
                                <w:br/>
                                <w:t xml:space="preserve">більше  свого  середнього місячного заробітку.  В такому ж розмірі </w:t>
                                <w:br/>
                                <w:t xml:space="preserve">працівники несуть матеріальну  відповідальність  за  зіпсуття  або </w:t>
                                <w:br/>
                                <w:t xml:space="preserve">знищення  через  недбалість інструментів,  вимірювальних приладів, </w:t>
                                <w:br/>
                                <w:t xml:space="preserve">спеціального одягу  та  інших  предметів,  виданих  підприємством, </w:t>
                                <w:br/>
                                <w:t>установою,  організацією працівникові в користування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76" w:name="777"/>
                              <w:bookmarkEnd w:id="776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2) керівники  підприємств,   установ,   організацій   та   їх </w:t>
                                <w:br/>
                                <w:t xml:space="preserve">заступники,   а   також   керівники   структурних  підрозділів  на </w:t>
                                <w:br/>
                                <w:t xml:space="preserve">підприємствах,  в установах,  організаціях та їх  заступники  -  у </w:t>
                                <w:br/>
                                <w:t xml:space="preserve">розмірі заподіяної з їх вини шкоди, але не більше свого середнього </w:t>
                                <w:br/>
                                <w:t xml:space="preserve">місячного   заробітку,   якщо   шкоду   підприємству,    установі, </w:t>
                                <w:br/>
                                <w:t xml:space="preserve">організації заподіяно зайвими  грошовими  виплатами,  неправильною </w:t>
                                <w:br/>
                                <w:t xml:space="preserve">постановкою   обліку   і   зберігання  матеріальних,  грошових  чи </w:t>
                                <w:br/>
                                <w:t xml:space="preserve">культурних  цінностей, невжиттям необхідних заходів до запобігання </w:t>
                                <w:br/>
                                <w:t xml:space="preserve">простоям,   випускові   недоброякісної   продукції,   розкраданню, </w:t>
                                <w:br/>
                                <w:t xml:space="preserve">знищенню   і   зіпсуттю   матеріальних,   грошових  чи  культурних </w:t>
                                <w:br/>
                                <w:t>цінностей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77" w:name="778"/>
                              <w:bookmarkEnd w:id="777"/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{ Стаття 133 із змінами,  внесеними згідно з Указами ПВР N </w:t>
                              </w:r>
                              <w:hyperlink r:id="rId497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1616-09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 xml:space="preserve">від  24.12.76,  N  </w:t>
                              </w:r>
                              <w:hyperlink r:id="rId498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6237-10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 від 21.12.83,  N </w:t>
                              </w:r>
                              <w:hyperlink r:id="rId499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2444-11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від 27.06.86; </w:t>
                                <w:br/>
                                <w:t xml:space="preserve">Законами N </w:t>
                              </w:r>
                              <w:hyperlink r:id="rId500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2134-12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від 18.02.92, N </w:t>
                              </w:r>
                              <w:hyperlink r:id="rId501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263/95-ВР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від 05.07.95, N 534-V </w:t>
                                <w:br/>
                                <w:t xml:space="preserve">( </w:t>
                              </w:r>
                              <w:hyperlink r:id="rId502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534-16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) від 22.12.2006 }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778" w:name="779"/>
                              <w:bookmarkEnd w:id="778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34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 xml:space="preserve">. Випадки повної матеріальної відповідальності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79" w:name="780"/>
                              <w:bookmarkEnd w:id="779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Відповідно до  законодавства  працівники  несуть  матеріальну </w:t>
                                <w:br/>
                                <w:t xml:space="preserve">відповідальність у  повному розмірі шкоди,  заподіяної  з  їх вини </w:t>
                                <w:br/>
                                <w:t>підприємству, установі, організації, у випадках, коли: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80" w:name="781"/>
                              <w:bookmarkEnd w:id="780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1) між працівником і підприємством,  установою,  організацією </w:t>
                                <w:br/>
                                <w:t xml:space="preserve">відповідно  до  статті  135-1  цього  Кодексу  укладено  письмовий </w:t>
                                <w:br/>
                                <w:t xml:space="preserve">договір  про  взяття  на  себе  працівником  повної   матеріальної </w:t>
                                <w:br/>
                                <w:t xml:space="preserve">відповідальності   за   незабезпечення   цілості  майна  та  інших </w:t>
                                <w:br/>
                                <w:t>цінностей, переданих йому для зберігання або для інших цілей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81" w:name="782"/>
                              <w:bookmarkEnd w:id="781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2) майно  та інші цінності були одержані працівником під звіт </w:t>
                                <w:br/>
                                <w:t>за разовою довіреністю або за іншими разовими документами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82" w:name="783"/>
                              <w:bookmarkEnd w:id="782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3) шкоди  завдано  діями працівника,  які мають ознаки діянь, </w:t>
                                <w:br/>
                                <w:t>переслідуваних у кримінальному порядку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83" w:name="784"/>
                              <w:bookmarkEnd w:id="783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>4) шкоди  завдано працівником,  який був у нетверезому стані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84" w:name="785"/>
                              <w:bookmarkEnd w:id="784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5) шкоди  завдано  недостачею,  умисним знищенням або умисним </w:t>
                                <w:br/>
                                <w:t xml:space="preserve">зіпсуттям матеріалів, напівфабрикатів, виробів (продукції), в тому </w:t>
                                <w:br/>
                                <w:t xml:space="preserve">числі при їх виготовленні,  а  також  інструментів,  вимірювальних </w:t>
                                <w:br/>
                                <w:t xml:space="preserve">приладів,   спеціального   одягу   та   інших  предметів,  виданих </w:t>
                                <w:br/>
                                <w:t xml:space="preserve">підприємством,    установою,    організацією    працівникові     в </w:t>
                                <w:br/>
                                <w:t>користування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85" w:name="786"/>
                              <w:bookmarkEnd w:id="785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6) відповідно до законодавства на працівника покладено  повну </w:t>
                                <w:br/>
                                <w:t xml:space="preserve">матеріальну відповідальність  за  шкоду,  заподіяну  підприємству, </w:t>
                                <w:br/>
                                <w:t>установі, організації при виконанні трудових обов'язків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86" w:name="787"/>
                              <w:bookmarkEnd w:id="786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>7) шкоди завдано не при виконанні трудових обов'язків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87" w:name="788"/>
                              <w:bookmarkEnd w:id="787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8) службова   особа,   винна  в  незаконному  звільненні  або </w:t>
                                <w:br/>
                                <w:t>переведенні працівника на іншу роботу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46" name="Image4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6" name="Image4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03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bookmarkStart w:id="788" w:name="789"/>
                              <w:bookmarkEnd w:id="788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9)  керівник  підприємства,  установи,  організації всіх форм </w:t>
                                <w:br/>
                                <w:t xml:space="preserve">власності,  винний  у  несвоєчасній виплаті заробітної плати понад </w:t>
                                <w:br/>
                                <w:t xml:space="preserve">один місяць,  що призвело  до  виплати  компенсацій  за  порушення </w:t>
                                <w:br/>
                                <w:t xml:space="preserve">строків  її  виплати,  і за умови,  що Державний бюджет України та </w:t>
                                <w:br/>
                                <w:t xml:space="preserve">місцеві бюджети, юридичні особи державної форми власності не мають </w:t>
                                <w:br/>
                                <w:t>заборгованості перед цим підприємством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47" name="Image4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" name="Image4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04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bookmarkStart w:id="789" w:name="790"/>
                              <w:bookmarkEnd w:id="789"/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{ Стаття 134 із змінами,  внесеними згідно з Указами ПВР N </w:t>
                              </w:r>
                              <w:hyperlink r:id="rId505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1616-09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 xml:space="preserve">від  24.12.76,  N </w:t>
                              </w:r>
                              <w:hyperlink r:id="rId506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6237-10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 від  21.12.83;  Законами N </w:t>
                              </w:r>
                              <w:hyperlink r:id="rId507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2134-12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 від </w:t>
                                <w:br/>
                                <w:t xml:space="preserve">18.02.92,  N  </w:t>
                              </w:r>
                              <w:hyperlink r:id="rId508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263/95-ВР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 від  05.07.95,  N  184-IV  ( </w:t>
                              </w:r>
                              <w:hyperlink r:id="rId509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184-15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) від </w:t>
                                <w:br/>
                                <w:t xml:space="preserve">17.10.2002 }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790" w:name="791"/>
                              <w:bookmarkEnd w:id="790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 135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. Межі матеріальної відповідальності у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 xml:space="preserve"> 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випадках,  коли фактичний розмір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 xml:space="preserve"> 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 xml:space="preserve">шкоди перевищує її номінальний розмір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91" w:name="792"/>
                              <w:bookmarkEnd w:id="791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Межі матеріальної  відповідальності  працівників  за   шкоду, </w:t>
                                <w:br/>
                                <w:t xml:space="preserve">завдану підприємству,  установі, організації розкраданням, умисним </w:t>
                                <w:br/>
                                <w:t xml:space="preserve">зіпсуттям,  недостачею або втратою окремих видів  майна  та  інших </w:t>
                                <w:br/>
                                <w:t xml:space="preserve">цінностей,  а  також  у тих випадках,  коли фактичний розмір шкоди </w:t>
                                <w:br/>
                                <w:t>перевищує її номінальний розмір, встановлюються законодавством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92" w:name="793"/>
                              <w:bookmarkEnd w:id="792"/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{ Стаття  135 із змінами,  внесеними згідно з Указом ПВР N </w:t>
                              </w:r>
                              <w:hyperlink r:id="rId510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2444-11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 xml:space="preserve">від 27.06.86; Законом N </w:t>
                              </w:r>
                              <w:hyperlink r:id="rId511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263/95-ВР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від 05.07.95 }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793" w:name="794"/>
                              <w:bookmarkEnd w:id="793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 135-1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. Письмові договори про повну матеріальну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 xml:space="preserve">   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відповідальність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94" w:name="795"/>
                              <w:bookmarkEnd w:id="794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Письмові договори про повну матеріальну відповідальність може </w:t>
                                <w:br/>
                                <w:t xml:space="preserve">бути   укладено   підприємством,   установою,    організацією    з </w:t>
                                <w:br/>
                                <w:t xml:space="preserve">працівниками  (що досягли вісімнадцятирічного віку),  які займають </w:t>
                                <w:br/>
                                <w:t xml:space="preserve">посади   або   виконують   роботи,   безпосередньо   зв'язані   із </w:t>
                                <w:br/>
                                <w:t xml:space="preserve">зберіганням,   обробкою,  продажем  (відпуском),  перевезенням або </w:t>
                                <w:br/>
                                <w:t xml:space="preserve">застосуванням  у  процесі  виробництва  переданих  їм   цінностей. </w:t>
                                <w:br/>
                                <w:t xml:space="preserve">Перелік  таких  посад  і робіт,  а також типовий договір про повну </w:t>
                                <w:br/>
                                <w:t xml:space="preserve">індивідуальну  матеріальну   відповідальність   затверджуються   в </w:t>
                                <w:br/>
                                <w:t>порядку, який визначається Кабінетом Міністрів України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95" w:name="796"/>
                              <w:bookmarkEnd w:id="795"/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{ Кодекс доповнено статтею 135-1 згідно з Указом ПВР N </w:t>
                              </w:r>
                              <w:hyperlink r:id="rId512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1616-09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від </w:t>
                                <w:br/>
                                <w:t xml:space="preserve">24.12.76; із змінами, внесеними згідно із Законом N </w:t>
                              </w:r>
                              <w:hyperlink r:id="rId513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263/95-ВР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 від </w:t>
                                <w:br/>
                                <w:t xml:space="preserve">05.07.95 }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796" w:name="797"/>
                              <w:bookmarkEnd w:id="796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35-2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. Колективна (бригадна) матеріальна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 xml:space="preserve">  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 xml:space="preserve">відповідальність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97" w:name="798"/>
                              <w:bookmarkEnd w:id="797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При спільному  виконанні  працівниками  окремих  видів робіт, </w:t>
                                <w:br/>
                                <w:t xml:space="preserve">зв'язаних  із   зберіганням,   обробкою,   продажем   (відпуском), </w:t>
                                <w:br/>
                                <w:t xml:space="preserve">перевезенням  або застосуванням у процесі виробництва переданих їм </w:t>
                                <w:br/>
                                <w:t xml:space="preserve">цінностей, коли неможливо розмежувати матеріальну відповідальність </w:t>
                                <w:br/>
                                <w:t xml:space="preserve">кожного працівника і укласти з ним договір про  повну  матеріальну </w:t>
                                <w:br/>
                                <w:t xml:space="preserve">відповідальність,   може  запроваджуватися  колективна  (бригадна) </w:t>
                                <w:br/>
                                <w:t>матеріальна відповідальність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98" w:name="799"/>
                              <w:bookmarkEnd w:id="798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Колективна (бригадна)       матеріальна      відповідальність </w:t>
                                <w:br/>
                                <w:t xml:space="preserve">установлюється  власником  або  уповноваженим   ним   органом   за </w:t>
                                <w:br/>
                                <w:t xml:space="preserve">погодженням з виборним органом первинної профспілкової організації </w:t>
                                <w:br/>
                                <w:t xml:space="preserve">(профспілковим представником) підприємства, установи, організації. </w:t>
                                <w:br/>
                                <w:t xml:space="preserve">Письмовий    договір   про   колективну   (бригадну)   матеріальну </w:t>
                                <w:br/>
                                <w:t xml:space="preserve">відповідальність   укладається   між   підприємством,   установою, </w:t>
                                <w:br/>
                                <w:t>організацією і всіма членами колективу (бригади)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799" w:name="800"/>
                              <w:bookmarkEnd w:id="799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Перелік робіт,  при  виконанні  яких  може   запроваджуватися </w:t>
                                <w:br/>
                                <w:t xml:space="preserve">колективна   (бригадна)  матеріальна  відповідальність,  умови  її </w:t>
                                <w:br/>
                                <w:t xml:space="preserve">застосування,  а також типовий договір про  колективну  (бригадну) </w:t>
                                <w:br/>
                                <w:t xml:space="preserve">матеріальну    відповідальність    розробляються     за     участю </w:t>
                                <w:br/>
                                <w:t xml:space="preserve">профспілкових об'єднань України  та  затверджуються  Міністерством </w:t>
                                <w:br/>
                                <w:t>праці України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00" w:name="801"/>
                              <w:bookmarkEnd w:id="800"/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{ Кодекс доповнено статтею 135-2 згідно з Указом ПВР N </w:t>
                              </w:r>
                              <w:hyperlink r:id="rId514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1616-09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від </w:t>
                                <w:br/>
                                <w:t xml:space="preserve">24.12.76; із змінами, внесеними згідно з  Указами  ПВР  N  </w:t>
                              </w:r>
                              <w:hyperlink r:id="rId515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2240-10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 xml:space="preserve">від  29.07.81,  N  </w:t>
                              </w:r>
                              <w:hyperlink r:id="rId516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4617-10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 від 24.01.83; Законами N </w:t>
                              </w:r>
                              <w:hyperlink r:id="rId517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263/95-ВР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від </w:t>
                                <w:br/>
                                <w:t xml:space="preserve">05.07.95, N 1096-IV ( </w:t>
                              </w:r>
                              <w:hyperlink r:id="rId518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1096-15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) від 10.07.2003 }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801" w:name="802"/>
                              <w:bookmarkEnd w:id="801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35-3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 xml:space="preserve">. Визначення розміру шкоди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02" w:name="803"/>
                              <w:bookmarkEnd w:id="802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Розмір заподіяної підприємству,  установі,  організації шкоди </w:t>
                                <w:br/>
                                <w:t xml:space="preserve">визначається   за   фактичними   втратами,   на   підставі   даних </w:t>
                                <w:br/>
                                <w:t xml:space="preserve">бухгалтерського   обліку,   виходячи   з    балансової    вартості </w:t>
                                <w:br/>
                                <w:t xml:space="preserve">(собівартості) матеріальних цінностей за вирахуванням зносу згідно </w:t>
                                <w:br/>
                                <w:t>з установленими нормами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03" w:name="804"/>
                              <w:bookmarkEnd w:id="803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У разі розкрадання, недостачі, умисного знищення або умисного </w:t>
                                <w:br/>
                                <w:t xml:space="preserve">зіпсуття  матеріальних  цінностей  розмір  шкоди  визначається  за </w:t>
                                <w:br/>
                                <w:t>цінами, що діють у даній місцевості на день відшкодування шкоди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04" w:name="805"/>
                              <w:bookmarkEnd w:id="804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На підприємствах громадського харчування (на  виробництві  та </w:t>
                                <w:br/>
                                <w:t xml:space="preserve">в буфетах)  і  в  комісійній  торгівлі  розмір  шкоди,  заподіяної </w:t>
                                <w:br/>
                                <w:t xml:space="preserve">розкраданням або недостачею продукції і товарів,  визначається  за </w:t>
                                <w:br/>
                                <w:t xml:space="preserve">цінами, встановленими для продажу (реалізації)  цієї  продукції  і </w:t>
                                <w:br/>
                                <w:t>товарів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05" w:name="806"/>
                              <w:bookmarkEnd w:id="805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Законодавством  може   бути   встановлено   окремий   порядок </w:t>
                                <w:br/>
                                <w:t xml:space="preserve">визначення розміру шкоди, що підлягає покриттю,  в  тому  числі  у </w:t>
                                <w:br/>
                                <w:t xml:space="preserve">кратному   обчисленні,    заподіяної    підприємству,    установі, </w:t>
                                <w:br/>
                                <w:t xml:space="preserve">організації  розкраданням,  умисним  зіпсуттям,   недостачею   або </w:t>
                                <w:br/>
                                <w:t xml:space="preserve">втратою окремих видів майна та інших  цінностей,  а  також  у  тих </w:t>
                                <w:br/>
                                <w:t xml:space="preserve">випадках, коли фактичний розмір  шкоди  перевищує  її  номінальний </w:t>
                                <w:br/>
                                <w:t>розмір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06" w:name="807"/>
                              <w:bookmarkEnd w:id="806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Розмір підлягаючої покриттю шкоди,  заподіяної з вини кількох </w:t>
                                <w:br/>
                                <w:t xml:space="preserve">працівників,  визначається для кожного з них з урахуванням ступеня </w:t>
                                <w:br/>
                                <w:t>вини, виду і межі матеріальної відповідальності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07" w:name="808"/>
                              <w:bookmarkEnd w:id="807"/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{ Кодекс доповнено статтею 135-3 згідно з Указом ПВР N </w:t>
                              </w:r>
                              <w:hyperlink r:id="rId519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1616-09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від </w:t>
                                <w:br/>
                                <w:t xml:space="preserve">24.12.76; із змінами, внесеними згідно з Указом ПВР N </w:t>
                              </w:r>
                              <w:hyperlink r:id="rId520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2444-11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 від </w:t>
                                <w:br/>
                                <w:t xml:space="preserve">27.06.86; Законом N </w:t>
                              </w:r>
                              <w:hyperlink r:id="rId521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263/95-ВР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від 05.07.95 }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808" w:name="809"/>
                              <w:bookmarkEnd w:id="808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36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. Порядок покриття шкоди, заподіяної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 xml:space="preserve">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працівником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09" w:name="810"/>
                              <w:bookmarkEnd w:id="809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Покриття шкоди   працівниками  в  розмірі,  що  не  перевищує </w:t>
                                <w:br/>
                                <w:t xml:space="preserve">середнього  місячного  заробітку,  провадиться  за  розпорядженням </w:t>
                                <w:br/>
                                <w:t xml:space="preserve">власника  або уповноваженого ним органу,  керівниками підприємств, </w:t>
                                <w:br/>
                                <w:t xml:space="preserve">установ,  організацій  та  їх  заступниками  -  за  розпорядженням </w:t>
                                <w:br/>
                                <w:t xml:space="preserve">вищестоящого в  порядку  підлеглості органу шляхом відрахування із </w:t>
                                <w:br/>
                                <w:t>заробітної плати працівника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10" w:name="811"/>
                              <w:bookmarkEnd w:id="810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Розпорядження власника  або  уповноваженого  ним  органу, або </w:t>
                                <w:br/>
                                <w:t xml:space="preserve">вищестоящого в порядку підлеглості органу  має  бути  зроблено  не </w:t>
                                <w:br/>
                                <w:t xml:space="preserve">пізніше двох тижнів з дня виявлення заподіяної працівником шкоди і </w:t>
                                <w:br/>
                                <w:t xml:space="preserve">звернено до виконання не раніше семи днів з дня  повідомлення  про </w:t>
                                <w:br/>
                                <w:t xml:space="preserve">це працівникові. Якщо працівник не згоден з відрахуванням або його </w:t>
                                <w:br/>
                                <w:t xml:space="preserve">розміром,  трудовий спір за його заявою розглядається  в  порядку, </w:t>
                                <w:br/>
                                <w:t>передбаченому законодавством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11" w:name="812"/>
                              <w:bookmarkEnd w:id="811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У решті випадків покриття шкоди  провадиться  шляхом  подання </w:t>
                                <w:br/>
                                <w:t xml:space="preserve">власником  або  уповноваженим  ним  органом  позову  до районного, </w:t>
                                <w:br/>
                                <w:t>районного у місті, міського чи міськрайонного суду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12" w:name="813"/>
                              <w:bookmarkEnd w:id="812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Стягнення з керівників підприємств,  установ,  організацій та </w:t>
                                <w:br/>
                                <w:t xml:space="preserve">їх заступників матеріальної шкоди в судовому  порядку  провадиться </w:t>
                                <w:br/>
                                <w:t xml:space="preserve">за позовом вищестоящого в порядку підлеглості органу або за заявою </w:t>
                                <w:br/>
                                <w:t>прокурора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48" name="Image4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" name="Image4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22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bookmarkStart w:id="813" w:name="814"/>
                              <w:bookmarkEnd w:id="813"/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{  Стаття 136 із змінами, внесеними згідно з Указами ПВР N </w:t>
                              </w:r>
                              <w:hyperlink r:id="rId523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1616-09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 xml:space="preserve">від  24.12.76,  N  </w:t>
                              </w:r>
                              <w:hyperlink r:id="rId524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6237-10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 від  21.12.83, N </w:t>
                              </w:r>
                              <w:hyperlink r:id="rId525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2444-11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від 27.06.86, </w:t>
                                <w:br/>
                                <w:t xml:space="preserve">Законом N 762-IV ( </w:t>
                              </w:r>
                              <w:hyperlink r:id="rId526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762-15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) від 15.05.2003 }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814" w:name="815"/>
                              <w:bookmarkEnd w:id="814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  <w:lang w:val="uk-UA"/>
                                </w:rPr>
                                <w:t>Ста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ття 137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. Обставини, які підлягають врахуванню при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 xml:space="preserve">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 xml:space="preserve">визначенні розміру відшкодування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15" w:name="816"/>
                              <w:bookmarkEnd w:id="815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Суд при визначенні розміру шкоди,  що підлягає покриттю, крім </w:t>
                                <w:br/>
                                <w:t xml:space="preserve">прямої  дійсної  шкоди,  враховує  ступінь  вини  працівника  і ту </w:t>
                                <w:br/>
                                <w:t xml:space="preserve">конкретну обстановку,  за якої шкоду було  заподіяно.  Коли  шкода </w:t>
                                <w:br/>
                                <w:t xml:space="preserve">стала  наслідком  не  лише  винної  поведінки  працівника,  але  й </w:t>
                                <w:br/>
                                <w:t xml:space="preserve">відсутності  умов,   що   забезпечують   збереження   матеріальних </w:t>
                                <w:br/>
                                <w:t>цінностей, розмір покриття повинен бути відповідно зменшений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16" w:name="817"/>
                              <w:bookmarkEnd w:id="816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Суд може   зменшити   розмір   покриття   шкоди,   заподіяної </w:t>
                                <w:br/>
                                <w:t xml:space="preserve">працівником,   залежно  від  його  майнового  стану,  за  винятком </w:t>
                                <w:br/>
                                <w:t xml:space="preserve">випадків,  коли  шкода  заподіяна  злочинними  діями   працівника, </w:t>
                                <w:br/>
                                <w:t>вчиненими з корисливою метою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17" w:name="818"/>
                              <w:bookmarkEnd w:id="817"/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{ Стаття  137 із змінами,  внесеними згідно з Указом ПВР N </w:t>
                              </w:r>
                              <w:hyperlink r:id="rId527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1616-09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 xml:space="preserve">від 24.12.76 }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818" w:name="819"/>
                              <w:bookmarkEnd w:id="818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38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. Обов'язок доказування наявності умов для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 xml:space="preserve">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покладення матеріальної відповідальності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 xml:space="preserve">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на працівника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49" name="Image4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9" name="Image4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28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bookmarkStart w:id="819" w:name="820"/>
                              <w:bookmarkEnd w:id="819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Для покладення на працівника матеріальної відповідальності за </w:t>
                                <w:br/>
                                <w:t xml:space="preserve">шкоду   власник   або  уповноважений  ним  орган  повинен  довести </w:t>
                                <w:br/>
                                <w:t xml:space="preserve">наявність умов, передбачених статтею 130 цього Кодексу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20" w:name="821"/>
                              <w:bookmarkEnd w:id="820"/>
                              <w:r>
                                <w:rPr>
                                  <w:rFonts w:eastAsia="Courier New"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</w:rPr>
                                <w:t xml:space="preserve">Глава X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821" w:name="822"/>
                              <w:bookmarkEnd w:id="821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 xml:space="preserve">ТРУДОВА ДИСЦИПЛІНА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822" w:name="823"/>
                              <w:bookmarkEnd w:id="822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39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 xml:space="preserve">. Обов'язки працівників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23" w:name="824"/>
                              <w:bookmarkEnd w:id="823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Працівники зобов'язані працювати чесно і сумлінно,  своєчасно </w:t>
                                <w:br/>
                                <w:t xml:space="preserve">і точно виконувати розпорядження власника або  уповноваженого  ним </w:t>
                                <w:br/>
                                <w:t xml:space="preserve">органу,  додержувати  трудової  і технологічної дисципліни,  вимог </w:t>
                                <w:br/>
                                <w:t xml:space="preserve">нормативних актів про охорону праці,  дбайливо ставитися до  майна </w:t>
                                <w:br/>
                                <w:t>власника, з яким укладено трудовий договір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50" name="Image5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0" name="Image5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29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bookmarkStart w:id="824" w:name="825"/>
                              <w:bookmarkEnd w:id="824"/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{ Стаття 139 в редакції Закону N </w:t>
                              </w:r>
                              <w:hyperlink r:id="rId530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263/95-ВР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від 05.07.95 }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825" w:name="826"/>
                              <w:bookmarkEnd w:id="825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40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 xml:space="preserve">. Забезпечення трудової дисципліни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26" w:name="827"/>
                              <w:bookmarkEnd w:id="826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Трудова дисципліна    на    підприємствах,    в    установах, </w:t>
                                <w:br/>
                                <w:t xml:space="preserve">організаціях  забезпечується  створенням необхідних організаційних </w:t>
                                <w:br/>
                                <w:t xml:space="preserve">та економічних  умов  для  нормальної  високопродуктивної  роботи, </w:t>
                                <w:br/>
                                <w:t xml:space="preserve">свідомим ставленням до праці,  методами переконання,  виховання, а </w:t>
                                <w:br/>
                                <w:t>також заохоченням  за  сумлінну  працю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27" w:name="828"/>
                              <w:bookmarkEnd w:id="827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У трудових колективах створюється обстановка нетерпимості  до </w:t>
                                <w:br/>
                                <w:t xml:space="preserve">порушень трудової дисципліни,  суворої товариської вимогливості до </w:t>
                                <w:br/>
                                <w:t xml:space="preserve">працівників, які  несумлінно  виконують  трудові  обов'язки.  Щодо </w:t>
                                <w:br/>
                                <w:t xml:space="preserve">окремих  несумлінних  працівників  застосовуються   в   необхідних </w:t>
                                <w:br/>
                                <w:t>випадках заходи дисциплінарного і громадського впливу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28" w:name="829"/>
                              <w:bookmarkEnd w:id="828"/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{ Стаття 140 із змінами,  внесеними згідно з Указами ПВР N </w:t>
                              </w:r>
                              <w:hyperlink r:id="rId531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8474-10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 xml:space="preserve">від 27.02.85, N </w:t>
                              </w:r>
                              <w:hyperlink r:id="rId532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5938-11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від 27.05.90 }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829" w:name="830"/>
                              <w:bookmarkEnd w:id="829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41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 xml:space="preserve">. Обов'язки власника або уповноваженого ним органу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30" w:name="831"/>
                              <w:bookmarkEnd w:id="830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Власник або   уповноважений   ним   орган  повинен  правильно </w:t>
                                <w:br/>
                                <w:t xml:space="preserve">організувати працю працівників,  створювати  умови  для  зростання </w:t>
                                <w:br/>
                                <w:t xml:space="preserve">продуктивності    праці,   забезпечувати   трудову   і   виробничу </w:t>
                                <w:br/>
                                <w:t xml:space="preserve">дисципліну, неухильно додержувати законодавства про працю і правил </w:t>
                                <w:br/>
                                <w:t xml:space="preserve">охорони  праці,  уважно ставитися до потреб і запитів працівників, </w:t>
                                <w:br/>
                                <w:t xml:space="preserve">поліпшувати умови їх праці та побуту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831" w:name="832"/>
                              <w:bookmarkEnd w:id="831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42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. Правила внутрішнього трудового розпорядку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. </w:t>
                                <w:br/>
                                <w:t xml:space="preserve">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 xml:space="preserve">Статути і положення про дисципліну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32" w:name="833"/>
                              <w:bookmarkEnd w:id="832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Трудовий розпорядок   на    підприємствах,    в    установах, </w:t>
                                <w:br/>
                                <w:t xml:space="preserve">організаціях   визначається   правилами   внутрішнього   трудового </w:t>
                                <w:br/>
                                <w:t xml:space="preserve">розпорядку,  які затверджуються трудовими колективами за  поданням </w:t>
                                <w:br/>
                                <w:t xml:space="preserve">власника   або   уповноваженого  ним  органу  і  виборним  органом </w:t>
                                <w:br/>
                                <w:t xml:space="preserve">первинної  профспілкової організації (профспілковим представником) </w:t>
                                <w:br/>
                                <w:t>на основі типових  правил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33" w:name="834"/>
                              <w:bookmarkEnd w:id="833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У деяких галузях народного господарства для окремих категорій </w:t>
                                <w:br/>
                                <w:t>працівників діють статути і положення про дисципліну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34" w:name="835"/>
                              <w:bookmarkEnd w:id="834"/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{ Стаття 142 із змінами,  внесеними згідно з Указами ПВР N </w:t>
                              </w:r>
                              <w:hyperlink r:id="rId533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4617-10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 xml:space="preserve">від  24.01.83,  N  </w:t>
                              </w:r>
                              <w:hyperlink r:id="rId534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8474-10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 від  27.02.85;  Законами N </w:t>
                              </w:r>
                              <w:hyperlink r:id="rId535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2134-12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від </w:t>
                                <w:br/>
                                <w:t xml:space="preserve">18.02.92, N 1096-IV ( </w:t>
                              </w:r>
                              <w:hyperlink r:id="rId536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1096-15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) від 10.07.2003 }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835" w:name="836"/>
                              <w:bookmarkEnd w:id="835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43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 xml:space="preserve">. Заохочення за успіхи в роботі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836" w:name="837"/>
                              <w:bookmarkEnd w:id="836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До працівників   підприємств,   установ,  організацій  можуть </w:t>
                                <w:br/>
                                <w:t xml:space="preserve">застосовуватись будь-які заохочення,  що містяться в  затверджених </w:t>
                                <w:br/>
                                <w:t xml:space="preserve">трудовими  колективами правилах внутрішнього трудового розпорядку. </w:t>
                                <w:br/>
                                <w:t xml:space="preserve">{ Стаття 143 із змінами,  внесеними згідно із Законом N </w:t>
                              </w:r>
                              <w:hyperlink r:id="rId537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color w:val="0260D0"/>
                                    <w:sz w:val="21"/>
                                    <w:szCs w:val="21"/>
                                  </w:rPr>
                                  <w:t>871-12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від </w:t>
                                <w:br/>
                                <w:t xml:space="preserve">20.03.91 }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837" w:name="838"/>
                              <w:bookmarkEnd w:id="837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44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 xml:space="preserve">. Порядок застосування заохочень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38" w:name="839"/>
                              <w:bookmarkEnd w:id="838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Заохочення застосовуються  власником  або  уповноваженим  ним </w:t>
                                <w:br/>
                                <w:t xml:space="preserve">органом  разом  або  за  погодженням  з виборним органом первинної </w:t>
                                <w:br/>
                                <w:t xml:space="preserve">профспілкової     організації     (профспілковим    представником) </w:t>
                                <w:br/>
                                <w:t>підприємства, установи, організації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39" w:name="840"/>
                              <w:bookmarkEnd w:id="839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Заохочення оголошуються наказом (розпорядженням) в  урочистій </w:t>
                                <w:br/>
                                <w:t xml:space="preserve">обстановці   і   заносяться   до  трудових  книжок  працівників  у </w:t>
                                <w:br/>
                                <w:t>відповідності з правилами їх ведення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40" w:name="841"/>
                              <w:bookmarkEnd w:id="840"/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{ Стаття  144 із змінами,  внесеними згідно з Указом ПВР N </w:t>
                              </w:r>
                              <w:hyperlink r:id="rId538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4617-10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 xml:space="preserve">від 24.01.83; Законом N 1096-IV ( </w:t>
                              </w:r>
                              <w:hyperlink r:id="rId539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1096-15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) від 10.07.2003 }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841" w:name="842"/>
                              <w:bookmarkEnd w:id="841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45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. Переваги і пільги для працівників, які успішно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 xml:space="preserve">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 xml:space="preserve">і сумлінно виконують свої трудові обов'язки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42" w:name="843"/>
                              <w:bookmarkEnd w:id="842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Працівникам, які успішно й сумлінно  виконують  свої  трудові </w:t>
                                <w:br/>
                                <w:t xml:space="preserve">обов'язки,  надаються  в  першу  чергу переваги та пільги в галузі </w:t>
                                <w:br/>
                                <w:t xml:space="preserve">соціально-культурного і житлово-побутового обслуговування (путівки </w:t>
                                <w:br/>
                                <w:t xml:space="preserve">до санаторіїв та будинків відпочинку,  поліпшення житлових умов  і </w:t>
                                <w:br/>
                                <w:t xml:space="preserve">т. ін.). Таким працівникам надається також перевага при просуванні </w:t>
                                <w:br/>
                                <w:t xml:space="preserve">по роботі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  <w:lang w:val="uk-UA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51" name="Image5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1" name="Image5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0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bookmarkStart w:id="843" w:name="844"/>
                              <w:bookmarkEnd w:id="843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  <w:lang w:val="uk-UA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46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 xml:space="preserve">. Заохочення за особливі трудові заслуги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44" w:name="845"/>
                              <w:bookmarkEnd w:id="844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За особливі трудові заслуги працівники представляються у вищі </w:t>
                                <w:br/>
                                <w:t xml:space="preserve">органи до  заохочення,   до   нагородження   орденами,   медалями, </w:t>
                                <w:br/>
                                <w:t xml:space="preserve">почесними грамотами,  нагрудними значками і до присвоєння почесних </w:t>
                                <w:br/>
                                <w:t xml:space="preserve">звань і звання кращого працівника за даною професією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52" name="Image5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2" name="Image5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1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bookmarkStart w:id="845" w:name="846"/>
                              <w:bookmarkEnd w:id="845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47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 xml:space="preserve">. Стягнення за порушення трудової дисципліни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53" name="Image5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3" name="Image5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2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bookmarkStart w:id="846" w:name="847"/>
                              <w:bookmarkEnd w:id="846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За порушення трудової  дисципліни  до  працівника  може  бути </w:t>
                                <w:br/>
                                <w:t>застосовано тільки один з таких заходів стягнення: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54" name="Image5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4" name="Image5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3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bookmarkStart w:id="847" w:name="848"/>
                              <w:bookmarkEnd w:id="847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>1) догана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55" name="Image5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5" name="Image5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4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bookmarkStart w:id="848" w:name="849"/>
                              <w:bookmarkEnd w:id="848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>2) звільнення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49" w:name="850"/>
                              <w:bookmarkEnd w:id="849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Законодавством, статутами і положеннями про дисципліну можуть </w:t>
                                <w:br/>
                                <w:t xml:space="preserve">бути  передбачені  для  окремих  категорій  працівників   й   інші </w:t>
                                <w:br/>
                                <w:t>дисциплінарні стягнення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50" w:name="851"/>
                              <w:bookmarkEnd w:id="850"/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{ Стаття 147 із змінами,  внесеними згідно з Указами ПВР N </w:t>
                              </w:r>
                              <w:hyperlink r:id="rId545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6237-10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 xml:space="preserve">від  21.12.83,  N  </w:t>
                              </w:r>
                              <w:hyperlink r:id="rId546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2444-11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 від 27.06.86,  N </w:t>
                              </w:r>
                              <w:hyperlink r:id="rId547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5938-11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від 27.05.88; </w:t>
                                <w:br/>
                                <w:t xml:space="preserve">Законом N </w:t>
                              </w:r>
                              <w:hyperlink r:id="rId548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871-12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від 20.03.91 }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851" w:name="852"/>
                              <w:bookmarkEnd w:id="851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47-1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. Органи, правомочні застосовувати дисциплінарні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 xml:space="preserve">  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ягнення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52" w:name="853"/>
                              <w:bookmarkEnd w:id="852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Дисциплінарні стягнення застосовуються органом,  якому надано </w:t>
                                <w:br/>
                                <w:t xml:space="preserve">право прийняття на роботу (обрання,  затвердження і призначення на </w:t>
                                <w:br/>
                                <w:t>посаду) даного працівника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53" w:name="854"/>
                              <w:bookmarkEnd w:id="853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На працівників,  які несуть дисциплінарну відповідальність за </w:t>
                                <w:br/>
                                <w:t xml:space="preserve">статутами,   положеннями   та   іншими  актами  законодавства  про </w:t>
                                <w:br/>
                                <w:t xml:space="preserve">дисципліну,  дисциплінарні  стягнення  можуть  накладатися   також </w:t>
                                <w:br/>
                                <w:t xml:space="preserve">органами,  вищестоящими  щодо  органів,  вказаних у частині першій </w:t>
                                <w:br/>
                                <w:t>цієї статті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54" w:name="855"/>
                              <w:bookmarkEnd w:id="854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Працівники, які   займають   виборні   посади,   можуть  бути </w:t>
                                <w:br/>
                                <w:t xml:space="preserve">звільнені тільки за рішенням органу,  який  їх  обрав,  і  лише  з </w:t>
                                <w:br/>
                                <w:t>підстав, передбачених законодавством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55" w:name="856"/>
                              <w:bookmarkEnd w:id="855"/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{ Кодекс доповнено статтею 147-1 згідно із Законом N  </w:t>
                              </w:r>
                              <w:hyperlink r:id="rId549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2134-12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 від </w:t>
                                <w:br/>
                                <w:t xml:space="preserve">18.02.92 }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856" w:name="857"/>
                              <w:bookmarkEnd w:id="856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48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 xml:space="preserve">. Строк для застосування дисциплінарного стягнення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57" w:name="858"/>
                              <w:bookmarkEnd w:id="857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Дисциплінарне стягнення    застосовується    власником    або </w:t>
                                <w:br/>
                                <w:t xml:space="preserve">уповноваженим  ним  органом безпосередньо за виявленням проступку, </w:t>
                                <w:br/>
                                <w:t xml:space="preserve">але не пізніше одного місяця з дня його виявлення, не рахуючи часу </w:t>
                                <w:br/>
                                <w:t xml:space="preserve">звільнення   працівника  від  роботи  у   зв'язку   з   тимчасовою </w:t>
                                <w:br/>
                                <w:t>непрацездатністю або перебування його у відпустці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58" w:name="859"/>
                              <w:bookmarkEnd w:id="858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Дисциплінарне стягнення не може бути накладене пізніше  шести </w:t>
                                <w:br/>
                                <w:t xml:space="preserve">місяців з дня вчинення проступку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859" w:name="860"/>
                              <w:bookmarkEnd w:id="859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49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 xml:space="preserve">. Порядок застосування дисциплінарних стягнень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60" w:name="861"/>
                              <w:bookmarkEnd w:id="860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До застосування   дисциплінарного   стягнення   власник   або </w:t>
                                <w:br/>
                                <w:t xml:space="preserve">уповноважений ним орган повинен зажадати  від  порушника  трудової </w:t>
                                <w:br/>
                                <w:t>дисципліни письмові пояснення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56" name="Image5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6" name="Image5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50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bookmarkStart w:id="861" w:name="862"/>
                              <w:bookmarkEnd w:id="861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За кожне  порушення трудової дисципліни може бути застосовано </w:t>
                                <w:br/>
                                <w:t>лише одне дисциплінарне  стягнення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62" w:name="863"/>
                              <w:bookmarkEnd w:id="862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При обранні виду  стягнення  власник  або  уповноважений  ним </w:t>
                                <w:br/>
                                <w:t xml:space="preserve">орган  повинен  враховувати ступінь тяжкості вчиненого проступку і </w:t>
                                <w:br/>
                                <w:t xml:space="preserve">заподіяну ним шкоду,  обставини,  за  яких  вчинено  проступок,  і </w:t>
                                <w:br/>
                                <w:t>попередню  роботу працівника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57" name="Image5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7" name="Image5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51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bookmarkStart w:id="863" w:name="864"/>
                              <w:bookmarkEnd w:id="863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Стягнення оголошується    в    наказі    (розпорядженні)    і </w:t>
                                <w:br/>
                                <w:t xml:space="preserve">повідомляється працівникові під розписку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864" w:name="865"/>
                              <w:bookmarkEnd w:id="864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50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 xml:space="preserve">. Оскарження дисциплінарного стягнення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65" w:name="866"/>
                              <w:bookmarkEnd w:id="865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Дисциплінарне стягнення може  бути  оскаржене  працівником  у </w:t>
                                <w:br/>
                                <w:t xml:space="preserve">порядку,  встановленому  чинним  законодавством  (глава  XV  цього </w:t>
                                <w:br/>
                                <w:t xml:space="preserve">Кодексу)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866" w:name="867"/>
                              <w:bookmarkEnd w:id="866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51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 xml:space="preserve">. Зняття дисциплінарного стягнення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67" w:name="868"/>
                              <w:bookmarkEnd w:id="867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Якщо протягом року з дня накладення дисциплінарного стягнення </w:t>
                                <w:br/>
                                <w:t xml:space="preserve">працівника  не  буде піддано новому дисциплінарному стягненню,  то </w:t>
                                <w:br/>
                                <w:t>він вважається таким,  що не мав дисциплінарного  стягнення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68" w:name="869"/>
                              <w:bookmarkEnd w:id="868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Якщо  працівник  не  допустив   нового   порушення   трудової </w:t>
                                <w:br/>
                                <w:t xml:space="preserve">дисципліни і до того ж проявив себе  як  сумлінний  працівник,  то </w:t>
                                <w:br/>
                                <w:t>стягнення може бути зняте до закінчення одного року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69" w:name="870"/>
                              <w:bookmarkEnd w:id="869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Протягом  строку   дії   дисциплінарного   стягнення   заходи </w:t>
                                <w:br/>
                                <w:t>заохочення до працівника не застосовуються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70" w:name="871"/>
                              <w:bookmarkEnd w:id="870"/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{ Стаття 151 із змінами, внесеними згідно із Законом N </w:t>
                              </w:r>
                              <w:hyperlink r:id="rId552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2134-12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від </w:t>
                                <w:br/>
                                <w:t xml:space="preserve">18.02.92 }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871" w:name="872"/>
                              <w:bookmarkEnd w:id="871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52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. Передача питання про порушення трудової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 xml:space="preserve">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дисципліни на розгляд трудового колективу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 xml:space="preserve">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 xml:space="preserve">або його органу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72" w:name="873"/>
                              <w:bookmarkEnd w:id="872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Власник або   уповноважений   ним  орган  має  право  замість </w:t>
                                <w:br/>
                                <w:t xml:space="preserve">накладання  дисциплінарного   стягнення   передати   питання   про </w:t>
                                <w:br/>
                                <w:t xml:space="preserve">порушення  трудової  дисципліни на розгляд трудового колективу або </w:t>
                                <w:br/>
                                <w:t>його органу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73" w:name="874"/>
                              <w:bookmarkEnd w:id="873"/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{ Стаття 152 із змінами,  внесеними згідно з Указом ПВР N  </w:t>
                              </w:r>
                              <w:hyperlink r:id="rId553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8474-10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 xml:space="preserve">від 27.02.85; Законом N </w:t>
                              </w:r>
                              <w:hyperlink r:id="rId554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871-12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від 20.03.91 }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74" w:name="875"/>
                              <w:bookmarkEnd w:id="874"/>
                              <w:r>
                                <w:rPr>
                                  <w:rFonts w:eastAsia="Courier New"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</w:rPr>
                                <w:t xml:space="preserve">Глава XI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875" w:name="876"/>
                              <w:bookmarkEnd w:id="875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 xml:space="preserve">ОХОРОНА ПРАЦІ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876" w:name="877"/>
                              <w:bookmarkEnd w:id="876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53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 xml:space="preserve">. Створення безпечних і нешкідливих умов праці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77" w:name="878"/>
                              <w:bookmarkEnd w:id="877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На всіх підприємствах,  в установах, організаціях створюються </w:t>
                                <w:br/>
                                <w:t>безпечні і нешкідливі умови праці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78" w:name="879"/>
                              <w:bookmarkEnd w:id="878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Забезпечення безпечних і нешкідливих умов праці  покладається </w:t>
                                <w:br/>
                                <w:t>на  власника  або  уповноважений  ним  орган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58" name="Image5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8" name="Image5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55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bookmarkStart w:id="879" w:name="880"/>
                              <w:bookmarkEnd w:id="879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Умови праці   на   робочому   місці,   безпека  технологічних </w:t>
                                <w:br/>
                                <w:t xml:space="preserve">процесів,  машин,  механізмів,  устаткування  та   інших   засобів </w:t>
                                <w:br/>
                                <w:t xml:space="preserve">виробництва, стан засобів колективного та індивідуального захисту, </w:t>
                                <w:br/>
                                <w:t xml:space="preserve">що використовуються працівником,  а також санітарно-побутові умови </w:t>
                                <w:br/>
                                <w:t>повинні  відповідати вимогам нормативних актів про охорону праці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80" w:name="881"/>
                              <w:bookmarkEnd w:id="880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Власник або  уповноважений  ним  орган  повинен впроваджувати </w:t>
                                <w:br/>
                                <w:t xml:space="preserve">сучасні  засоби  техніки  безпеки,  які  запобігають   виробничому </w:t>
                                <w:br/>
                                <w:t xml:space="preserve">травматизмові,  і  забезпечувати  санітарно-гігієнічні  умови,  що </w:t>
                                <w:br/>
                                <w:t>запобігають виникненню професійних  захворювань  працівників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81" w:name="882"/>
                              <w:bookmarkEnd w:id="881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Власник або уповноважений ним орган не  вправі  вимагати  від </w:t>
                                <w:br/>
                                <w:t xml:space="preserve">працівника  виконання  роботи,  поєднаної  з  явною небезпекою для </w:t>
                                <w:br/>
                                <w:t xml:space="preserve">життя,  а також в умовах,  що не  відповідають  законодавству  про </w:t>
                                <w:br/>
                                <w:t xml:space="preserve">охорону  праці.  Працівник  має  право  відмовитися  від дорученої </w:t>
                                <w:br/>
                                <w:t xml:space="preserve">роботи, якщо створилася виробнича  ситуація, небезпечна  для  його </w:t>
                                <w:br/>
                                <w:t xml:space="preserve">життя  чи здоров'я або людей,  які його оточують,  і навколишнього </w:t>
                                <w:br/>
                                <w:t>середовища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59" name="Image5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9" name="Image5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56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bookmarkStart w:id="882" w:name="883"/>
                              <w:bookmarkEnd w:id="882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У разі неможливості повного усунення небезпечних і  шкідливих </w:t>
                                <w:br/>
                                <w:t xml:space="preserve">для  здоров'я  умов  праці  власник  або  уповноважений  ним орган </w:t>
                                <w:br/>
                                <w:t xml:space="preserve">зобов'язаний  повідомити  про  це  орган  державного  нагляду   за </w:t>
                                <w:br/>
                                <w:t xml:space="preserve">охороною  праці,  який може дати тимчасову згоду на роботу в таких </w:t>
                                <w:br/>
                                <w:t>умовах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83" w:name="884"/>
                              <w:bookmarkEnd w:id="883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На власника   або   уповноважений   ним   орган  покладається </w:t>
                                <w:br/>
                                <w:t xml:space="preserve">систематичне  проведення  інструктажу  (навчання)  працівників   з </w:t>
                                <w:br/>
                                <w:t>питань охорони праці, протипожежної охорони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84" w:name="885"/>
                              <w:bookmarkEnd w:id="884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Трудові колективи  обговорюють  і  схвалюють комплексні плани </w:t>
                                <w:br/>
                                <w:t xml:space="preserve">поліпшення умов,  охорони праці та санітарно-оздоровчих заходів  і </w:t>
                                <w:br/>
                                <w:t>контролюють виконання цих планів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85" w:name="886"/>
                              <w:bookmarkEnd w:id="885"/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{ Стаття  153 із змінами,  внесеними згідно з Указом ПВР N </w:t>
                              </w:r>
                              <w:hyperlink r:id="rId557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8474-10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 xml:space="preserve">від 27.02.85; Законом N </w:t>
                              </w:r>
                              <w:hyperlink r:id="rId558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3694-12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від 15.12.93 }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60" name="Image6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0" name="Image6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59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bookmarkStart w:id="886" w:name="887"/>
                              <w:bookmarkEnd w:id="886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54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. Додержання вимог щодо охорони праці при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 xml:space="preserve">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проектуванні, будівництві (виготовленні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) </w:t>
                                <w:br/>
                                <w:t xml:space="preserve">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та реконструкції підприємств, об'єктів і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 xml:space="preserve">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 xml:space="preserve">засобів виробництва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87" w:name="888"/>
                              <w:bookmarkEnd w:id="887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Проектування виробничих об'єктів,  розробка нових технологій, </w:t>
                                <w:br/>
                                <w:t xml:space="preserve">засобів  виробництва,  засобів  колективного  та   індивідуального </w:t>
                                <w:br/>
                                <w:t xml:space="preserve">захисту  працюючих  повинні  провадитися  з урахуванням вимог щодо </w:t>
                                <w:br/>
                                <w:t>охорони   праці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88" w:name="889"/>
                              <w:bookmarkEnd w:id="888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Виробничі   будівлі,   споруди,   устаткування,   транспортні </w:t>
                                <w:br/>
                                <w:t xml:space="preserve">засоби, що вводяться в дію після  будівництва  або  реконструкції, </w:t>
                                <w:br/>
                                <w:t xml:space="preserve">технологічні процеси повинні  відповідати  нормативним  актам  про </w:t>
                                <w:br/>
                                <w:t>охорону праці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89" w:name="890"/>
                              <w:bookmarkEnd w:id="889"/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{ Стаття 154 із змінами, внесеними згідно із Законом N </w:t>
                              </w:r>
                              <w:hyperlink r:id="rId560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3694-12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від </w:t>
                                <w:br/>
                                <w:t xml:space="preserve">15.12.93 }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890" w:name="891"/>
                              <w:bookmarkEnd w:id="890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55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. Заборона введення в експлуатацію підприємств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, </w:t>
                                <w:br/>
                                <w:t xml:space="preserve">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 xml:space="preserve">які не відповідають вимогам охорони праці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91" w:name="892"/>
                              <w:bookmarkEnd w:id="891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Жодне підприємство, цех, дільниця, виробництво не можуть бути </w:t>
                                <w:br/>
                                <w:t xml:space="preserve">прийняті і  введені  в  експлуатацію,  якщо  на  них  не  створено </w:t>
                                <w:br/>
                                <w:t>безпечних і нешкідливих умов праці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92" w:name="893"/>
                              <w:bookmarkEnd w:id="892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Введення в експлуатацію  нових  і  реконструйованих  об'єктів </w:t>
                                <w:br/>
                                <w:t xml:space="preserve">виробничого  та  соціально-культурного  призначення  без   дозволу </w:t>
                                <w:br/>
                                <w:t>органів державного нагляду за охороною праці забороняється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93" w:name="894"/>
                              <w:bookmarkEnd w:id="893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Власник,  який  створив   нове   підприємство,   зобов'язаний </w:t>
                                <w:br/>
                                <w:t xml:space="preserve">одержати від органів державного нагляду за охороною  праці  дозвіл </w:t>
                                <w:br/>
                                <w:t>на початок його роботи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94" w:name="895"/>
                              <w:bookmarkEnd w:id="894"/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{ Стаття 155 із змінами,  внесеними згідно з Указом ПВР N  </w:t>
                              </w:r>
                              <w:hyperlink r:id="rId561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4617-10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 xml:space="preserve">від 24.01.83; Законом N </w:t>
                              </w:r>
                              <w:hyperlink r:id="rId562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3694-12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від 15.12.93 }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895" w:name="896"/>
                              <w:bookmarkEnd w:id="895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56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. Заборона передачі у виробництво зр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>м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 xml:space="preserve"> азків нових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 xml:space="preserve">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  <w:lang w:val="uk-UA"/>
                                </w:rPr>
                                <w:t>м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ашин та інших засобів виробництва, впровадження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 xml:space="preserve">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нових технологій, що не відповідають вимогам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 xml:space="preserve">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 xml:space="preserve">охорони праці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96" w:name="897"/>
                              <w:bookmarkEnd w:id="896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Виготовлення і передача у виробництво  зразків  нових  машин, </w:t>
                                <w:br/>
                                <w:t xml:space="preserve">механізмів,  устаткування  та  інших засобів виробництва,  а також </w:t>
                                <w:br/>
                                <w:t xml:space="preserve">впровадження  нових  технологій  без  дозволу  органів  державного </w:t>
                                <w:br/>
                                <w:t>нагляду  за  охороною  праці  забороняється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97" w:name="898"/>
                              <w:bookmarkEnd w:id="897"/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{ Стаття 156 із змінами, внесеними згідно із Законом N </w:t>
                              </w:r>
                              <w:hyperlink r:id="rId563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3694-12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від </w:t>
                                <w:br/>
                                <w:t xml:space="preserve">15.12.93 }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898" w:name="899"/>
                              <w:bookmarkEnd w:id="898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57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. Державні міжгалузеві та галузеві нормативні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 xml:space="preserve">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акти про охорону праці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899" w:name="900"/>
                              <w:bookmarkEnd w:id="899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Державні міжгалузеві  та галузеві нормативні акти про охорону </w:t>
                                <w:br/>
                                <w:t xml:space="preserve">праці - це правила,  стандарти,  норми,  положення,  інструкції та </w:t>
                                <w:br/>
                                <w:t xml:space="preserve">інші документи,  яким надано чинність правових норм,  обов'язкових </w:t>
                                <w:br/>
                                <w:t>для  виконання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900" w:name="901"/>
                              <w:bookmarkEnd w:id="900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Опрацювання та прийняття нових, перегляд і скасування  чинних </w:t>
                                <w:br/>
                                <w:t xml:space="preserve">державних міжгалузевих та галузевих нормативних актів про  охорону </w:t>
                                <w:br/>
                                <w:t xml:space="preserve">праці проводяться органами державного нагляду  за  охороною  праці </w:t>
                                <w:br/>
                                <w:t xml:space="preserve">за участю інших державних органів і професійних спілок у  порядку, </w:t>
                                <w:br/>
                                <w:t>визначеному Кабінетом Міністрів України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901" w:name="902"/>
                              <w:bookmarkEnd w:id="901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Стандарти, технічні   умови   та   інші   нормативно-технічні </w:t>
                                <w:br/>
                                <w:t xml:space="preserve">документи на засоби праці і технологічні процеси повинні  включати </w:t>
                                <w:br/>
                                <w:t xml:space="preserve">вимоги  щодо  охорони  праці і погоджуватися з органами державного </w:t>
                                <w:br/>
                                <w:t>нагляду за охороною праці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902" w:name="903"/>
                              <w:bookmarkEnd w:id="902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У разі відсутності в  нормативних  актах  про  охорону  праці </w:t>
                                <w:br/>
                                <w:t xml:space="preserve">вимог,  які  необхідно  виконати  для  забезпечення  безпечних   і </w:t>
                                <w:br/>
                                <w:t xml:space="preserve">нешкідливих  умов   праці   на   певних   роботах,   власник   або </w:t>
                                <w:br/>
                                <w:t xml:space="preserve">уповноважений ним орган зобов'язаний вжити погоджених  з  органами </w:t>
                                <w:br/>
                                <w:t xml:space="preserve">державного нагляду  за  охороною  праці  заходів,  що  забезпечать </w:t>
                                <w:br/>
                                <w:t>безпеку працівників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903" w:name="904"/>
                              <w:bookmarkEnd w:id="903"/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{ Стаття 157 із змінами,  внесеними згідно з Указами ПВР N </w:t>
                              </w:r>
                              <w:hyperlink r:id="rId564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2240-10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 xml:space="preserve">від 29.07.81,  N </w:t>
                              </w:r>
                              <w:hyperlink r:id="rId565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4617-10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 від  24.01.83;  Законом  N  </w:t>
                              </w:r>
                              <w:hyperlink r:id="rId566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3694-12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 від </w:t>
                                <w:br/>
                                <w:t xml:space="preserve">15.12.93 }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904" w:name="905"/>
                              <w:bookmarkEnd w:id="904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58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. Обов'язок власника або уповноваженого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 xml:space="preserve">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ним органу щодо полегшення і оздоровлення умов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 xml:space="preserve">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праці працівників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905" w:name="906"/>
                              <w:bookmarkEnd w:id="905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Власник або  уповноважений  ним  орган  зобов'язаний  вживати </w:t>
                                <w:br/>
                                <w:t xml:space="preserve">заходів щодо полегшення  і  оздоровлення  умов  праці  працівників </w:t>
                                <w:br/>
                                <w:t xml:space="preserve">шляхом  впровадження  прогресивних  технологій,  досягнень науки і </w:t>
                                <w:br/>
                                <w:t xml:space="preserve">техніки,  засобів механізації та автоматизації виробництва,  вимог </w:t>
                                <w:br/>
                                <w:t xml:space="preserve">ергономіки,  позитивного  досвіду  з  охорони праці,   зниження та </w:t>
                                <w:br/>
                                <w:t xml:space="preserve">усунення  запиленості  та  загазованості  повітря   у   виробничих </w:t>
                                <w:br/>
                                <w:t xml:space="preserve">приміщеннях,  зниження інтенсивності шуму, вібрації, випромінювань </w:t>
                                <w:br/>
                                <w:t>тощо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61" name="Image6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1" name="Image6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67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bookmarkStart w:id="906" w:name="907"/>
                              <w:bookmarkEnd w:id="906"/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{ Стаття 158 із змінами, внесеними згідно із Законом N </w:t>
                              </w:r>
                              <w:hyperlink r:id="rId568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3694-12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від </w:t>
                                <w:br/>
                                <w:t xml:space="preserve">15.12.93 }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907" w:name="908"/>
                              <w:bookmarkEnd w:id="907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59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. Обов'язок працівника виконувати вимоги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 xml:space="preserve">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нормативних актів про охорону праці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908" w:name="909"/>
                              <w:bookmarkEnd w:id="908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>Працівник зобов'язаний: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909" w:name="910"/>
                              <w:bookmarkEnd w:id="909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знати і  виконувати  вимоги  нормативних  актів  про  охорону </w:t>
                                <w:br/>
                                <w:t xml:space="preserve">праці,  правила поводження з машинами,  механізмами, устаткуванням </w:t>
                                <w:br/>
                                <w:t xml:space="preserve">та   іншими   засобами   виробництва,    користуватися    засобами </w:t>
                                <w:br/>
                                <w:t>колективного та індивідуального захисту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910" w:name="911"/>
                              <w:bookmarkEnd w:id="910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додержувати зобов'язань  щодо  охорони  праці,   передбачених </w:t>
                                <w:br/>
                                <w:t xml:space="preserve">колективним  договором  (угодою,  трудовим договором) та правилами </w:t>
                                <w:br/>
                                <w:t xml:space="preserve">внутрішнього   трудового   розпорядку   підприємства,    установи, </w:t>
                                <w:br/>
                                <w:t>організації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911" w:name="912"/>
                              <w:bookmarkEnd w:id="911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проходити у встановленому  порядку  попередні  та  періодичні </w:t>
                                <w:br/>
                                <w:t>медичні огляди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912" w:name="913"/>
                              <w:bookmarkEnd w:id="912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співробітничати  з  власником або уповноваженим ним органом у </w:t>
                                <w:br/>
                                <w:t xml:space="preserve">справі  організації  безпечних та нешкідливих умов праці, особисто </w:t>
                                <w:br/>
                                <w:t xml:space="preserve">вживати  посильних  заходів  щодо  усунення  будь-якої  виробничої </w:t>
                                <w:br/>
                                <w:t xml:space="preserve">ситуації,  яка  створює  загрозу його життю чи здоров'ю або людей, </w:t>
                                <w:br/>
                                <w:t xml:space="preserve">які   його   оточують,   і  навколишньому  природному  середовищу, </w:t>
                                <w:br/>
                                <w:t xml:space="preserve">повідомляти про небезпеку свого безпосереднього керівника або іншу </w:t>
                                <w:br/>
                                <w:t>посадову особу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913" w:name="914"/>
                              <w:bookmarkEnd w:id="913"/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{ Стаття 159 із змінами, внесеними згідно з Указами ПВР N  </w:t>
                              </w:r>
                              <w:hyperlink r:id="rId569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2240-10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 xml:space="preserve">від 29.07.81, N  </w:t>
                              </w:r>
                              <w:hyperlink r:id="rId570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4617-10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 від  24.01.83;  Законом  N  </w:t>
                              </w:r>
                              <w:hyperlink r:id="rId571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3694-12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 від </w:t>
                                <w:br/>
                                <w:t xml:space="preserve">15.12.93 } </w:t>
                                <w:br/>
                              </w:r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FFFFFF"/>
                                  <w:sz w:val="21"/>
                                  <w:szCs w:val="21"/>
                                </w:rPr>
                                <w:t>( Дoкумeнт взято з сайта Bерховної Pади )</w:t>
                              </w:r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914" w:name="915"/>
                              <w:bookmarkEnd w:id="914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60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. Контроль за додержанням вимог нормативних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 xml:space="preserve">            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 xml:space="preserve">актів про охорону праці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915" w:name="916"/>
                              <w:bookmarkEnd w:id="915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Постійний контроль    за   додержанням   працівниками   вимог </w:t>
                                <w:br/>
                                <w:t xml:space="preserve">нормативних актів про охорону праці покладається на  власника  або </w:t>
                                <w:br/>
                                <w:t>уповноважений ним орган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bookmarkStart w:id="916" w:name="917"/>
                              <w:bookmarkEnd w:id="916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Трудові   колективи   через   обраних   ними   уповноважених, </w:t>
                                <w:br/>
                                <w:t xml:space="preserve">професійні спілки в особі своїх виборних органів  і  представників </w:t>
                                <w:br/>
                                <w:t xml:space="preserve">контролюють додержання всіма працівниками  нормативних  актів  про </w:t>
                                <w:br/>
                                <w:t>охорону праці на підприємствах, в установах, організаціях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62" name="Image6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2" name="Image6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72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bookmarkStart w:id="917" w:name="918"/>
                              <w:bookmarkEnd w:id="917"/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{ Стаття  160 із змінами,  внесеними згідно з Указом ПВР N </w:t>
                              </w:r>
                              <w:hyperlink r:id="rId573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8474-10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 xml:space="preserve">від 27.02.85; Законом N </w:t>
                              </w:r>
                              <w:hyperlink r:id="rId574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i/>
                                    <w:iCs/>
                                    <w:color w:val="0260D0"/>
                                    <w:sz w:val="21"/>
                                    <w:szCs w:val="21"/>
                                  </w:rPr>
                                  <w:t>3694-12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 xml:space="preserve"> від 15.12.93 }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918" w:name="919"/>
                              <w:bookmarkEnd w:id="918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>Стаття 161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/>
                                  <w:sz w:val="21"/>
                                  <w:szCs w:val="21"/>
                                  <w:u w:val="single"/>
                                </w:rPr>
                                <w:t xml:space="preserve">. Заходи щодо охорони праці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bookmarkStart w:id="919" w:name="920"/>
                              <w:bookmarkEnd w:id="919"/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Власник або  уповноважений  ним  орган  розробляє  за  участю </w:t>
                                <w:br/>
                                <w:t xml:space="preserve">професійних спілок  і  реалізує  комплексні  заходи  щодо  охорони </w:t>
                                <w:br/>
                                <w:t xml:space="preserve">праці  відповідно  до   Закону   України   "Про   охорону   праці" </w:t>
                                <w:br/>
                                <w:t xml:space="preserve">( </w:t>
                              </w:r>
                              <w:hyperlink r:id="rId575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color w:val="000000"/>
                                    <w:sz w:val="21"/>
                                    <w:szCs w:val="21"/>
                                  </w:rPr>
                                  <w:t>2694-12</w:t>
                                </w:r>
                              </w:hyperlink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  <w:t xml:space="preserve"> ).  План  заходів  щодо  охорони  праці  включається  до </w:t>
                                <w:br/>
                                <w:t>колективного договору.</w:t>
                                <w:br/>
                              </w:r>
                              <w:r>
                                <w:rPr>
                                  <w:rFonts w:cs="Courier New" w:ascii="Courier New" w:hAnsi="Courier New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</w:rPr>
                                <w:t>( Джepeло тексту - http://zakon.rada.gov.ua )</w:t>
                              </w:r>
                            </w:p>
                            <w:tbl>
                              <w:tblPr>
                                <w:tblW w:w="861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18"/>
                              </w:tblGrid>
                              <w:tr>
                                <w:trPr/>
                                <w:tc>
                                  <w:tcPr>
                                    <w:tcW w:w="861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jc w:val="center"/>
                                      <w:rPr>
                                        <w:rFonts w:ascii="Courier New" w:hAnsi="Courier New" w:cs="Courier New"/>
                                        <w:i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FFFFFF"/>
                                        <w:sz w:val="21"/>
                                        <w:szCs w:val="21"/>
                                      </w:rPr>
                                      <w:t xml:space="preserve">Докумрховній Раді </w:t>
                                    </w:r>
                                    <w:bookmarkStart w:id="920" w:name="921"/>
                                    <w:bookmarkEnd w:id="920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>{ Стаття 161 із змінами,  внесеними згідно з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jc w:val="center"/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  <w:lang w:val="uk-UA"/>
                                      </w:rPr>
                                      <w:t xml:space="preserve">             </w:t>
                                    </w:r>
                                    <w:r>
                                      <w:rPr>
                                        <w:rFonts w:eastAsia="Courier New"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Указом ПВР N  </w:t>
                                    </w:r>
                                    <w:hyperlink r:id="rId576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4617-10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  <w:lang w:val="uk-U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від 24.01.83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921" w:name="922"/>
                                    <w:bookmarkEnd w:id="921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62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. Кошти на заходи по охороні праці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22" w:name="923"/>
                                    <w:bookmarkEnd w:id="922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Для проведення   заходів   по  охороні  праці  виділяються  у </w:t>
                                      <w:br/>
                                      <w:t xml:space="preserve">встановленому порядку кошти і необхідні  матеріали.  Витрачати  ці </w:t>
                                      <w:br/>
                                      <w:t>кошти і матеріали на інші цілі забороняється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23" w:name="924"/>
                                    <w:bookmarkEnd w:id="923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Порядок використання   зазначених   коштів    і    матеріалів </w:t>
                                      <w:br/>
                                      <w:t>визначається в колективних договорах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drawing>
                                        <wp:inline distT="0" distB="0" distL="0" distR="0">
                                          <wp:extent cx="190500" cy="142875"/>
                                          <wp:effectExtent l="0" t="0" r="0" b="0"/>
                                          <wp:docPr id="63" name="Image6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3" name="Image6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7"/>
                                                  <a:srcRect l="-189" t="-252" r="-189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bookmarkStart w:id="924" w:name="925"/>
                                    <w:bookmarkEnd w:id="924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Трудові колективи    контролюють     використання     коштів, </w:t>
                                      <w:br/>
                                      <w:t>призначених  на охорону праці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25" w:name="926"/>
                                    <w:bookmarkEnd w:id="925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Стаття 162 із змінами,  внесеними згідно з Указом ПВР N  </w:t>
                                    </w:r>
                                    <w:hyperlink r:id="rId578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4617-10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br/>
                                      <w:t xml:space="preserve">від 24.01.83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926" w:name="927"/>
                                    <w:bookmarkEnd w:id="926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63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Видача спеціального одягу та інших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засобів індивідуального захисту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27" w:name="928"/>
                                    <w:bookmarkEnd w:id="927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На роботах  із  шкідливими та  небезпечними умовами праці,  а </w:t>
                                      <w:br/>
                                      <w:t xml:space="preserve">також роботах,  пов'язаних  із  забрудненням  або  здійснюваних  у </w:t>
                                      <w:br/>
                                      <w:t xml:space="preserve">несприятливих    температурних   умовах,   працівникам   видаються </w:t>
                                      <w:br/>
                                      <w:t xml:space="preserve">безплатно за встановленими нормами  спеціальний  одяг,  спеціальне </w:t>
                                      <w:br/>
                                      <w:t>взуття та інші засоби індивідуального захисту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28" w:name="929"/>
                                    <w:bookmarkEnd w:id="928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Власник або уповноважений ним орган зобов'язаний організувати </w:t>
                                      <w:br/>
                                      <w:t xml:space="preserve">комплектування   та   утримання  засобів  індивідуального  захисту </w:t>
                                      <w:br/>
                                      <w:t>відповідно до нормативних актів про  охорону праці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29" w:name="930"/>
                                    <w:bookmarkEnd w:id="929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Стаття 163 із змінами, внесеними згідно із Законом N </w:t>
                                    </w:r>
                                    <w:hyperlink r:id="rId579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3694-12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від </w:t>
                                      <w:br/>
                                      <w:t xml:space="preserve">15.12.93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930" w:name="931"/>
                                    <w:bookmarkEnd w:id="930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64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Компенсаційні виплати за невиданий спеціальний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одяг і спеціальне взуття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31" w:name="932"/>
                                    <w:bookmarkEnd w:id="931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Видача замість  спеціального  одягу  і  спеціального   взуття </w:t>
                                      <w:br/>
                                      <w:t xml:space="preserve">матеріалів  для  їх виготовлення або грошових сум для їх придбання </w:t>
                                      <w:br/>
                                      <w:t>не дозволяється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32" w:name="933"/>
                                    <w:bookmarkEnd w:id="932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Власник або  уповноважений  ним  орган  повинен  компенсувати </w:t>
                                      <w:br/>
                                      <w:t xml:space="preserve">працівникові витрати  на  придбання  спецодягу  та  інших  засобів </w:t>
                                      <w:br/>
                                      <w:t xml:space="preserve">індивідуального захисту, якщо встановлений  нормами  строк  видачі </w:t>
                                      <w:br/>
                                      <w:t xml:space="preserve">цих засобів порушено і  працівник  був  змушений  придбати  їх  за </w:t>
                                      <w:br/>
                                      <w:t xml:space="preserve">власні кошти. У разі дострокового зносу  цих  засобів  не  з  вини </w:t>
                                      <w:br/>
                                      <w:t xml:space="preserve">працівника  власник  або  уповноважений  ним  орган   зобов'язаний </w:t>
                                      <w:br/>
                                      <w:t>замінити їх за свій рахунок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33" w:name="934"/>
                                    <w:bookmarkEnd w:id="933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Стаття 164 із змінами, внесеними згідно із Законом N </w:t>
                                    </w:r>
                                    <w:hyperlink r:id="rId580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3694-12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від </w:t>
                                      <w:br/>
                                      <w:t xml:space="preserve">15.12.93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934" w:name="935"/>
                                    <w:bookmarkEnd w:id="934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65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. Видача мила та знешкоджуючих засоб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35" w:name="936"/>
                                    <w:bookmarkEnd w:id="935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На роботах,  зв'язаних з забрудненням, видається безплатно за </w:t>
                                      <w:br/>
                                      <w:t xml:space="preserve">встановленими нормами мило. На роботах, де можливий вплив на шкіру </w:t>
                                      <w:br/>
                                      <w:t xml:space="preserve">шкідливо  діючих  речовин,  видаються  безплатно  за встановленими </w:t>
                                      <w:br/>
                                      <w:t xml:space="preserve">нормами змиваючі та знешкоджуючі засоби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936" w:name="937"/>
                                    <w:bookmarkEnd w:id="936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66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Видача молока і лікувально-профілактичного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харчування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37" w:name="938"/>
                                    <w:bookmarkEnd w:id="937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На роботах  з  шкідливими умовами праці працівникам видаються </w:t>
                                      <w:br/>
                                      <w:t xml:space="preserve">безплатно за встановленими  нормами  молоко  або  інші  рівноцінні </w:t>
                                      <w:br/>
                                      <w:t>харчові продукти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38" w:name="939"/>
                                    <w:bookmarkEnd w:id="938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На роботах з  особливо  шкідливими  умовами  праці  надається </w:t>
                                      <w:br/>
                                      <w:t xml:space="preserve">безплатно   за   встановленими   нормами  лікувально-профілактичне </w:t>
                                      <w:br/>
                                      <w:t xml:space="preserve">харчування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939" w:name="940"/>
                                    <w:bookmarkEnd w:id="939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67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Забезпечення працівників гарячих цехів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газованою солоною водою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40" w:name="941"/>
                                    <w:bookmarkEnd w:id="940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Власник або  уповноважений  ним  орган зобов'язаний безплатно </w:t>
                                      <w:br/>
                                      <w:t xml:space="preserve">постачати працівників гарячих цехів і виробничих ділянок газованою </w:t>
                                      <w:br/>
                                      <w:t>солоною водою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41" w:name="942"/>
                                    <w:bookmarkEnd w:id="941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Цехи  і  виробничі  ділянки,  де  організовується  постачання </w:t>
                                      <w:br/>
                                      <w:t xml:space="preserve">газованою  солоною  водою,   визначаються   органами   санітарного </w:t>
                                      <w:br/>
                                      <w:t xml:space="preserve">нагляду за погодженням з власником або уповноваженим ним органом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drawing>
                                        <wp:inline distT="0" distB="0" distL="0" distR="0">
                                          <wp:extent cx="190500" cy="142875"/>
                                          <wp:effectExtent l="0" t="0" r="0" b="0"/>
                                          <wp:docPr id="64" name="Image6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4" name="Image6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81"/>
                                                  <a:srcRect l="-189" t="-252" r="-189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bookmarkStart w:id="942" w:name="943"/>
                                    <w:bookmarkEnd w:id="942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68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. Перерви в роботі для обігрівання і відпочинку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43" w:name="944"/>
                                    <w:bookmarkEnd w:id="943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Працівникам, що  працюють  в  холодну пору року на відкритому </w:t>
                                      <w:br/>
                                      <w:t xml:space="preserve">повітрі або в закритих неопалюваних  приміщеннях,  вантажникам  та </w:t>
                                      <w:br/>
                                      <w:t xml:space="preserve">деяким  іншим  категоріям  працівників  у  випадках,  передбачених </w:t>
                                      <w:br/>
                                      <w:t xml:space="preserve">законодавством,  надаються спеціальні перерви  для  обігрівання  і </w:t>
                                      <w:br/>
                                      <w:t xml:space="preserve">відпочинку,   які   включаються   у  робочий   час.   Власник  або </w:t>
                                      <w:br/>
                                      <w:t xml:space="preserve">уповноважений ним орган,  зобов'язаний обладнувати приміщення  для </w:t>
                                      <w:br/>
                                      <w:t>обігрівання і відпочинку працівників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44" w:name="945"/>
                                    <w:bookmarkEnd w:id="944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Стаття 168 із змінами,  внесеними згідно із Законом N </w:t>
                                    </w:r>
                                    <w:hyperlink r:id="rId582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871-12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від </w:t>
                                      <w:br/>
                                      <w:t xml:space="preserve">20.03.91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945" w:name="946"/>
                                    <w:bookmarkEnd w:id="945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69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Обов'язкові медичні огляди працівників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певних категорій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46" w:name="947"/>
                                    <w:bookmarkEnd w:id="946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Власник або  уповноважений  ним  орган  зобов'язаний  за свої </w:t>
                                      <w:br/>
                                      <w:t xml:space="preserve">кошти  організувати  проведення  попереднього  (при  прийнятті  на </w:t>
                                      <w:br/>
                                      <w:t xml:space="preserve">роботу)  і  періодичних  (протягом  трудової  діяльності) медичних </w:t>
                                      <w:br/>
                                      <w:t xml:space="preserve">оглядів  працівників,  зайнятих  на  важких  роботах,  роботах  із </w:t>
                                      <w:br/>
                                      <w:t xml:space="preserve">шкідливими чи небезпечними умовами праці або таких, де є потреба у </w:t>
                                      <w:br/>
                                      <w:t xml:space="preserve">професійному доборі,  а також  щорічного  обов'язкового  медичного </w:t>
                                      <w:br/>
                                      <w:t>огляду осіб віком до 21 року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47" w:name="948"/>
                                    <w:bookmarkEnd w:id="947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Перелік професій,  працівники   яких   підлягають   медичному </w:t>
                                      <w:br/>
                                      <w:t xml:space="preserve">оглядові,   термін   і   порядок  його  проведення  встановлюються </w:t>
                                      <w:br/>
                                      <w:t xml:space="preserve">Міністерством охорони здоров'я України за погодженням із Державним </w:t>
                                      <w:br/>
                                      <w:t>комітетом України по нагляду за охороною праці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48" w:name="949"/>
                                    <w:bookmarkEnd w:id="948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Стаття  169 із змінами,  внесеними згідно з Указом ПВР N </w:t>
                                    </w:r>
                                    <w:hyperlink r:id="rId583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5938-11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br/>
                                      <w:t xml:space="preserve">від 27.05.88; Законом N </w:t>
                                    </w:r>
                                    <w:hyperlink r:id="rId584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3694-12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від 15.12.93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  <w:lang w:val="uk-UA"/>
                                      </w:rPr>
                                    </w:pPr>
                                    <w:bookmarkStart w:id="949" w:name="950"/>
                                    <w:bookmarkEnd w:id="949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  <w:lang w:val="uk-U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70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. Переведення на легшу роботу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50" w:name="951"/>
                                    <w:bookmarkEnd w:id="950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Працівників, які потребують за станом здоров'я надання легшої </w:t>
                                      <w:br/>
                                      <w:t xml:space="preserve">роботи,  власник або уповноважений ним орган повинен перевести, за </w:t>
                                      <w:br/>
                                      <w:t xml:space="preserve">їх згодою,  на таку роботу у відповідності  з  медичним  висновком </w:t>
                                      <w:br/>
                                      <w:t>тимчасово або без обмеження строку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51" w:name="952"/>
                                    <w:bookmarkEnd w:id="951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При переведенні за станом здоров'я на  легшу  нижчеоплачувану </w:t>
                                      <w:br/>
                                      <w:t xml:space="preserve">роботу  за працівниками зберігається попередній середній заробіток </w:t>
                                      <w:br/>
                                      <w:t xml:space="preserve">протягом двох тижнів з дня переведення, а у випадках, передбачених </w:t>
                                      <w:br/>
                                      <w:t xml:space="preserve">законодавством України, попередній середній заробіток зберігається </w:t>
                                      <w:br/>
                                      <w:t xml:space="preserve">на  весь  час  виконання  нижчеоплачуваної  роботи  або  надається </w:t>
                                      <w:br/>
                                      <w:t xml:space="preserve">матеріальне   забезпечення   за   загальнообов'язковим   державним </w:t>
                                      <w:br/>
                                      <w:t>соціальним страхуванням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52" w:name="953"/>
                                    <w:bookmarkEnd w:id="952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 Стаття  170  із змінами, внесеними згідно із Законами N </w:t>
                                    </w:r>
                                    <w:hyperlink r:id="rId585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3694-12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br/>
                                      <w:t xml:space="preserve">від 15.12.93, N 429-IV ( </w:t>
                                    </w:r>
                                    <w:hyperlink r:id="rId586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429-15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) від 16.01.2003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drawing>
                                        <wp:inline distT="0" distB="0" distL="0" distR="0">
                                          <wp:extent cx="190500" cy="142875"/>
                                          <wp:effectExtent l="0" t="0" r="0" b="0"/>
                                          <wp:docPr id="65" name="Image6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5" name="Image6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87"/>
                                                  <a:srcRect l="-189" t="-252" r="-189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bookmarkStart w:id="953" w:name="954"/>
                                    <w:bookmarkEnd w:id="953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71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Обов'язки власника або уповноваженого ним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органу щодо розслідування та обліку нещасних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випадків, професійних захворювань і аварій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на виробництві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drawing>
                                        <wp:inline distT="0" distB="0" distL="0" distR="0">
                                          <wp:extent cx="190500" cy="142875"/>
                                          <wp:effectExtent l="0" t="0" r="0" b="0"/>
                                          <wp:docPr id="66" name="Image6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6" name="Image6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88"/>
                                                  <a:srcRect l="-189" t="-252" r="-189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bookmarkStart w:id="954" w:name="955"/>
                                    <w:bookmarkEnd w:id="954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Власник або  уповноважений  ним   орган   повинен   проводити </w:t>
                                      <w:br/>
                                      <w:t xml:space="preserve">розслідування   та  вести  облік  нещасних  випадків,  професійних </w:t>
                                      <w:br/>
                                      <w:t xml:space="preserve">захворювань  і  аварій  на  виробництві  відповідно  до   порядку, </w:t>
                                      <w:br/>
                                      <w:t>встановленого  Кабінетом  Міністрів  України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55" w:name="956"/>
                                    <w:bookmarkEnd w:id="955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Стаття 171 із змінами,  внесеними згідно з Указом ПВР N  </w:t>
                                    </w:r>
                                    <w:hyperlink r:id="rId589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4617-10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br/>
                                      <w:t xml:space="preserve">від 24.01.83; Законом N </w:t>
                                    </w:r>
                                    <w:hyperlink r:id="rId590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3694-12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від 15.12.93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956" w:name="957"/>
                                    <w:bookmarkEnd w:id="956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72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. Застосування праці інвалід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57" w:name="958"/>
                                    <w:bookmarkEnd w:id="957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У  випадках,  передбачених  законодавством,  на  власника або </w:t>
                                      <w:br/>
                                      <w:t xml:space="preserve">уповноважений   ним   орган  покладається  обов'язок  організувати </w:t>
                                      <w:br/>
                                      <w:t xml:space="preserve">навчання, перекваліфікацію і працевлаштування інвалідів відповідно </w:t>
                                      <w:br/>
                                      <w:t xml:space="preserve">до  медичних  рекомендацій,  встановити  на  їх  прохання неповний </w:t>
                                      <w:br/>
                                      <w:t xml:space="preserve">робочий  день  або  неповний  робочий тиждень та створити пільгові </w:t>
                                      <w:br/>
                                      <w:t>умови праці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58" w:name="959"/>
                                    <w:bookmarkEnd w:id="958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Залучення інвалідів до надурочних робіт та робіт у нічний час </w:t>
                                      <w:br/>
                                      <w:t>без їх згоди не допускається (статті 55, 63)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59" w:name="960"/>
                                    <w:bookmarkEnd w:id="959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Стаття 172 із змінами, внесеними згідно із Законом N </w:t>
                                    </w:r>
                                    <w:hyperlink r:id="rId591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3694-12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від </w:t>
                                      <w:br/>
                                      <w:t xml:space="preserve">15.12.93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960" w:name="961"/>
                                    <w:bookmarkEnd w:id="960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73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Відшкодування шкоди в разі ушкодження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здоров'я працівник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61" w:name="962"/>
                                    <w:bookmarkEnd w:id="961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Шкода,  заподіяна працівникам каліцтвом або іншим ушкодженням </w:t>
                                      <w:br/>
                                      <w:t xml:space="preserve">здоров'я,    пов'язаним    з   виконанням   трудових   обов'язків, </w:t>
                                      <w:br/>
                                      <w:t>відшкодовується у встановленому законодавством порядку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62" w:name="963"/>
                                    <w:bookmarkEnd w:id="962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Стаття 173 із змінами, внесеними згідно із Законом N </w:t>
                                    </w:r>
                                    <w:hyperlink r:id="rId592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3694-12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від </w:t>
                                      <w:br/>
                                      <w:t xml:space="preserve">15.12.93; в редакції Закону N 429-IV ( </w:t>
                                    </w:r>
                                    <w:hyperlink r:id="rId593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429-15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) від 11.02.2003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63" w:name="964"/>
                                    <w:bookmarkEnd w:id="963"/>
                                    <w:r>
                                      <w:rPr>
                                        <w:rFonts w:eastAsia="Courier New"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 Статтю  173-1  виключено  на  підставі  Закону  N 1356-XIV </w:t>
                                      <w:br/>
                                      <w:t xml:space="preserve">( </w:t>
                                    </w:r>
                                    <w:hyperlink r:id="rId594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1356-14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) від 24.12.99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64" w:name="965"/>
                                    <w:bookmarkEnd w:id="964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      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Глава XII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965" w:name="966"/>
                                    <w:bookmarkEnd w:id="965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     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ПРАЦЯ ЖІНОК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966" w:name="967"/>
                                    <w:bookmarkEnd w:id="966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74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Роботи, на яких забороняється застосування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праці жінок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67" w:name="968"/>
                                    <w:bookmarkEnd w:id="967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Забороняється застосування праці жінок на важких роботах і на </w:t>
                                      <w:br/>
                                      <w:t xml:space="preserve">роботах із шкідливими або небезпечними умовами праці,  а також  на </w:t>
                                      <w:br/>
                                      <w:t xml:space="preserve">підземних  роботах,  крім деяких підземних робіт (нефізичних робіт </w:t>
                                      <w:br/>
                                      <w:t>або робіт по санітарному та побутовому обслуговуванню)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68" w:name="969"/>
                                    <w:bookmarkEnd w:id="968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Забороняється також   залучення   жінок   до   підіймання   і </w:t>
                                      <w:br/>
                                      <w:t xml:space="preserve">переміщення  речей,  маса  яких  перевищує  встановлені  для   них </w:t>
                                      <w:br/>
                                      <w:t>граничні норми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69" w:name="970"/>
                                    <w:bookmarkEnd w:id="969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Перелік важких робіт та робіт із  шкідливими  і  небезпечними </w:t>
                                      <w:br/>
                                      <w:t xml:space="preserve">умовами праці,  на яких забороняється застосування праці жінок,  а </w:t>
                                      <w:br/>
                                      <w:t xml:space="preserve">також граничні норми підіймання і переміщення важких речей жінками </w:t>
                                      <w:br/>
                                      <w:t xml:space="preserve">затверджуються   Міністерством  охорони   здоров'я    України   за </w:t>
                                      <w:br/>
                                      <w:t xml:space="preserve">погодженням із  Державним комітетом України по нагляду за охороною </w:t>
                                      <w:br/>
                                      <w:t>праці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drawing>
                                        <wp:inline distT="0" distB="0" distL="0" distR="0">
                                          <wp:extent cx="190500" cy="142875"/>
                                          <wp:effectExtent l="0" t="0" r="0" b="0"/>
                                          <wp:docPr id="67" name="Image6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7" name="Image6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95"/>
                                                  <a:srcRect l="-189" t="-252" r="-189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bookmarkStart w:id="970" w:name="971"/>
                                    <w:bookmarkEnd w:id="970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Стаття 174 із змінами, внесеними згідно  із  Законами  N  </w:t>
                                    </w:r>
                                    <w:hyperlink r:id="rId596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871-12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br/>
                                      <w:t xml:space="preserve">від 20.03.91, N </w:t>
                                    </w:r>
                                    <w:hyperlink r:id="rId597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3694-12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від 15.12.93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971" w:name="972"/>
                                    <w:bookmarkEnd w:id="971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75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. Обмеження праці жінок на роботах у нічний час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72" w:name="973"/>
                                    <w:bookmarkEnd w:id="972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Залучення жінок  до  робіт  у нічний час не допускається,  за </w:t>
                                      <w:br/>
                                      <w:t xml:space="preserve">винятком тих галузей народного господарства,  де  це  викликається </w:t>
                                      <w:br/>
                                      <w:t>особливою необхідністю і дозволяється як тимчасовий захід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73" w:name="974"/>
                                    <w:bookmarkEnd w:id="973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Перелік цих галузей і видів робіт із зазначенням максимальних </w:t>
                                      <w:br/>
                                      <w:t xml:space="preserve">термінів  застосування  праці  жінок  у  нічний час затверджується </w:t>
                                      <w:br/>
                                      <w:t>Кабінетом  Міністрів  України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drawing>
                                        <wp:inline distT="0" distB="0" distL="0" distR="0">
                                          <wp:extent cx="190500" cy="142875"/>
                                          <wp:effectExtent l="0" t="0" r="0" b="0"/>
                                          <wp:docPr id="68" name="Image6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8" name="Image6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98"/>
                                                  <a:srcRect l="-189" t="-252" r="-189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bookmarkStart w:id="974" w:name="975"/>
                                    <w:bookmarkEnd w:id="974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Зазначені  у  частині  першій  цієї   статті   обмеження   не </w:t>
                                      <w:br/>
                                      <w:t xml:space="preserve">поширюються на жінок, які працюють на  підприємствах,  де  зайняті </w:t>
                                      <w:br/>
                                      <w:t>лише члени однієї сім'ї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75" w:name="976"/>
                                    <w:bookmarkEnd w:id="975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Стаття 175 із змінами, внесеними згідно із Законом N </w:t>
                                    </w:r>
                                    <w:hyperlink r:id="rId599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3694-12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від </w:t>
                                      <w:br/>
                                      <w:t xml:space="preserve">15.12.93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976" w:name="977"/>
                                    <w:bookmarkEnd w:id="976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76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Заборона залучення вагітних жінок і жінок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,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що мають дітей віком до трьох років, до нічних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,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надурочних робіт, робіт у вихідні дні і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направлення їх у відрядже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977" w:name="978"/>
                                    <w:bookmarkEnd w:id="977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Не допускається  залучення  до  робіт  у   нічний   час,   до </w:t>
                                      <w:br/>
                                      <w:t xml:space="preserve">надурочних робіт і робіт у вихідні дні і направлення у відрядження </w:t>
                                      <w:br/>
                                      <w:t xml:space="preserve">вагітних жінок і жінок,  що мають  дітей  віком  до  трьох  років. </w:t>
                                      <w:br/>
                                      <w:t xml:space="preserve">{ Стаття 176 із змінами,  внесеними згідно з Указом ПВР N  </w:t>
                                    </w:r>
                                    <w:hyperlink r:id="rId600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4841-11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br/>
                                      <w:t xml:space="preserve">від 30.10.87; Законом </w:t>
                                    </w:r>
                                    <w:hyperlink r:id="rId601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871-12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від 20.03.91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978" w:name="979"/>
                                    <w:bookmarkEnd w:id="978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77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Обмеження залучення жінок, що мають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дітей віком від трьох до чотирнадцяти років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або дітей-інвалідів, до надурочних робіт і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направлення їх у відрядже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79" w:name="980"/>
                                    <w:bookmarkEnd w:id="979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Жінки, що мають дітей віком від трьох до  чотирнадцяти  років </w:t>
                                      <w:br/>
                                      <w:t xml:space="preserve">або дітей-інвалідів, не можуть залучатись до надурочних робіт  або </w:t>
                                      <w:br/>
                                      <w:t>направлятись у відрядження без їх згоди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80" w:name="981"/>
                                    <w:bookmarkEnd w:id="980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Стаття  177 із змінами,  внесеними згідно з Указом ПВР N </w:t>
                                    </w:r>
                                    <w:hyperlink r:id="rId602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4841-11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br/>
                                      <w:t xml:space="preserve">від 30.10.87; Законом N </w:t>
                                    </w:r>
                                    <w:hyperlink r:id="rId603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871-12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від 20.03.91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981" w:name="982"/>
                                    <w:bookmarkEnd w:id="981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78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Переведення на легшу роботу вагітних жінок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і жінок, які мають дітей віком до трьох років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FFFFFF"/>
                                        <w:sz w:val="21"/>
                                        <w:szCs w:val="21"/>
                                      </w:rPr>
                                      <w:t>( Дoкумeнт взятo з сайта Верховної Ради )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82" w:name="983"/>
                                    <w:bookmarkEnd w:id="982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Вагітним жінкам  відповідно  до медичного висновку знижуються </w:t>
                                      <w:br/>
                                      <w:t xml:space="preserve">норми виробітку,  норми обслуговування або  вони  переводяться  на </w:t>
                                      <w:br/>
                                      <w:t xml:space="preserve">іншу   роботу,   яка  є  легшою  і  виключає  вплив  несприятливих </w:t>
                                      <w:br/>
                                      <w:t xml:space="preserve">виробничих  факторів,  із  збереженням  середнього  заробітку   за </w:t>
                                      <w:br/>
                                      <w:t>попередньою роботою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83" w:name="984"/>
                                    <w:bookmarkEnd w:id="983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До вирішення питання про надання вагітній жінці відповідно до </w:t>
                                      <w:br/>
                                      <w:t xml:space="preserve">медичного висновку іншої роботи,  яка є легшою  і  виключає  вплив </w:t>
                                      <w:br/>
                                      <w:t xml:space="preserve">несприятливих  виробничих  факторів,  вона підлягає звільненню від </w:t>
                                      <w:br/>
                                      <w:t xml:space="preserve">роботи із   збереженням  середнього  заробітку  за  всі  пропущені </w:t>
                                      <w:br/>
                                      <w:t xml:space="preserve">внаслідок цього робочі  дні  за  рахунок  підприємства,  установи, </w:t>
                                      <w:br/>
                                      <w:t>організації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drawing>
                                        <wp:inline distT="0" distB="0" distL="0" distR="0">
                                          <wp:extent cx="190500" cy="142875"/>
                                          <wp:effectExtent l="0" t="0" r="0" b="0"/>
                                          <wp:docPr id="69" name="Image6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9" name="Image6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4"/>
                                                  <a:srcRect l="-189" t="-252" r="-189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bookmarkStart w:id="984" w:name="985"/>
                                    <w:bookmarkEnd w:id="984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Жінки, які   мають   дітей  віком  до  трьох  років,  в  разі </w:t>
                                      <w:br/>
                                      <w:t xml:space="preserve">неможливості виконання попередньої  роботи  переводяться  на  іншу </w:t>
                                      <w:br/>
                                      <w:t xml:space="preserve">роботу  із збереженням середнього заробітку за попередньою роботою </w:t>
                                      <w:br/>
                                      <w:t>до досягнення дитиною віку  трьох  років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85" w:name="986"/>
                                    <w:bookmarkEnd w:id="985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Якщо  заробіток  осіб,  зазначених у частинах першій і третій </w:t>
                                      <w:br/>
                                      <w:t xml:space="preserve">цієї  статті,  на  легшій  роботі  є  вищим,  ніж  той,  який вони </w:t>
                                      <w:br/>
                                      <w:t>одержували до переведення, їм виплачується фактичний заробіток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86" w:name="987"/>
                                    <w:bookmarkEnd w:id="986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Стаття 178 із змінами, внесеними згідно з Указом ПВР  N  </w:t>
                                    </w:r>
                                    <w:hyperlink r:id="rId605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4841-11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br/>
                                      <w:t xml:space="preserve">від 30.10.87; Законами N </w:t>
                                    </w:r>
                                    <w:hyperlink r:id="rId606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871-12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від  20.03.91,  N  </w:t>
                                    </w:r>
                                    <w:hyperlink r:id="rId607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263/95-ВР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від </w:t>
                                      <w:br/>
                                      <w:t xml:space="preserve">05.07.95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987" w:name="988"/>
                                    <w:bookmarkEnd w:id="987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79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Відпустки у зв'язку з вагітністю, пологами і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для догляду за дитиною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drawing>
                                        <wp:inline distT="0" distB="0" distL="0" distR="0">
                                          <wp:extent cx="190500" cy="142875"/>
                                          <wp:effectExtent l="0" t="0" r="0" b="0"/>
                                          <wp:docPr id="70" name="Image7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0" name="Image7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8"/>
                                                  <a:srcRect l="-189" t="-252" r="-189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bookmarkStart w:id="988" w:name="989"/>
                                    <w:bookmarkEnd w:id="988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На підставі  медичного  висновку  жінкам надається оплачувана </w:t>
                                      <w:br/>
                                      <w:t xml:space="preserve">відпустка  у  зв'язку  з  вагітністю  та  пологами  тривалістю  70 </w:t>
                                      <w:br/>
                                      <w:t xml:space="preserve">календарних  днів до пологів і 56 (у разі народження двох і більше </w:t>
                                      <w:br/>
                                      <w:t xml:space="preserve">дітей та у разі ускладнення пологів - 70) календарних  днів  після </w:t>
                                      <w:br/>
                                      <w:t>пологів, починаючи з дня пологів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89" w:name="990"/>
                                    <w:bookmarkEnd w:id="989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Тривалість відпустки  у  зв'язку  з  вагітністю  та  пологами </w:t>
                                      <w:br/>
                                      <w:t xml:space="preserve">обчислюється  сумарно  і  становить  126  календарних  днів   (140 </w:t>
                                      <w:br/>
                                      <w:t xml:space="preserve">календарних днів - у разі народження двох і більше дітей та у разі </w:t>
                                      <w:br/>
                                      <w:t xml:space="preserve">ускладнення пологів). Вона надається жінкам повністю незалежно від </w:t>
                                      <w:br/>
                                      <w:t>кількості днів, фактично використаних до пологів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90" w:name="991"/>
                                    <w:bookmarkEnd w:id="990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За бажанням  жінки  їй  надається  відпустка  для  догляду за </w:t>
                                      <w:br/>
                                      <w:t xml:space="preserve">дитиною до досягнення нею трирічного віку з виплатою за ці періоди </w:t>
                                      <w:br/>
                                      <w:t>допомоги відповідно   до законодавства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91" w:name="992"/>
                                    <w:bookmarkEnd w:id="991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Підприємства, установи  та  організації  за  рахунок  власних </w:t>
                                      <w:br/>
                                      <w:t xml:space="preserve">коштів можуть надавати жінкам  частково  оплачувану  відпустку  та </w:t>
                                      <w:br/>
                                      <w:t xml:space="preserve">відпустку  без  збереження заробітної плати для догляду за дитиною </w:t>
                                      <w:br/>
                                      <w:t>більшої тривалості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92" w:name="993"/>
                                    <w:bookmarkEnd w:id="992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Відпустка для догляду за дитиною до досягнення нею віку трьох </w:t>
                                      <w:br/>
                                      <w:t>років не надається, якщо дитина перебуває на державному утриманні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93" w:name="994"/>
                                    <w:bookmarkEnd w:id="993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У разі,  якщо  дитина  потребує  домашнього догляду,  жінці в </w:t>
                                      <w:br/>
                                      <w:t xml:space="preserve">обов'язковому   порядку   надається   відпустка   без   збереження </w:t>
                                      <w:br/>
                                      <w:t xml:space="preserve">заробітної плати тривалістю,  визначеною у медичному висновку, але </w:t>
                                      <w:br/>
                                      <w:t>не більш як до досягнення дитиною шестирічного віку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94" w:name="995"/>
                                    <w:bookmarkEnd w:id="994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Відпустки для  догляду  за  дитиною,  передбачені   частинами </w:t>
                                      <w:br/>
                                      <w:t xml:space="preserve">третьою,  четвертою та шостою цієї статті, можуть бути використані </w:t>
                                      <w:br/>
                                      <w:t xml:space="preserve">повністю або частинами  також  батьком  дитини,  бабою,  дідом  чи </w:t>
                                      <w:br/>
                                      <w:t>іншими родичами, які фактично доглядають за дитиною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95" w:name="996"/>
                                    <w:bookmarkEnd w:id="995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За бажанням жінки або осіб,  зазначених у частині сьомій цієї </w:t>
                                      <w:br/>
                                      <w:t xml:space="preserve">статті, у період перебування їх у відпустці для догляду за дитиною </w:t>
                                      <w:br/>
                                      <w:t xml:space="preserve">вони можуть працювати на умовах неповного робочого часу або вдома. </w:t>
                                      <w:br/>
                                      <w:t xml:space="preserve">При цьому за ними  зберігається  право  на  одержання  допомоги  в </w:t>
                                      <w:br/>
                                      <w:t xml:space="preserve">період   відпустки  для  догляду  за  дитиною  до  досягнення  нею </w:t>
                                      <w:br/>
                                      <w:t>трирічного віку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96" w:name="997"/>
                                    <w:bookmarkEnd w:id="996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Стаття  179 із змінами,  внесеними згідно з Указом ПВР N </w:t>
                                    </w:r>
                                    <w:hyperlink r:id="rId609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4617-10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br/>
                                      <w:t xml:space="preserve">від  24.01.83;  Законом  N </w:t>
                                    </w:r>
                                    <w:hyperlink r:id="rId610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871-12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від 20.03.91; в редакції  Закону </w:t>
                                      <w:br/>
                                      <w:t xml:space="preserve">N 117-XIV ( </w:t>
                                    </w:r>
                                    <w:hyperlink r:id="rId611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117-14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) від 18.09.98, із змінами, внесеними згідно із </w:t>
                                      <w:br/>
                                      <w:t xml:space="preserve">Законом N 429-IV ( </w:t>
                                    </w:r>
                                    <w:hyperlink r:id="rId612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429-15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) від 16.01.2003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997" w:name="998"/>
                                    <w:bookmarkEnd w:id="997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Відповідно до розділу II Закону Української РСР N </w:t>
                                    </w:r>
                                    <w:hyperlink r:id="rId613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871-12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від  20 </w:t>
                                      <w:br/>
                                      <w:t xml:space="preserve">березня 1991 р. (Відомості Верховної Ради УРСР, 1991,  N  23,  ст. </w:t>
                                      <w:br/>
                                      <w:t xml:space="preserve">267) частково оплачувані відпустки з 1  січня  1992  р.  надаються </w:t>
                                      <w:br/>
                                      <w:t xml:space="preserve">жінкам до досягнення дитиною віку трьох років.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998" w:name="999"/>
                                    <w:bookmarkEnd w:id="998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80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Приєднання щорічної відпустки до відпустки у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зв'язку з вагітністю та пологам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999" w:name="1000"/>
                                    <w:bookmarkEnd w:id="999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У разі  надання  жінкам  відпустки  у зв'язку з вагітністю та </w:t>
                                      <w:br/>
                                      <w:t xml:space="preserve">пологами власник  або  уповноважений  ним  орган  зобов'язаний  за </w:t>
                                      <w:br/>
                                      <w:t xml:space="preserve">заявою   жінки  приєднати  до  неї  щорічні  основну  і  додаткову </w:t>
                                      <w:br/>
                                      <w:t xml:space="preserve">відпустки  незалежно  від   тривалості   її   роботи   на   даному </w:t>
                                      <w:br/>
                                      <w:t xml:space="preserve">підприємстві, в установі, організації в поточному робочому році. </w:t>
                                      <w:br/>
                                      <w:t xml:space="preserve">{ Стаття 180 в редакції Закону N 117-XIV ( </w:t>
                                    </w:r>
                                    <w:hyperlink r:id="rId614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117-14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) від 18.09.98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1000" w:name="1001"/>
                                    <w:bookmarkEnd w:id="1000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81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Порядок надання відпустки для догляду за дитиною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і зарахування її до стажу робот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01" w:name="1002"/>
                                    <w:bookmarkEnd w:id="1001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Відпустка для догляду за дитиною до досягнення нею трирічного </w:t>
                                      <w:br/>
                                      <w:t xml:space="preserve">віку  та  відпустка без збереження заробітної плати (частини третя </w:t>
                                      <w:br/>
                                      <w:t xml:space="preserve">та шоста статті 179 цього Кодексу) надаються за заявою  жінки  або </w:t>
                                      <w:br/>
                                      <w:t xml:space="preserve">осіб,  зазначених  у  частині  сьомій  статті  179  цього Кодексу, </w:t>
                                      <w:br/>
                                      <w:t xml:space="preserve">повністю  або  частково   в   межах   установленого   періоду   та </w:t>
                                      <w:br/>
                                      <w:t xml:space="preserve">оформляються  наказом (розпорядженням) власника або уповноваженого </w:t>
                                      <w:br/>
                                      <w:t>ним органу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02" w:name="1003"/>
                                    <w:bookmarkEnd w:id="1002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Відпустка для догляду за дитиною до досягнення нею трирічного </w:t>
                                      <w:br/>
                                      <w:t xml:space="preserve">віку  та  відпустка без збереження заробітної плати (частини третя </w:t>
                                      <w:br/>
                                      <w:t xml:space="preserve">та шоста статті 179 цього Кодексу) зараховуються як до загального, </w:t>
                                      <w:br/>
                                      <w:t xml:space="preserve">так  і  до  безперервного  стажу  роботи  і  до  стажу  роботи  за </w:t>
                                      <w:br/>
                                      <w:t xml:space="preserve">спеціальністю.  Час відпусток,  зазначених у цій статті,  до стажу </w:t>
                                      <w:br/>
                                      <w:t>роботи, що дає право на щорічну відпустку, не зараховується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03" w:name="1004"/>
                                    <w:bookmarkEnd w:id="1003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Стаття 181 із змінами,  внесеними згідно з Указом ПВР N  </w:t>
                                    </w:r>
                                    <w:hyperlink r:id="rId615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4617-10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br/>
                                      <w:t xml:space="preserve">від  24.01.83;  Законом  N </w:t>
                                    </w:r>
                                    <w:hyperlink r:id="rId616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871-12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від 20.03.91; в редакції  Закону </w:t>
                                      <w:br/>
                                      <w:t xml:space="preserve">N 117-XIV ( </w:t>
                                    </w:r>
                                    <w:hyperlink r:id="rId617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117-14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) від 18.09.98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04" w:name="1005"/>
                                    <w:bookmarkEnd w:id="1004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Відповідно до розділу II Закону Української РСР N </w:t>
                                    </w:r>
                                    <w:hyperlink r:id="rId618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871-12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від  20 </w:t>
                                      <w:br/>
                                      <w:t xml:space="preserve">березня 1991 р. (Відомості Верховної Ради УРСР, 1991,  N  23,  ст. </w:t>
                                      <w:br/>
                                      <w:t xml:space="preserve">267) частково оплачувані відпустки з 1  січня  1992  р.  надаються </w:t>
                                      <w:br/>
                                      <w:t xml:space="preserve">жінкам до досягнення дитиною віку трьох років.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1005" w:name="1006"/>
                                    <w:bookmarkEnd w:id="1005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82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. Відпустки жінкам, які усиновили дітей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06" w:name="1007"/>
                                    <w:bookmarkEnd w:id="1006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Жінкам, які  усиновили  новонароджених  дітей безпосередньо з </w:t>
                                      <w:br/>
                                      <w:t xml:space="preserve">пологового  будинку,  надається  відпустка   з   дня   усиновлення </w:t>
                                      <w:br/>
                                      <w:t xml:space="preserve">тривалістю   56  календарних  днів  (70  календарних  днів  -  при </w:t>
                                      <w:br/>
                                      <w:t xml:space="preserve">усиновленні двох і більше дітей) з виплатою державної  допомоги  у </w:t>
                                      <w:br/>
                                      <w:t>встановленому порядку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07" w:name="1008"/>
                                    <w:bookmarkEnd w:id="1007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Жінкам,  які  усиновили  дитину старше трьох років, надається </w:t>
                                      <w:br/>
                                      <w:t xml:space="preserve">одноразова  оплачувана  відпустка  у зв'язку з усиновленням дитини </w:t>
                                      <w:br/>
                                      <w:t xml:space="preserve">тривалістю   56   календарних  днів  без  урахування  святкових  і </w:t>
                                      <w:br/>
                                      <w:t xml:space="preserve">неробочих   днів   після   набрання  законної  сили  рішенням  про </w:t>
                                      <w:br/>
                                      <w:t xml:space="preserve">усиновлення  дитини.  Ця  відпустка  може  бути  використана також </w:t>
                                      <w:br/>
                                      <w:t>батьком дитини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drawing>
                                        <wp:inline distT="0" distB="0" distL="0" distR="0">
                                          <wp:extent cx="190500" cy="142875"/>
                                          <wp:effectExtent l="0" t="0" r="0" b="0"/>
                                          <wp:docPr id="71" name="Image7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1" name="Image7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9"/>
                                                  <a:srcRect l="-189" t="-252" r="-189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bookmarkStart w:id="1008" w:name="1009"/>
                                    <w:bookmarkEnd w:id="1008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Жінкам, які усиновили дитину, надаються відпустки для догляду </w:t>
                                      <w:br/>
                                      <w:t xml:space="preserve">за нею на умовах і в порядку,  встановлених  статтями  179  і  181 </w:t>
                                      <w:br/>
                                      <w:t>цього Кодексу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09" w:name="1010"/>
                                    <w:bookmarkEnd w:id="1009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Стаття 182 із змінами,  внесеними згідно з Указами ПВР N </w:t>
                                    </w:r>
                                    <w:hyperlink r:id="rId620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4617-10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br/>
                                      <w:t xml:space="preserve">від 24.01.83,  N  </w:t>
                                    </w:r>
                                    <w:hyperlink r:id="rId621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6237-10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від  21.12.83;  Законом  N  </w:t>
                                    </w:r>
                                    <w:hyperlink r:id="rId622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871-12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від </w:t>
                                      <w:br/>
                                      <w:t xml:space="preserve">20.03.91;  в редакції Закону N 117-XIV ( </w:t>
                                    </w:r>
                                    <w:hyperlink r:id="rId623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117-14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) від 18.09.98; із </w:t>
                                      <w:br/>
                                      <w:t xml:space="preserve">змінами,  внесеними  згідно  із  Законом  N  573-VI ( </w:t>
                                    </w:r>
                                    <w:hyperlink r:id="rId624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573-17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) від </w:t>
                                      <w:br/>
                                      <w:t xml:space="preserve">23.09.2008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drawing>
                                        <wp:inline distT="0" distB="0" distL="0" distR="0">
                                          <wp:extent cx="190500" cy="142875"/>
                                          <wp:effectExtent l="0" t="0" r="0" b="0"/>
                                          <wp:docPr id="72" name="Image7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2" name="Image7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25"/>
                                                  <a:srcRect l="-189" t="-252" r="-189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bookmarkStart w:id="1010" w:name="1011"/>
                                    <w:bookmarkEnd w:id="1010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  <w:lang w:val="uk-U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82-1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Додаткова відпустка працівникам, які мають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дітей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11" w:name="1012"/>
                                    <w:bookmarkEnd w:id="1011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Жінці,  яка  працює  і  має  двох  або  більше дітей віком до </w:t>
                                      <w:br/>
                                      <w:t xml:space="preserve">15  років, або дитину-інваліда, або яка усиновила дитину, одинокій </w:t>
                                      <w:br/>
                                      <w:t xml:space="preserve">матері,  батьку,  який виховує дитину без матері (у тому числі й у </w:t>
                                      <w:br/>
                                      <w:t xml:space="preserve">разі тривалого перебування матері в лікувальному закладі), а також </w:t>
                                      <w:br/>
                                      <w:t xml:space="preserve">особі,  яка  взяла  дитину  під опіку, надається щорічно додаткова </w:t>
                                      <w:br/>
                                      <w:t xml:space="preserve">оплачувана відпустка тривалістю 10 календарних днів без урахування </w:t>
                                      <w:br/>
                                      <w:t>святкових і неробочих днів (стаття 73 цього Кодексу)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12" w:name="1013"/>
                                    <w:bookmarkEnd w:id="1012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За наявності  декількох підстав для надання цієї відпустки її </w:t>
                                      <w:br/>
                                      <w:t>загальна тривалість не може перевищувати 17 календарних днів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13" w:name="1014"/>
                                    <w:bookmarkEnd w:id="1013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Зазначена у частині першій цієї  статті  відпустка  надається </w:t>
                                      <w:br/>
                                      <w:t xml:space="preserve">понад  щорічні  відпустки,  передбачені  статтями  75  і  76 цього </w:t>
                                      <w:br/>
                                      <w:t xml:space="preserve">Кодексу,  а  також  понад  щорічні  відпустки,  встановлені іншими </w:t>
                                      <w:br/>
                                      <w:t xml:space="preserve">законами  та  нормативно-правовими актами, і переноситься на інший </w:t>
                                      <w:br/>
                                      <w:t xml:space="preserve">період  або  продовжується у порядку, визначеному статтею 80 цього </w:t>
                                      <w:br/>
                                      <w:t>Кодексу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14" w:name="1015"/>
                                    <w:bookmarkEnd w:id="1014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Кодекс   доповнено   статтею  182-1 згідно  із Законом N 117-XIV </w:t>
                                      <w:br/>
                                      <w:t xml:space="preserve">(  </w:t>
                                    </w:r>
                                    <w:hyperlink r:id="rId626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117-14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) від 18.09.98; із змінами, внесеними згідно із Законами </w:t>
                                      <w:br/>
                                      <w:t xml:space="preserve">N  490-IV  (  </w:t>
                                    </w:r>
                                    <w:hyperlink r:id="rId627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490-15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)  від 06.02.2003, N 2128-IV ( </w:t>
                                    </w:r>
                                    <w:hyperlink r:id="rId628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2128-15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) від </w:t>
                                      <w:br/>
                                      <w:t xml:space="preserve">22.10.2004, N 1343-VI ( </w:t>
                                    </w:r>
                                    <w:hyperlink r:id="rId629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1343-17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) від 19.05.2009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1015" w:name="1016"/>
                                    <w:bookmarkEnd w:id="1015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83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. Перерви для годування дитин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16" w:name="1017"/>
                                    <w:bookmarkEnd w:id="1016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Жінкам, що мають дітей віком до півтора року, надаються, крім </w:t>
                                      <w:br/>
                                      <w:t xml:space="preserve">загальної перерви для відпочинку і харчування,  додаткові  перерви </w:t>
                                      <w:br/>
                                      <w:t>для  годування  дитини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17" w:name="1018"/>
                                    <w:bookmarkEnd w:id="1017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Ці перерви надаються не рідше ніж через три години тривалістю </w:t>
                                      <w:br/>
                                      <w:t>не менше тридцяти  хвилин  кожна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18" w:name="1019"/>
                                    <w:bookmarkEnd w:id="1018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При наявності двох і більше грудних дітей тривалість  перерви </w:t>
                                      <w:br/>
                                      <w:t>встановлюється не менше години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19" w:name="1020"/>
                                    <w:bookmarkEnd w:id="1019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Строки і порядок надання перерв установлюються власником  або </w:t>
                                      <w:br/>
                                      <w:t xml:space="preserve">уповноваженим  ним  органом  за  погодженням  з  виборним  органом </w:t>
                                      <w:br/>
                                      <w:t xml:space="preserve">первинної  профспілкової організації (профспілковим представником) </w:t>
                                      <w:br/>
                                      <w:t xml:space="preserve">підприємства,   установи,  організації  і  з  врахуванням  бажання </w:t>
                                      <w:br/>
                                      <w:t>матері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20" w:name="1021"/>
                                    <w:bookmarkEnd w:id="1020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Перерви для  годування  дитини  включаються  в  робочий час і </w:t>
                                      <w:br/>
                                      <w:t>оплачуються за середнім заробітком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21" w:name="1022"/>
                                    <w:bookmarkEnd w:id="1021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Стаття 183 із змінами,  внесеними згідно з Указами ПВР N </w:t>
                                    </w:r>
                                    <w:hyperlink r:id="rId630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4617-10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br/>
                                      <w:t xml:space="preserve">від   24.01.83,   N   </w:t>
                                    </w:r>
                                    <w:hyperlink r:id="rId631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4841-11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від  30.10.87;  Законом  N  1096-IV </w:t>
                                      <w:br/>
                                      <w:t xml:space="preserve">( </w:t>
                                    </w:r>
                                    <w:hyperlink r:id="rId632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1096-15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) від 10.07.2003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1022" w:name="1023"/>
                                    <w:bookmarkEnd w:id="1022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84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Гарантії при прийнятті на роботу і заборона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звільнення вагітних жінок і жінок, які мають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дітей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23" w:name="1024"/>
                                    <w:bookmarkEnd w:id="1023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Забороняється відмовляти  жінкам  у  прийнятті  на  роботу  і </w:t>
                                      <w:br/>
                                      <w:t xml:space="preserve">знижувати їм заробітну плату з мотивів,  пов'язаних  з  вагітністю </w:t>
                                      <w:br/>
                                      <w:t xml:space="preserve">або наявністю дітей віком до трьох років,  а одиноким матерям - за </w:t>
                                      <w:br/>
                                      <w:t>наявністю дитини віком до чотирнадцяти років або  дитини-інваліда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24" w:name="1025"/>
                                    <w:bookmarkEnd w:id="1024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При відмові у прийнятті на роботу зазначеним категоріям жінок </w:t>
                                      <w:br/>
                                      <w:t xml:space="preserve">власник  або  уповноважений  ним  орган зобов'язані повідомляти їм </w:t>
                                      <w:br/>
                                      <w:t xml:space="preserve">причини відмови у письмовій формі.  Відмову у прийнятті на  роботу </w:t>
                                      <w:br/>
                                      <w:t>може бути оскаржено у судовому порядку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25" w:name="1026"/>
                                    <w:bookmarkEnd w:id="1025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Звільнення вагітних жінок і жінок, які мають дітей  віком  до </w:t>
                                      <w:br/>
                                      <w:t xml:space="preserve">трьох  років (до шести років - частина шоста статті 179), одиноких </w:t>
                                      <w:br/>
                                      <w:t xml:space="preserve">матерів при наявності  дитини  віком  до  чотирнадцяти  років  або </w:t>
                                      <w:br/>
                                      <w:t xml:space="preserve">дитини-інваліда  з  ініціативи  власника  або  уповноваженого  ним </w:t>
                                      <w:br/>
                                      <w:t xml:space="preserve">органу  не   допускається,   крім   випадків   повної   ліквідації </w:t>
                                      <w:br/>
                                      <w:t xml:space="preserve">підприємства, установи, організації, коли допускається  звільнення </w:t>
                                      <w:br/>
                                      <w:t xml:space="preserve">з  обов'язковим  працевлаштуванням.  Обов'язкове  працевлаштування </w:t>
                                      <w:br/>
                                      <w:t xml:space="preserve">зазначених жінок  здійснюється  також  у  випадках  їх  звільнення </w:t>
                                      <w:br/>
                                      <w:t xml:space="preserve">після  закінчення  строкового  трудового   договору.   На   період </w:t>
                                      <w:br/>
                                      <w:t xml:space="preserve">працевлаштування за ними  зберігається  середня  заробітна  плата, </w:t>
                                      <w:br/>
                                      <w:t xml:space="preserve">але не більше трьох місяців з дня закінчення строкового  трудового </w:t>
                                      <w:br/>
                                      <w:t>договору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26" w:name="1027"/>
                                    <w:bookmarkEnd w:id="1026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Стаття 184 із змінами,  внесеними згідно з Указом ПВР N  </w:t>
                                    </w:r>
                                    <w:hyperlink r:id="rId633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4841-11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br/>
                                      <w:t xml:space="preserve">від   30.10.87;   Законами  N  </w:t>
                                    </w:r>
                                    <w:hyperlink r:id="rId634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871-12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від  20.03.91,  N  1356-XIV </w:t>
                                      <w:br/>
                                      <w:t xml:space="preserve">( </w:t>
                                    </w:r>
                                    <w:hyperlink r:id="rId635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1356-14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) від 24.12.99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1027" w:name="1028"/>
                                    <w:bookmarkEnd w:id="1027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85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Надання вагітним жінкам і жінкам, які мають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дітей віком до чотирнадцяти років, путівок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до санаторіїв та будинків відпочинку і подання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їм матеріальної допомог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28" w:name="1029"/>
                                    <w:bookmarkEnd w:id="1028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Власник або   уповноважений   ним   орган   повинен   у  разі </w:t>
                                      <w:br/>
                                      <w:t xml:space="preserve">необхідності видавати вагітним жінкам і жінкам,  які  мають  дітей </w:t>
                                      <w:br/>
                                      <w:t xml:space="preserve">віком  до  чотирнадцяти  років  або  дітей-інвалідів,  путівки  до </w:t>
                                      <w:br/>
                                      <w:t xml:space="preserve">санаторіїв та будинків відпочинку  безкоштовно  або  на  пільгових </w:t>
                                      <w:br/>
                                      <w:t>умовах,  а  також  подавати їм матеріальну допомогу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29" w:name="1030"/>
                                    <w:bookmarkEnd w:id="1029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Стаття  185 із змінами,  внесеними згідно з Указом ПВР N </w:t>
                                    </w:r>
                                    <w:hyperlink r:id="rId636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4617-10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br/>
                                      <w:t xml:space="preserve">від 24.01.83; Законом N </w:t>
                                    </w:r>
                                    <w:hyperlink r:id="rId637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871-12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від 20.03.91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1030" w:name="1031"/>
                                    <w:bookmarkEnd w:id="1030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86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Обслуговування матері на підприємствах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,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в організаціях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drawing>
                                        <wp:inline distT="0" distB="0" distL="0" distR="0">
                                          <wp:extent cx="190500" cy="142875"/>
                                          <wp:effectExtent l="0" t="0" r="0" b="0"/>
                                          <wp:docPr id="73" name="Image7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3" name="Image7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38"/>
                                                  <a:srcRect l="-189" t="-252" r="-189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bookmarkStart w:id="1031" w:name="1032"/>
                                    <w:bookmarkEnd w:id="1031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На підприємствах  і  в  організаціях  з широким застосуванням </w:t>
                                      <w:br/>
                                      <w:t xml:space="preserve">жіночої праці організовуються дитячі ясла,  дитячі садки,  кімнати </w:t>
                                      <w:br/>
                                      <w:t xml:space="preserve">для  годування  грудних  дітей,  а також кімнати особистої гігієни </w:t>
                                      <w:br/>
                                      <w:t xml:space="preserve">жінок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1032" w:name="1033"/>
                                    <w:bookmarkEnd w:id="1032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86-1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Гарантії особам, які виховують малолітніх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дітей без матері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drawing>
                                        <wp:inline distT="0" distB="0" distL="0" distR="0">
                                          <wp:extent cx="190500" cy="142875"/>
                                          <wp:effectExtent l="0" t="0" r="0" b="0"/>
                                          <wp:docPr id="74" name="Image7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4" name="Image7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39"/>
                                                  <a:srcRect l="-189" t="-252" r="-189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bookmarkStart w:id="1033" w:name="1034"/>
                                    <w:bookmarkEnd w:id="1033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Гарантії, встановлені  статтями  56,  176,   177,   частинами </w:t>
                                      <w:br/>
                                      <w:t xml:space="preserve">третьою - восьмою статті 179,  статтями 181, 182, 182-1, 184, 185, </w:t>
                                      <w:br/>
                                      <w:t xml:space="preserve">186 цього Кодексу,  поширюються також на  батьків,  які  виховують </w:t>
                                      <w:br/>
                                      <w:t xml:space="preserve">дітей без матері (в тому числі в разі тривалого перебування матері </w:t>
                                      <w:br/>
                                      <w:t>в лікувальному закладі), а також на опікунів (піклувальників)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34" w:name="1035"/>
                                    <w:bookmarkEnd w:id="1034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Кодекс доповнено статтею 186-1 згідно із Законом  N  </w:t>
                                    </w:r>
                                    <w:hyperlink r:id="rId640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871-12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від </w:t>
                                      <w:br/>
                                      <w:t xml:space="preserve">20.03.91; в редакції Закону N 117-XIV ( </w:t>
                                    </w:r>
                                    <w:hyperlink r:id="rId641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117-14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) від 18.09.98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35" w:name="1036"/>
                                    <w:bookmarkEnd w:id="1035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      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Глава XIII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1036" w:name="1037"/>
                                    <w:bookmarkEnd w:id="1036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     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ПРАЦЯ МОЛОДІ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1037" w:name="1038"/>
                                    <w:bookmarkEnd w:id="1037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87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. Права неповнолітніх у трудових правовідносинах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38" w:name="1039"/>
                                    <w:bookmarkEnd w:id="1038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Неповнолітні, тобто особи,  що не досягли вісімнадцяти років, </w:t>
                                      <w:br/>
                                      <w:t xml:space="preserve">у  трудових правовідносинах прирівнюються у правах до повнолітніх, </w:t>
                                      <w:br/>
                                      <w:t xml:space="preserve">а в галузі охорони праці, робочого часу, відпусток та деяких інших </w:t>
                                      <w:br/>
                                      <w:t xml:space="preserve">умов  праці  користуються  пільгами,  встановленими законодавством </w:t>
                                      <w:br/>
                                      <w:t>України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39" w:name="1040"/>
                                    <w:bookmarkEnd w:id="1039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 Стаття  187 із змінами, внесеними згідно із Законом N </w:t>
                                    </w:r>
                                    <w:hyperlink r:id="rId642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263/95-ВР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br/>
                                      <w:t xml:space="preserve">від 05.07.95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1040" w:name="1041"/>
                                    <w:bookmarkEnd w:id="1040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88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. Вік, з якого допускається прийняття на роботу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41" w:name="1042"/>
                                    <w:bookmarkEnd w:id="1041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Не допускається прийняття на роботу осіб молодше  шістнадцяти </w:t>
                                      <w:br/>
                                      <w:t>років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drawing>
                                        <wp:inline distT="0" distB="0" distL="0" distR="0">
                                          <wp:extent cx="190500" cy="142875"/>
                                          <wp:effectExtent l="0" t="0" r="0" b="0"/>
                                          <wp:docPr id="75" name="Image7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5" name="Image7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3"/>
                                                  <a:srcRect l="-189" t="-252" r="-189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bookmarkStart w:id="1042" w:name="1043"/>
                                    <w:bookmarkEnd w:id="1042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За згодою одного із  батьків  або  особи,  що  його  замінює, </w:t>
                                      <w:br/>
                                      <w:t xml:space="preserve">можуть, як  виняток,  прийматись  на  роботу  особи,  які  досягли </w:t>
                                      <w:br/>
                                      <w:t>п'ятнадцяти років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drawing>
                                        <wp:inline distT="0" distB="0" distL="0" distR="0">
                                          <wp:extent cx="190500" cy="142875"/>
                                          <wp:effectExtent l="0" t="0" r="0" b="0"/>
                                          <wp:docPr id="76" name="Image7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6" name="Image7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4"/>
                                                  <a:srcRect l="-189" t="-252" r="-189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bookmarkStart w:id="1043" w:name="1044"/>
                                    <w:bookmarkEnd w:id="1043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Для підготовки  молоді  до  продуктивної  праці  допускається </w:t>
                                      <w:br/>
                                      <w:t xml:space="preserve">прийняття     на     роботу     учнів    загальноосвітніх    шкіл, </w:t>
                                      <w:br/>
                                      <w:t xml:space="preserve">професійно-технічних і середніх  спеціальних  навчальних  закладів </w:t>
                                      <w:br/>
                                      <w:t xml:space="preserve">для  виконання  легкої  роботи, що  не  завдає шкоди здоров'ю і не </w:t>
                                      <w:br/>
                                      <w:t xml:space="preserve">порушує процесу навчання, у вільний від навчання час по досягненні </w:t>
                                      <w:br/>
                                      <w:t xml:space="preserve">ними  чотирнадцятирічного  віку  за  згодою  одного  з батьків або </w:t>
                                      <w:br/>
                                      <w:t>особи, що його замінює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44" w:name="1045"/>
                                    <w:bookmarkEnd w:id="1044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Стаття 188 із змінами,  внесеними згідно з Указом  ПВР N </w:t>
                                    </w:r>
                                    <w:hyperlink r:id="rId645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4617-10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br/>
                                      <w:t xml:space="preserve">від 24.01.83;  Законами  N  </w:t>
                                    </w:r>
                                    <w:hyperlink r:id="rId646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871-12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від  20.03.91,  N  </w:t>
                                    </w:r>
                                    <w:hyperlink r:id="rId647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2418-12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від </w:t>
                                      <w:br/>
                                      <w:t xml:space="preserve">05.06.92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1045" w:name="1046"/>
                                    <w:bookmarkEnd w:id="1045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89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Облік працівників, які не досягли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вісімнадцяти років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drawing>
                                        <wp:inline distT="0" distB="0" distL="0" distR="0">
                                          <wp:extent cx="190500" cy="142875"/>
                                          <wp:effectExtent l="0" t="0" r="0" b="0"/>
                                          <wp:docPr id="77" name="Image7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7" name="Image7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8"/>
                                                  <a:srcRect l="-189" t="-252" r="-189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bookmarkStart w:id="1046" w:name="1047"/>
                                    <w:bookmarkEnd w:id="1046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На кожному підприємстві,  в установі, організації має вестися </w:t>
                                      <w:br/>
                                      <w:t xml:space="preserve">спеціальний облік працівників,  які не досягли вісімнадцяти років, </w:t>
                                      <w:br/>
                                      <w:t xml:space="preserve">із  зазначенням  дати їх народження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1047" w:name="1048"/>
                                    <w:bookmarkEnd w:id="1047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90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Роботи, на яких забороняється застосування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праці осіб молодше вісімнадцяти рок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190500" cy="142875"/>
                                          <wp:effectExtent l="0" t="0" r="0" b="0"/>
                                          <wp:docPr id="78" name="Image7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8" name="Image7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9"/>
                                                  <a:srcRect l="-189" t="-252" r="-189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bookmarkStart w:id="1048" w:name="1049"/>
                                    <w:bookmarkEnd w:id="1048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Забороняється застосування праці  осіб  молодше  вісімнадцяти </w:t>
                                      <w:br/>
                                      <w:t xml:space="preserve">років  на  важких  роботах  і  на   роботах   з   шкідливими   або </w:t>
                                      <w:br/>
                                      <w:t>небезпечними умовами праці, а також на підземних роботах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49" w:name="1050"/>
                                    <w:bookmarkEnd w:id="1049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Забороняється також залучати осіб молодше вісімнадцяти  років </w:t>
                                      <w:br/>
                                      <w:t xml:space="preserve">до підіймання і переміщення речей, маса яких перевищує встановлені </w:t>
                                      <w:br/>
                                      <w:t>для них граничні норми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50" w:name="1051"/>
                                    <w:bookmarkEnd w:id="1050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Перелік важких  робіт  і  робіт  із шкідливими і небезпечними </w:t>
                                      <w:br/>
                                      <w:t xml:space="preserve">умовами праці,  а також граничні норми  підіймання  і  переміщення </w:t>
                                      <w:br/>
                                      <w:t xml:space="preserve">важких  речей  особами  молодше  вісімнадцяти років затверджуються </w:t>
                                      <w:br/>
                                      <w:t xml:space="preserve">Міністерством охорони здоров'я України за погодженням із Державним </w:t>
                                      <w:br/>
                                      <w:t>комітетом України по нагляду за охороною праці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51" w:name="1052"/>
                                    <w:bookmarkEnd w:id="1051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Стаття 190 із змінами, внесеними згідно із Законом N </w:t>
                                    </w:r>
                                    <w:hyperlink r:id="rId650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3694-12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від </w:t>
                                      <w:br/>
                                      <w:t xml:space="preserve">15.12.93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1052" w:name="1053"/>
                                    <w:bookmarkEnd w:id="1052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91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. Медичні огляди осіб молодше вісімнадцяти рок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53" w:name="1054"/>
                                    <w:bookmarkEnd w:id="1053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Усі особи молодше вісімнадцяти років  приймаються  на  роботу </w:t>
                                      <w:br/>
                                      <w:t xml:space="preserve">лише  після  попереднього  медичного  огляду  і  в подальшому,  до </w:t>
                                      <w:br/>
                                      <w:t xml:space="preserve">досягнення 21  року,  щороку  підлягають  обов'язковому  медичному </w:t>
                                      <w:br/>
                                      <w:t>оглядові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54" w:name="1055"/>
                                    <w:bookmarkEnd w:id="1054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Стаття 191 із змінами, внесеними згідно із Законом N </w:t>
                                    </w:r>
                                    <w:hyperlink r:id="rId651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3694-12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від </w:t>
                                      <w:br/>
                                      <w:t xml:space="preserve">15.12.93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55" w:name="1056"/>
                                    <w:bookmarkEnd w:id="1055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92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Заборона залучати працівників молодше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вісімнадцяти років до нічних, надурочних робіт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 і робіт у вихідні дні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56" w:name="1057"/>
                                    <w:bookmarkEnd w:id="1056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Забороняється залучати працівників молодше вісімнадцяти років </w:t>
                                      <w:br/>
                                      <w:t>до нічних,  надурочних робіт і робіт у вихідні  дні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57" w:name="1058"/>
                                    <w:bookmarkEnd w:id="1057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Стаття 192 із змінами, внесеними згідно із Законом N </w:t>
                                    </w:r>
                                    <w:hyperlink r:id="rId652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3694-12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від </w:t>
                                      <w:br/>
                                      <w:t xml:space="preserve">15.12.93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drawing>
                                        <wp:inline distT="0" distB="0" distL="0" distR="0">
                                          <wp:extent cx="190500" cy="142875"/>
                                          <wp:effectExtent l="0" t="0" r="0" b="0"/>
                                          <wp:docPr id="79" name="Image7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9" name="Image7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3"/>
                                                  <a:srcRect l="-189" t="-252" r="-189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bookmarkStart w:id="1058" w:name="1059"/>
                                    <w:bookmarkEnd w:id="1058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93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. Норми виробітку для молодих робітник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59" w:name="1060"/>
                                    <w:bookmarkEnd w:id="1059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Для робітників  віком  до  вісімнадцяти років норми виробітку </w:t>
                                      <w:br/>
                                      <w:t xml:space="preserve">встановлюються виходячи з норм виробітку для  дорослих  робітників </w:t>
                                      <w:br/>
                                      <w:t xml:space="preserve">пропорціонально скороченому робочому часу для осіб,  що не досягли </w:t>
                                      <w:br/>
                                      <w:t>вісімнадцяти років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60" w:name="1061"/>
                                    <w:bookmarkEnd w:id="1060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Для молодих  робітників,  які  поступають на підприємство,  в </w:t>
                                      <w:br/>
                                      <w:t xml:space="preserve">організацію    після     закінчення     загальноосвітніх     шкіл, </w:t>
                                      <w:br/>
                                      <w:t xml:space="preserve">професійно-технічних навчальних закладів, курсів, а також для тих, </w:t>
                                      <w:br/>
                                      <w:t xml:space="preserve">що пройшли навчання безпосередньо на виробництві,  в  передбачених </w:t>
                                      <w:br/>
                                      <w:t xml:space="preserve">законодавством випадках і розмірах  та  на  визначені  ним  строки </w:t>
                                      <w:br/>
                                      <w:t xml:space="preserve">можуть   затверджуватись   знижені   норми   виробітку.  Ці  норми </w:t>
                                      <w:br/>
                                      <w:t xml:space="preserve">затверджуються  власником  або  уповноваженим   ним   органом   за </w:t>
                                      <w:br/>
                                      <w:t>погодженням з профспілковим комітетом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61" w:name="1062"/>
                                    <w:bookmarkEnd w:id="1061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Стаття 193 із змінами,  внесеними згідно з Указом ПВР N  </w:t>
                                    </w:r>
                                    <w:hyperlink r:id="rId654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4617-10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br/>
                                      <w:t xml:space="preserve">від 24.01.83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1062" w:name="1063"/>
                                    <w:bookmarkEnd w:id="1062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94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Оплата праці працівників молодше вісімнадцяти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років при скороченій тривалості щоденної робот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63" w:name="1064"/>
                                    <w:bookmarkEnd w:id="1063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Заробітна плата працівникам молодше  вісімнадцяти  років  при </w:t>
                                      <w:br/>
                                      <w:t xml:space="preserve">скороченій  тривалості  щоденної  роботи  виплачується  в такому ж </w:t>
                                      <w:br/>
                                      <w:t xml:space="preserve">розмірі,  як  працівникам   відповідних   категорій   при   повній </w:t>
                                      <w:br/>
                                      <w:t>тривалості щоденної роботи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64" w:name="1065"/>
                                    <w:bookmarkEnd w:id="1064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Праця працівників молодше вісімнадцяти  років,  допущених  до </w:t>
                                      <w:br/>
                                      <w:t xml:space="preserve">відрядних    робіт,    оплачується   за   відрядними   розцінками, </w:t>
                                      <w:br/>
                                      <w:t xml:space="preserve">встановленими для дорослих працівників,  з  доплатою  за  тарифною </w:t>
                                      <w:br/>
                                      <w:t xml:space="preserve">ставкою за час, на який тривалість їх щоденної роботи скорочується </w:t>
                                      <w:br/>
                                      <w:t>порівняно з тривалістю щоденної роботи дорослих  працівників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65" w:name="1066"/>
                                    <w:bookmarkEnd w:id="1065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Оплата праці       учнів        загальноосвітніх        шкіл, </w:t>
                                      <w:br/>
                                      <w:t xml:space="preserve">професійно-технічних  і  середніх спеціальних навчальних закладів, </w:t>
                                      <w:br/>
                                      <w:t xml:space="preserve">які працюють у вільний від навчання  час,  провадиться пропорційно </w:t>
                                      <w:br/>
                                      <w:t xml:space="preserve">відпрацьованому  часу  або  залежно  від  виробітку.  Підприємства </w:t>
                                      <w:br/>
                                      <w:t>можуть встановлювати учням доплати до заробітної плати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66" w:name="1067"/>
                                    <w:bookmarkEnd w:id="1066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Стаття 194 із змінами,  внесеними згідно із Законом N </w:t>
                                    </w:r>
                                    <w:hyperlink r:id="rId655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871-12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від </w:t>
                                      <w:br/>
                                      <w:t xml:space="preserve">20.03.91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1067" w:name="1068"/>
                                    <w:bookmarkEnd w:id="1067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95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Відпустки працівникам віком до вісімнадцяти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років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68" w:name="1069"/>
                                    <w:bookmarkEnd w:id="1068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Щорічні відпустки  працівникам  віком  до  вісімнадцяти років </w:t>
                                      <w:br/>
                                      <w:t>надаються у зручний для них час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drawing>
                                        <wp:inline distT="0" distB="0" distL="0" distR="0">
                                          <wp:extent cx="190500" cy="142875"/>
                                          <wp:effectExtent l="0" t="0" r="0" b="0"/>
                                          <wp:docPr id="80" name="Image8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0" name="Image8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6"/>
                                                  <a:srcRect l="-189" t="-252" r="-189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bookmarkStart w:id="1069" w:name="1070"/>
                                    <w:bookmarkEnd w:id="1069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Щорічні відпустки працівникам  віком  до  вісімнадцяти  років </w:t>
                                      <w:br/>
                                      <w:t xml:space="preserve">повної  тривалості  у  перший рік роботи надаються за їх заявою до </w:t>
                                      <w:br/>
                                      <w:t xml:space="preserve">настання шестимісячного  терміну  безперервної  роботи  на  даному </w:t>
                                      <w:br/>
                                      <w:t>підприємстві, в установі, організації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70" w:name="1071"/>
                                    <w:bookmarkEnd w:id="1070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Стаття  195 із змінами,  внесеними згідно з Указом ПВР N </w:t>
                                    </w:r>
                                    <w:hyperlink r:id="rId657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2240-10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br/>
                                      <w:t xml:space="preserve">від  29.07.81;  в  редакції  Закону  N  117-XIV  (  </w:t>
                                    </w:r>
                                    <w:hyperlink r:id="rId658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117-14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)  від </w:t>
                                      <w:br/>
                                      <w:t xml:space="preserve">18.09.98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1071" w:name="1072"/>
                                    <w:bookmarkEnd w:id="1071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96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Броня прийняття молоді на роботу і професійне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навчання на виробництві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72" w:name="1073"/>
                                    <w:bookmarkEnd w:id="1072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Для всіх  підприємств  і  організацій  встановлюється   броня </w:t>
                                      <w:br/>
                                      <w:t xml:space="preserve">прийняття  на  роботу і професійне навчання на виробництві молоді, </w:t>
                                      <w:br/>
                                      <w:t xml:space="preserve">яка закінчила загальноосвітні школи, професійні  навчально-виховні </w:t>
                                      <w:br/>
                                      <w:t>заклади, а також інших осіб молодше вісімнадцяти років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73" w:name="1074"/>
                                    <w:bookmarkEnd w:id="1073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Районні   і   міські  Ради  народних  депутатів  затверджують </w:t>
                                      <w:br/>
                                      <w:t xml:space="preserve">програми  влаштування на роботу випускників загальноосвітніх шкіл, </w:t>
                                      <w:br/>
                                      <w:t xml:space="preserve">квоти робочих місць для працевлаштування молоді та забезпечують їх </w:t>
                                      <w:br/>
                                      <w:t>виконання всіма підприємствами, установами, організаціями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74" w:name="1075"/>
                                    <w:bookmarkEnd w:id="1074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Відмова у  прийнятті  на  роботу  і  професійне  навчання  на </w:t>
                                      <w:br/>
                                      <w:t xml:space="preserve">виробництві  зазначеним  особам,  направленим  в  рахунок   броні, </w:t>
                                      <w:br/>
                                      <w:t>забороняється. Така відмова може бути оскаржена ними до суду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75" w:name="1076"/>
                                    <w:bookmarkEnd w:id="1075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Стаття  196 із змінами,  внесеними згідно з Указом ПВР N </w:t>
                                    </w:r>
                                    <w:hyperlink r:id="rId659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2240-10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br/>
                                      <w:t xml:space="preserve">від 29.07.81; Законами N </w:t>
                                    </w:r>
                                    <w:hyperlink r:id="rId660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871-12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від  20.03.91,  N  </w:t>
                                    </w:r>
                                    <w:hyperlink r:id="rId661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263/95-ВР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від </w:t>
                                      <w:br/>
                                      <w:t xml:space="preserve">05.07.95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drawing>
                                        <wp:inline distT="0" distB="0" distL="0" distR="0">
                                          <wp:extent cx="190500" cy="142875"/>
                                          <wp:effectExtent l="0" t="0" r="0" b="0"/>
                                          <wp:docPr id="81" name="Image8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1" name="Image8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62"/>
                                                  <a:srcRect l="-189" t="-252" r="-189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bookmarkStart w:id="1076" w:name="1077"/>
                                    <w:bookmarkEnd w:id="1076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97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. Надання молоді першого робочого місц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77" w:name="1078"/>
                                    <w:bookmarkEnd w:id="1077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Працездатній молоді  -  громадянам України віком від 15 до 28 </w:t>
                                      <w:br/>
                                      <w:t xml:space="preserve">років після закінчення або припинення навчання у загальноосвітніх, </w:t>
                                      <w:br/>
                                      <w:t xml:space="preserve">професійних   навчально-виховних   і  вищих  навчальних  закладах, </w:t>
                                      <w:br/>
                                      <w:t xml:space="preserve">завершення професійної підготовки і перепідготовки,  а також після </w:t>
                                      <w:br/>
                                      <w:t xml:space="preserve">звільнення    зі    строкової    військової   або   альтернативної </w:t>
                                      <w:br/>
                                      <w:t xml:space="preserve">(невійськової) служби надається перше робоче  місце  на  строк  не </w:t>
                                      <w:br/>
                                      <w:t>менше двох років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78" w:name="1079"/>
                                    <w:bookmarkEnd w:id="1078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Молодим спеціалістам  -  випускникам   державних   навчальних </w:t>
                                      <w:br/>
                                      <w:t xml:space="preserve">закладів, потреба  в  яких раніше  була  заявлена  підприємствами, </w:t>
                                      <w:br/>
                                      <w:t xml:space="preserve">установами,  організаціями, надається робота за фахом на період не </w:t>
                                      <w:br/>
                                      <w:t xml:space="preserve">менше  трьох  років  у  порядку,  визначеному  Кабінетом Міністрів </w:t>
                                      <w:br/>
                                      <w:t>України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79" w:name="1080"/>
                                    <w:bookmarkEnd w:id="1079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Стаття 197 в редакції Закону N </w:t>
                                    </w:r>
                                    <w:hyperlink r:id="rId663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263/95-ВР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від 05.07.95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1080" w:name="1081"/>
                                    <w:bookmarkEnd w:id="1080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98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Обмеження звільнення працівників молодше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вісімнадцяти років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81" w:name="1082"/>
                                    <w:bookmarkEnd w:id="1081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Звільнення працівників   молодше   вісімнадцяти    років    з </w:t>
                                      <w:br/>
                                      <w:t xml:space="preserve">ініціативи  власника  або  уповноваженого ним органу допускається, </w:t>
                                      <w:br/>
                                      <w:t xml:space="preserve">крім додержання загального порядку звільнення,  тільки  за  згодою </w:t>
                                      <w:br/>
                                      <w:t xml:space="preserve">районної  (міської) служби у справах дітей. При цьому звільнення з </w:t>
                                      <w:br/>
                                      <w:t xml:space="preserve">підстав,  зазначених  в  пунктах 1, 2 і 6 статті 40 цього Кодексу, </w:t>
                                      <w:br/>
                                      <w:t xml:space="preserve">провадиться  лише  у  виняткових  випадках  і  не допускається без </w:t>
                                      <w:br/>
                                      <w:t>працевлаштування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82" w:name="1083"/>
                                    <w:bookmarkEnd w:id="1082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 Стаття  198  із  змінами,  внесеними  згідно із Законом N 609-V </w:t>
                                      <w:br/>
                                      <w:t xml:space="preserve">( </w:t>
                                    </w:r>
                                    <w:hyperlink r:id="rId664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609-16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) від 07.02.2007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1083" w:name="1084"/>
                                    <w:bookmarkEnd w:id="1083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199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Розірвання трудового договору з неповнолітнім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на вимогу його батьків або інших осіб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84" w:name="1085"/>
                                    <w:bookmarkEnd w:id="1084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Батьки, усиновителі і піклувальники неповнолітнього,  а також </w:t>
                                      <w:br/>
                                      <w:t xml:space="preserve">державні органи та службові особи,  на  яких  покладено  нагляд  і </w:t>
                                      <w:br/>
                                      <w:t xml:space="preserve">контроль  за  додержанням  законодавства  про  працю,  мають право </w:t>
                                      <w:br/>
                                      <w:t xml:space="preserve">вимагати розірвання трудового договору з  неповнолітнім,   у  тому </w:t>
                                      <w:br/>
                                      <w:t xml:space="preserve">числі  й  строкового,  коли  продовження  його  чинності  загрожує </w:t>
                                      <w:br/>
                                      <w:t>здоров'ю неповнолітнього або порушує його законні інтереси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85" w:name="1086"/>
                                    <w:bookmarkEnd w:id="1085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Стаття 199 із змінами, внесеними згідно із Законом N </w:t>
                                    </w:r>
                                    <w:hyperlink r:id="rId665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6/95-ВР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від </w:t>
                                      <w:br/>
                                      <w:t xml:space="preserve">19.01.95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1086" w:name="1087"/>
                                    <w:bookmarkEnd w:id="1086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200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Участь молодіжних організацій у розгляді питань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праці і побуту молоді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87" w:name="1088"/>
                                    <w:bookmarkEnd w:id="1087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Виборний    орган    первинної    профспілкової   організації </w:t>
                                      <w:br/>
                                      <w:t xml:space="preserve">(профспілковий  представник) підприємства, установи, організації і </w:t>
                                      <w:br/>
                                      <w:t xml:space="preserve">власник  або  уповноважений  ним  орган  розглядають  питання  про </w:t>
                                      <w:br/>
                                      <w:t xml:space="preserve">заохочення  молодих працівників,  розподіл для них житла і місць в </w:t>
                                      <w:br/>
                                      <w:t xml:space="preserve">гуртожитках,  охорону праці, їх звільнення, використання коштів на </w:t>
                                      <w:br/>
                                      <w:t xml:space="preserve">розвиток   культурно-масової   і   спортивної   роботи  за  участю </w:t>
                                      <w:br/>
                                      <w:t xml:space="preserve">представника  молодіжної   організації   на   умовах,   визначених </w:t>
                                      <w:br/>
                                      <w:t>колективним договором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88" w:name="1089"/>
                                    <w:bookmarkEnd w:id="1088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Стаття  200 із змінами,  внесеними згідно з Указом ПВР N </w:t>
                                    </w:r>
                                    <w:hyperlink r:id="rId666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4617-10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br/>
                                      <w:t xml:space="preserve">від  24.01.83;  Законом  N </w:t>
                                    </w:r>
                                    <w:hyperlink r:id="rId667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871-12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від 20.03.91; в редакції  Закону </w:t>
                                      <w:br/>
                                      <w:t xml:space="preserve">N  </w:t>
                                    </w:r>
                                    <w:hyperlink r:id="rId668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263/95-ВР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від 05.07.95, із змінами, внесеними згідно із Законом </w:t>
                                      <w:br/>
                                      <w:t xml:space="preserve">N 1096-IV ( </w:t>
                                    </w:r>
                                    <w:hyperlink r:id="rId669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1096-15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) від 10.07.2003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b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lang w:val="uk-UA"/>
                                      </w:rPr>
                                    </w:pPr>
                                    <w:bookmarkStart w:id="1089" w:name="1090"/>
                                    <w:bookmarkEnd w:id="1089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                    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jc w:val="center"/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Глава XIV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1090" w:name="1091"/>
                                    <w:bookmarkEnd w:id="1090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ПІЛЬГИ ДЛЯ ПРАЦІВНИКІВ, ЯКІ ПОЄДНУЮТЬ РОБОТУ З НАВЧАННЯМ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91" w:name="1092"/>
                                    <w:bookmarkEnd w:id="1091"/>
                                    <w:r>
                                      <w:rPr>
                                        <w:rFonts w:eastAsia="Courier New"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Назва глави XIV із змінами, внесеними згідно із Законом </w:t>
                                      <w:br/>
                                      <w:t xml:space="preserve">       N </w:t>
                                    </w:r>
                                    <w:hyperlink r:id="rId670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871-12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від 20.03.91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1092" w:name="1093"/>
                                    <w:bookmarkEnd w:id="1092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201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. Організація виробничого навча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93" w:name="1094"/>
                                    <w:bookmarkEnd w:id="1093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Для професійної    підготовки   і   підвищення   кваліфікації </w:t>
                                      <w:br/>
                                      <w:t xml:space="preserve">працівників,  особливо молоді, власник або уповноважений ним орган </w:t>
                                      <w:br/>
                                      <w:t xml:space="preserve">організує   індивідуальне,   бригадне,  курсове  та інше виробниче </w:t>
                                      <w:br/>
                                      <w:t>навчання за рахунок підприємства, організації, установи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94" w:name="1095"/>
                                    <w:bookmarkEnd w:id="1094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Стаття 201 із змінами,  внесеними згідно із Законом N </w:t>
                                    </w:r>
                                    <w:hyperlink r:id="rId671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871-12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від </w:t>
                                      <w:br/>
                                      <w:t xml:space="preserve">20.03.91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1095" w:name="1096"/>
                                    <w:bookmarkEnd w:id="1095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202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Створення необхідних умов для поєднання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роботи з навчанням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96" w:name="1097"/>
                                    <w:bookmarkEnd w:id="1096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Працівникам, які проходять виробниче навчання або  навчаються </w:t>
                                      <w:br/>
                                      <w:t xml:space="preserve">в  навчальних  закладах  без  відриву від виробництва, власник або </w:t>
                                      <w:br/>
                                      <w:t xml:space="preserve">уповноважений ним орган повинен  створювати  необхідні  умови  для </w:t>
                                      <w:br/>
                                      <w:t>поєднання роботи з навчанням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097" w:name="1098"/>
                                    <w:bookmarkEnd w:id="1097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 Стаття  202  із  змінами, внесеними згідно із Законом N 117-XIV </w:t>
                                      <w:br/>
                                      <w:t xml:space="preserve">( </w:t>
                                    </w:r>
                                    <w:hyperlink r:id="rId672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117-14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) від 18.09.98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1098" w:name="1099"/>
                                    <w:bookmarkEnd w:id="1098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203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Заохочення працівників, які поєднують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роботу з навчанням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1099" w:name="1100"/>
                                    <w:bookmarkEnd w:id="1099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При підвищенні кваліфікаційних розрядів або при просуванні по </w:t>
                                      <w:br/>
                                      <w:t xml:space="preserve">роботі  повинні  враховуватись  успішне  проходження  працівниками </w:t>
                                      <w:br/>
                                      <w:t xml:space="preserve">виробничого навчання, загальноосвітня і професійна підготовка,  та </w:t>
                                      <w:br/>
                                      <w:t xml:space="preserve">успішне проходження працівниками навчання в навчальних закладах. </w:t>
                                      <w:br/>
                                      <w:t xml:space="preserve">{ Стаття 203 із змінами,  внесеними згідно  із  Законом  N 117-XIV </w:t>
                                      <w:br/>
                                      <w:t xml:space="preserve">( </w:t>
                                    </w:r>
                                    <w:hyperlink r:id="rId673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117-14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) від 18.09.98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1100" w:name="1101"/>
                                    <w:bookmarkEnd w:id="1100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204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. Здійснення виробничого навчання в робочий час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101" w:name="1102"/>
                                    <w:bookmarkEnd w:id="1101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Теоретичні заняття  і виробниче навчання при підготовці нових </w:t>
                                      <w:br/>
                                      <w:t xml:space="preserve">робітників безпосередньо на  виробництві  шляхом  індивідуального, </w:t>
                                      <w:br/>
                                      <w:t xml:space="preserve">бригадного і курсового навчання провадяться в межах робочого часу, </w:t>
                                      <w:br/>
                                      <w:t xml:space="preserve">встановленого законодавством про працю для працівників відповідних </w:t>
                                      <w:br/>
                                      <w:t xml:space="preserve">віку, професій і виробництв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1102" w:name="1103"/>
                                    <w:bookmarkEnd w:id="1102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205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Неприпустимість залучення до роботи, що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не стосується спеціальності, яка вивчаєтьс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103" w:name="1104"/>
                                    <w:bookmarkEnd w:id="1103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В період виробничого навчання,  перекваліфікації або навчання </w:t>
                                      <w:br/>
                                      <w:t xml:space="preserve">іншим  спеціальностям  працівники  не  можуть використовуватись на </w:t>
                                      <w:br/>
                                      <w:t xml:space="preserve">будь-якій роботі,  що не стосується спеціальності,  яка вивчається </w:t>
                                      <w:br/>
                                      <w:t xml:space="preserve">ними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drawing>
                                        <wp:inline distT="0" distB="0" distL="0" distR="0">
                                          <wp:extent cx="190500" cy="142875"/>
                                          <wp:effectExtent l="0" t="0" r="0" b="0"/>
                                          <wp:docPr id="82" name="Image8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2" name="Image8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74"/>
                                                  <a:srcRect l="-189" t="-252" r="-189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bookmarkStart w:id="1104" w:name="1105"/>
                                    <w:bookmarkEnd w:id="1104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206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Надання роботи у відповідності з набутою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кваліфікацією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105" w:name="1106"/>
                                    <w:bookmarkEnd w:id="1105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Робітникові, який   успішно   закінчив   виробниче  навчання, </w:t>
                                      <w:br/>
                                      <w:t xml:space="preserve">присвоюється кваліфікація відповідно  до  тарифно-кваліфікаційного </w:t>
                                      <w:br/>
                                      <w:t xml:space="preserve">довідника   і   надається   робота   відповідно   до  набутої  ним </w:t>
                                      <w:br/>
                                      <w:t xml:space="preserve">кваліфікації та присвоєного розряду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  <w:lang w:val="uk-UA"/>
                                      </w:rPr>
                                    </w:pPr>
                                    <w:bookmarkStart w:id="1106" w:name="1107"/>
                                    <w:bookmarkEnd w:id="1106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  <w:lang w:val="uk-U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207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Оплата праці за час виробничого навчання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,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перекваліфікації або навчання іншим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спеціальностям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107" w:name="1108"/>
                                    <w:bookmarkEnd w:id="1107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За час проходження виробничого навчання, перекваліфікації або </w:t>
                                      <w:br/>
                                      <w:t xml:space="preserve">навчання іншим спеціальностям працівникам  виплачується  заробітна </w:t>
                                      <w:br/>
                                      <w:t xml:space="preserve">плата в порядку і у розмірах, що визначаються законодавством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drawing>
                                        <wp:inline distT="0" distB="0" distL="0" distR="0">
                                          <wp:extent cx="190500" cy="142875"/>
                                          <wp:effectExtent l="0" t="0" r="0" b="0"/>
                                          <wp:docPr id="83" name="Image8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3" name="Image8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75"/>
                                                  <a:srcRect l="-189" t="-252" r="-189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bookmarkStart w:id="1108" w:name="1109"/>
                                    <w:bookmarkEnd w:id="1108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208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Пільги для працівників, які навчаються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в середніх і професійно-технічних навчальних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закладах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109" w:name="1110"/>
                                    <w:bookmarkEnd w:id="1109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Для працівників, які навчаються без відриву  від  виробництва </w:t>
                                      <w:br/>
                                      <w:t xml:space="preserve">в    середніх    і   професійно-технічних   навчальних   закладах, </w:t>
                                      <w:br/>
                                      <w:t xml:space="preserve">встановлюється скорочений робочий тиждень або скорочена тривалість </w:t>
                                      <w:br/>
                                      <w:t xml:space="preserve">щоденної  роботи  із  збереженням заробітної плати у встановленому </w:t>
                                      <w:br/>
                                      <w:t>порядку; їм надаються також і інші пільги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110" w:name="1111"/>
                                    <w:bookmarkEnd w:id="1110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Стаття 208 із змінами,  внесеними згідно  із  Законом  N 117-XIV </w:t>
                                      <w:br/>
                                      <w:t xml:space="preserve">( </w:t>
                                    </w:r>
                                    <w:hyperlink r:id="rId676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117-14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) від 18.09.98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1111" w:name="1112"/>
                                    <w:bookmarkEnd w:id="1111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209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Скорочення робочого часу із збереженням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заробітної плати для працівників, які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навчаються в середніх загальноосвітніх школах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112" w:name="1113"/>
                                    <w:bookmarkEnd w:id="1112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Для  працівників,   які   успішно   навчаються   в   середніх </w:t>
                                      <w:br/>
                                      <w:t xml:space="preserve">загальноосвітніх  вечірніх  (змінних)  школах,  класах,  групах  з </w:t>
                                      <w:br/>
                                      <w:t xml:space="preserve">очною, заочною формами навчання при  загальноосвітніх  школах,  на </w:t>
                                      <w:br/>
                                      <w:t xml:space="preserve">період навчального року встановлюється скорочений робочий  тиждень </w:t>
                                      <w:br/>
                                      <w:t xml:space="preserve">на один робочий день або  на  відповідну  йому  кількість  робочих </w:t>
                                      <w:br/>
                                      <w:t xml:space="preserve">годин (при скороченні  робочого  дня  протягом  тижня).  Ці  особи </w:t>
                                      <w:br/>
                                      <w:t xml:space="preserve">звільняються від роботи протягом навчального року не більш  як  на </w:t>
                                      <w:br/>
                                      <w:t xml:space="preserve">36 робочих днів при шестиденному робочому тижні або на  відповідну </w:t>
                                      <w:br/>
                                      <w:t xml:space="preserve">їм  кількість  робочих  годин.  При  п'ятиденному  робочому  тижні </w:t>
                                      <w:br/>
                                      <w:t xml:space="preserve">кількість  вільних  від  роботи  днів   змінюється   залежно   від </w:t>
                                      <w:br/>
                                      <w:t xml:space="preserve">тривалості робочої зміни  при  збереженні  кількості  вільних  від </w:t>
                                      <w:br/>
                                      <w:t>роботи годин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113" w:name="1114"/>
                                    <w:bookmarkEnd w:id="1113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Працівникам, зазначеним  у частині першій цієї статті, за час </w:t>
                                      <w:br/>
                                      <w:t xml:space="preserve">звільнення   від   роботи   виплачується  50  відсотків  середньої </w:t>
                                      <w:br/>
                                      <w:t xml:space="preserve">заробітної  плати  за  основним  місцем  роботи,  але   не   нижче </w:t>
                                      <w:br/>
                                      <w:t>мінімального розміру заробітної плати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114" w:name="1115"/>
                                    <w:bookmarkEnd w:id="1114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 Стаття  209 із змінами, внесеними згідно з Указом ПВР N </w:t>
                                    </w:r>
                                    <w:hyperlink r:id="rId677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6237-10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br/>
                                      <w:t xml:space="preserve">від 21.12.83; Законами N </w:t>
                                    </w:r>
                                    <w:hyperlink r:id="rId678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871-12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від 20.03.91, N 117-XIV ( </w:t>
                                    </w:r>
                                    <w:hyperlink r:id="rId679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117-14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) </w:t>
                                      <w:br/>
                                      <w:t xml:space="preserve">від 18.09.98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1115" w:name="1116"/>
                                    <w:bookmarkEnd w:id="1115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210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Звільнення від роботи без збереження заробітної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плати працівників, які навчаються в середніх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навчальних закладах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116" w:name="1117"/>
                                    <w:bookmarkEnd w:id="1116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Власник або  уповноважений  ним орган може надавати без шкоди </w:t>
                                      <w:br/>
                                      <w:t xml:space="preserve">для виробничої діяльності працівникам,  які навчаються в  середніх </w:t>
                                      <w:br/>
                                      <w:t xml:space="preserve">загальноосвітніх  вечірніх  (змінних)  школах,  класах,  групах  з </w:t>
                                      <w:br/>
                                      <w:t xml:space="preserve">очною, заочною формами навчання при загальноосвітніх школах, за їх </w:t>
                                      <w:br/>
                                      <w:t xml:space="preserve">бажанням,  у  період  навчального  року  без збереження заробітної </w:t>
                                      <w:br/>
                                      <w:t>плати один-два вільних від роботи дні на тиждень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117" w:name="1118"/>
                                    <w:bookmarkEnd w:id="1117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Стаття 210 із змінами,  внесеними згідно з Указом ПВР N  </w:t>
                                    </w:r>
                                    <w:hyperlink r:id="rId680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6237-10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br/>
                                      <w:t xml:space="preserve">від  21.12.83;  Законом  N </w:t>
                                    </w:r>
                                    <w:hyperlink r:id="rId681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871-12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від 20.03.91; в редакції  Закону </w:t>
                                      <w:br/>
                                      <w:t xml:space="preserve">N 117-XIV ( </w:t>
                                    </w:r>
                                    <w:hyperlink r:id="rId682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117-14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) від 18.09.98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  <w:lang w:val="uk-UA"/>
                                      </w:rPr>
                                    </w:pPr>
                                    <w:bookmarkStart w:id="1118" w:name="1119"/>
                                    <w:bookmarkEnd w:id="1118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  <w:lang w:val="uk-U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211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. Додаткова відпустка у зв'язку з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</w:rPr>
                                      <w:t>навчанням у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середніх навчальних закладах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119" w:name="1120"/>
                                    <w:bookmarkEnd w:id="1119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Працівникам, які   здобувають   загальну   середню  освіту  в </w:t>
                                      <w:br/>
                                      <w:t xml:space="preserve">середніх  загальноосвітніх  вечірніх  (змінних)  школах,   класах, </w:t>
                                      <w:br/>
                                      <w:t xml:space="preserve">групах  з  очною,  заочною  формами  навчання при загальноосвітніх </w:t>
                                      <w:br/>
                                      <w:t xml:space="preserve">школах,  надається  додаткова  оплачувана  відпустка   на   період </w:t>
                                      <w:br/>
                                      <w:t>складання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120" w:name="1121"/>
                                    <w:bookmarkEnd w:id="1120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1) випускних  іспитів  в  основній  школі  -  тривалістю   10 </w:t>
                                      <w:br/>
                                      <w:t>календарних днів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121" w:name="1122"/>
                                    <w:bookmarkEnd w:id="1121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2) випускних  іспитів  у  старшій  школі  -   тривалістю   23 </w:t>
                                      <w:br/>
                                      <w:t>календарних дні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122" w:name="1123"/>
                                    <w:bookmarkEnd w:id="1122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3) перевідних іспитів в основній та старшій школах - від 4 до </w:t>
                                      <w:br/>
                                      <w:t>6 календарних днів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123" w:name="1124"/>
                                    <w:bookmarkEnd w:id="1123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Працівникам, які  складають  іспити  екстерном за основну або </w:t>
                                      <w:br/>
                                      <w:t xml:space="preserve">старшу школу,  надається додаткова оплачувана відпустка тривалістю </w:t>
                                      <w:br/>
                                      <w:t>відповідно 21 та 28 календарних днів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124" w:name="1125"/>
                                    <w:bookmarkEnd w:id="1124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Стаття 211 із змінами,  внесеними згідно з Указом ПВР N  </w:t>
                                    </w:r>
                                    <w:hyperlink r:id="rId683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6237-10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br/>
                                      <w:t xml:space="preserve">від  21.12.83;  в  редакції  Закону  N  117-XIV  (  </w:t>
                                    </w:r>
                                    <w:hyperlink r:id="rId684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117-14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)  від </w:t>
                                      <w:br/>
                                      <w:t xml:space="preserve">18.09.98;  із  змінами,  внесеними  згідно  із  Законом  N  490-IV </w:t>
                                      <w:br/>
                                      <w:t xml:space="preserve">( </w:t>
                                    </w:r>
                                    <w:hyperlink r:id="rId685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490-15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) від 06.02.2003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1125" w:name="1126"/>
                                    <w:bookmarkEnd w:id="1125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212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Час надання щорічних відпусток працівникам, які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навчаються в навчальних закладах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126" w:name="1127"/>
                                    <w:bookmarkEnd w:id="1126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Працівникам, які навчаються в навчальних закладах без відриву </w:t>
                                      <w:br/>
                                      <w:t xml:space="preserve">від  виробництва, щорічні відпустки за їх бажанням приєднуються до </w:t>
                                      <w:br/>
                                      <w:t xml:space="preserve">часу  проведення настановних занять, виконання лабораторних робіт, </w:t>
                                      <w:br/>
                                      <w:t xml:space="preserve">складання заліків та іспитів, часу підготовки і захисту дипломного </w:t>
                                      <w:br/>
                                      <w:t>проекту та інших робіт, передбачених навчальною програмою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127" w:name="1128"/>
                                    <w:bookmarkEnd w:id="1127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Працівникам, які  навчаються  в   середніх   загальноосвітніх </w:t>
                                      <w:br/>
                                      <w:t xml:space="preserve">вечірніх (змінних) школах, класах, групах з очною, заочною формами </w:t>
                                      <w:br/>
                                      <w:t xml:space="preserve">навчання при загальноосвітніх  школах,  щорічні  відпустки  за  їх </w:t>
                                      <w:br/>
                                      <w:t xml:space="preserve">бажанням  надаються  з  таким  розрахунком,  щоб  вони  могли бути </w:t>
                                      <w:br/>
                                      <w:t>використані до початку навчання в цих закладах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128" w:name="1129"/>
                                    <w:bookmarkEnd w:id="1128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Працівникам, які успішно навчаються в навчальних закладах без </w:t>
                                      <w:br/>
                                      <w:t xml:space="preserve">відриву  від  виробництва  та  бажають приєднати відпустку до часу </w:t>
                                      <w:br/>
                                      <w:t xml:space="preserve">проведення  настановних  занять,  виконання  лабораторних   робіт, </w:t>
                                      <w:br/>
                                      <w:t xml:space="preserve">складання заліків та іспитів, часу підготовки і захисту дипломного </w:t>
                                      <w:br/>
                                      <w:t xml:space="preserve">проекту та інших робіт, передбачених навчальною програмою, щорічні </w:t>
                                      <w:br/>
                                      <w:t xml:space="preserve">відпустки  повної  тривалості  за  перший  рік роботи надаються до </w:t>
                                      <w:br/>
                                      <w:t xml:space="preserve">настання шестимісячного  терміну  безперервної  роботи  на  даному </w:t>
                                      <w:br/>
                                      <w:t>підприємстві, в установі, організації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129" w:name="1130"/>
                                    <w:bookmarkEnd w:id="1129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Стаття 212 із змінами,  внесеними згідно з Указом ПВР N  </w:t>
                                    </w:r>
                                    <w:hyperlink r:id="rId686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6237-10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br/>
                                      <w:t xml:space="preserve">від  21.12.83;  Законом  N </w:t>
                                    </w:r>
                                    <w:hyperlink r:id="rId687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871-12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від 20.03.91; в редакції  Закону </w:t>
                                      <w:br/>
                                      <w:t xml:space="preserve">N 117-XIV ( </w:t>
                                    </w:r>
                                    <w:hyperlink r:id="rId688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117-14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) від 18.09.98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1130" w:name="1131"/>
                                    <w:bookmarkEnd w:id="1130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213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Додаткова відпустка у зв'язку з навчанням у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професійно-технічних навчальних закладах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190500" cy="142875"/>
                                          <wp:effectExtent l="0" t="0" r="0" b="0"/>
                                          <wp:docPr id="84" name="Image8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4" name="Image8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9"/>
                                                  <a:srcRect l="-189" t="-252" r="-189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bookmarkStart w:id="1131" w:name="1132"/>
                                    <w:bookmarkEnd w:id="1131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Працівникам, які успішно навчаються на  вечірніх  відділеннях </w:t>
                                      <w:br/>
                                      <w:t xml:space="preserve">професійно-технічних   навчальних  закладів,  надається  додаткова </w:t>
                                      <w:br/>
                                      <w:t xml:space="preserve">оплачувана відпустка для підготовки та складання іспитів загальною </w:t>
                                      <w:br/>
                                      <w:t>тривалістю 35 календарних днів протягом навчального року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132" w:name="1133"/>
                                    <w:bookmarkEnd w:id="1132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Стаття 213 із змінами,  внесеними згідно з Указом ПВР N  </w:t>
                                    </w:r>
                                    <w:hyperlink r:id="rId690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6237-10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br/>
                                      <w:t xml:space="preserve">від  21.12.83;  Законом  N </w:t>
                                    </w:r>
                                    <w:hyperlink r:id="rId691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871-12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від 20.03.91; в редакції  Закону </w:t>
                                      <w:br/>
                                      <w:t xml:space="preserve">N 117-XIV ( </w:t>
                                    </w:r>
                                    <w:hyperlink r:id="rId692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117-14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) від 18.09.98; із змінами, внесеними згідно із </w:t>
                                      <w:br/>
                                      <w:t xml:space="preserve">Законом N 490-IV ( </w:t>
                                    </w:r>
                                    <w:hyperlink r:id="rId693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490-15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) від 06.02.2003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  <w:lang w:val="uk-UA"/>
                                      </w:rPr>
                                    </w:pPr>
                                    <w:bookmarkStart w:id="1133" w:name="1134"/>
                                    <w:bookmarkEnd w:id="1133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  <w:lang w:val="uk-U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214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Відпустки без збереження заробітної плати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працівникам, допущеним до вступних іспитів у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вищі навчальні заклади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134" w:name="1135"/>
                                    <w:bookmarkEnd w:id="1134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Працівникам,  допущеним  до вступних іспитів у вищі навчальні </w:t>
                                      <w:br/>
                                      <w:t xml:space="preserve">заклади,  надається  відпустка  без  збереження  заробітної  плати </w:t>
                                      <w:br/>
                                      <w:t xml:space="preserve">тривалістю  15  календарних днів без урахування часу,  необхідного </w:t>
                                      <w:br/>
                                      <w:t>для проїзду до місцезнаходження навчального закладу та назад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135" w:name="1136"/>
                                    <w:bookmarkEnd w:id="1135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Працівникам, які навчаються без відриву  від  виробництва  на </w:t>
                                      <w:br/>
                                      <w:t xml:space="preserve">підготовчих  відділеннях  при  вищих навчальних закладах, у період </w:t>
                                      <w:br/>
                                      <w:t xml:space="preserve">навчального року надається,  за  їх  бажанням,  один  вільний  від </w:t>
                                      <w:br/>
                                      <w:t xml:space="preserve">роботи  день  на  тиждень  без  збереження  заробітної плати.  Для </w:t>
                                      <w:br/>
                                      <w:t xml:space="preserve">складання випускних іспитів їм надається  додаткова  відпустка  на </w:t>
                                      <w:br/>
                                      <w:t>умовах, передбачених частиною першою цієї статті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136" w:name="1137"/>
                                    <w:bookmarkEnd w:id="1136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Стаття 214 із змінами,  внесеними згідно з Указом ПВР N  </w:t>
                                    </w:r>
                                    <w:hyperlink r:id="rId694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6237-10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br/>
                                      <w:t xml:space="preserve">від  21.12.83;  Законом  N </w:t>
                                    </w:r>
                                    <w:hyperlink r:id="rId695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871-12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від 20.03.91; в редакції  Закону </w:t>
                                      <w:br/>
                                      <w:t xml:space="preserve">N 117-XIV ( </w:t>
                                    </w:r>
                                    <w:hyperlink r:id="rId696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117-14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) від 18.09.98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1137" w:name="1138"/>
                                    <w:bookmarkEnd w:id="1137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215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Пільги працівникам, які навчаються у вищих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навчальних закладах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138" w:name="1139"/>
                                    <w:bookmarkEnd w:id="1138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Працівникам,  які  навчаються  у  вищих навчальних закладах з </w:t>
                                      <w:br/>
                                      <w:t xml:space="preserve">вечірньою   та   заочною  формами  навчання,  надаються  додаткові </w:t>
                                      <w:br/>
                                      <w:t xml:space="preserve">відпустки у зв'язку з навчанням,  а також інші пільги, передбачені </w:t>
                                      <w:br/>
                                      <w:t>законодавством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139" w:name="1140"/>
                                    <w:bookmarkEnd w:id="1139"/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{ Стаття 215 із змінами, внесеними згідно із Законом  N  </w:t>
                                    </w:r>
                                    <w:hyperlink r:id="rId697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263/95-ВР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br/>
                                      <w:t xml:space="preserve">від  05.07.95;  в  редакції  Закону  N  117-XIV  (  </w:t>
                                    </w:r>
                                    <w:hyperlink r:id="rId698">
                                      <w:r>
                                        <w:rPr>
                                          <w:rStyle w:val="InternetLink"/>
                                          <w:rFonts w:cs="Courier New" w:ascii="Courier New" w:hAnsi="Courier New"/>
                                          <w:i/>
                                          <w:iCs/>
                                          <w:color w:val="0260D0"/>
                                          <w:sz w:val="21"/>
                                          <w:szCs w:val="21"/>
                                        </w:rPr>
                                        <w:t>117-14</w:t>
                                      </w:r>
                                    </w:hyperlink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)  від </w:t>
                                      <w:br/>
                                      <w:t xml:space="preserve">18.09.98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bookmarkStart w:id="1140" w:name="1141"/>
                                    <w:bookmarkEnd w:id="1140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Стаття 216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. Додаткова відпустка у зв'язку з навчанням у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>вищих навчальних закладах, навчальних закладах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  <w:br/>
                                      <w:t xml:space="preserve">            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single"/>
                                      </w:rPr>
                                      <w:t xml:space="preserve">післядипломної освіти та аспірантурі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141" w:name="1142"/>
                                    <w:bookmarkEnd w:id="1141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Працівникам, які   успішно   навчаються   без   відриву   від </w:t>
                                      <w:br/>
                                      <w:t xml:space="preserve">виробництва  у  вищих  навчальних  закладах з вечірньою та заочною </w:t>
                                      <w:br/>
                                      <w:t>формами навчання, надаються додаткові оплачувані відпустки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142" w:name="1143"/>
                                    <w:bookmarkEnd w:id="1142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1) на   період  настановних  занять,  виконання  лабораторних </w:t>
                                      <w:br/>
                                      <w:t xml:space="preserve">робіт,  складання заліків та іспитів для тих,  хто  навчається  на </w:t>
                                      <w:br/>
                                      <w:t>першому та другому курсах у вищих навчальних закладах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143" w:name="1144"/>
                                    <w:bookmarkEnd w:id="1143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першого та другого  рівнів  акредитації  з  вечірньою  формою </w:t>
                                      <w:br/>
                                      <w:t>навчання - 10 календарних днів,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144" w:name="1145"/>
                                    <w:bookmarkEnd w:id="1144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третього та четвертого рівнів акредитації з вечірньою  формою </w:t>
                                      <w:br/>
                                      <w:t>навчання - 20 календарних днів,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145" w:name="1146"/>
                                    <w:bookmarkEnd w:id="1145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незалежно від рівня акредитації з заочною формою  навчання  - </w:t>
                                      <w:br/>
                                      <w:t>30 календарних днів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146" w:name="1147"/>
                                    <w:bookmarkEnd w:id="1146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2) на  період  настановних  занять,  виконання   лабораторних </w:t>
                                      <w:br/>
                                      <w:t xml:space="preserve">робіт,  складання  заліків  та іспитів для тих,  хто навчається на </w:t>
                                      <w:br/>
                                      <w:t>третьому і наступних курсах у вищих навчальних закладах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147" w:name="1148"/>
                                    <w:bookmarkEnd w:id="1147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першого та  другого  рівнів  акредитації  з  вечірньою формою </w:t>
                                      <w:br/>
                                      <w:t>навчання - 20 календарних днів,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drawing>
                                        <wp:inline distT="0" distB="0" distL="0" distR="0">
                                          <wp:extent cx="190500" cy="142875"/>
                                          <wp:effectExtent l="0" t="0" r="0" b="0"/>
                                          <wp:docPr id="85" name="Image8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5" name="Image8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9"/>
                                                  <a:srcRect l="-189" t="-252" r="-189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bookmarkStart w:id="1148" w:name="1149"/>
                                    <w:bookmarkEnd w:id="1148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третього та  четвертого рівнів акредитації з вечірньою формою </w:t>
                                      <w:br/>
                                      <w:t>навчання - 30 календарних днів,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149" w:name="1150"/>
                                    <w:bookmarkEnd w:id="1149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незалежно від  рівня  акредитації з заочною формою навчання - </w:t>
                                      <w:br/>
                                      <w:t>40 календарних днів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/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drawing>
                                        <wp:inline distT="0" distB="0" distL="0" distR="0">
                                          <wp:extent cx="190500" cy="142875"/>
                                          <wp:effectExtent l="0" t="0" r="0" b="0"/>
                                          <wp:docPr id="86" name="Image8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6" name="Image8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00"/>
                                                  <a:srcRect l="-189" t="-252" r="-189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bookmarkStart w:id="1150" w:name="1151"/>
                                    <w:bookmarkEnd w:id="1150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3)  на  період складання державних іспитів у вищих навчальних </w:t>
                                      <w:br/>
                                      <w:t>закладах незалежно від рівня акредитації - 30 календарних днів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151" w:name="1152"/>
                                    <w:bookmarkEnd w:id="1151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4) на   період   підготовки  та  захисту  дипломного  проекту </w:t>
                                      <w:br/>
                                      <w:t xml:space="preserve">(роботи)  студентам,  які  навчаються  у вищих навчальних закладах </w:t>
                                      <w:br/>
                                      <w:t xml:space="preserve">з  вечірньою та заочною формами навчання першого та другого рівнів </w:t>
                                      <w:br/>
                                      <w:t xml:space="preserve">акредитації,  - два місяці, а у вищих навчальних закладах третього </w:t>
                                      <w:br/>
                                      <w:t>і четвертого рівнів акредитації - чотири місяці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bookmarkStart w:id="1152" w:name="1153"/>
                                    <w:bookmarkEnd w:id="1152"/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Тривалість  додаткових оплачуваних відпусток працівникам, які </w:t>
                                      <w:br/>
                                      <w:t xml:space="preserve">здобувають другу (наступну) вищу  освіту  за  заочною  (вечірньою) </w:t>
                                      <w:br/>
                                      <w:t xml:space="preserve">формою  навчання  у  навчальних  закладах післядипломної освіти та </w:t>
                                      <w:br/>
                                      <w:t xml:space="preserve">вищих  навчальних  закладах,  що  мають  у  своєму підпорядкуванні </w:t>
                                      <w:br/>
                                      <w:t xml:space="preserve">підрозділи  післядипломної освіти,  визначається як для осіб,  які </w:t>
                                      <w:br/>
                                      <w:t xml:space="preserve">навчаються на  третьому  і  наступних  курсах  вищого  навчального </w:t>
                                      <w:br/>
                                      <w:t>закладу відповідного рівня акредитації.</w:t>
                                      <w:br/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>Документ підготовленоідділом баз данних НПД УКС ВР</w:t>
                                    </w:r>
                                  </w:p>
                                  <w:tbl>
                                    <w:tblPr>
                                      <w:tblW w:w="861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61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61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i/>
                                              <w:iCs/>
                                              <w:color w:val="FFFFFF"/>
                                              <w:sz w:val="21"/>
                                              <w:szCs w:val="21"/>
                                              <w:lang w:val="uk-UA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Працівникам, допущеним  до  складання  вступних   іспитів   в </w:t>
                                            <w:br/>
                                            <w:t xml:space="preserve">аспірантуру  з  відривом  або  без  відриву  від виробництва,  для </w:t>
                                            <w:br/>
                                            <w:t xml:space="preserve">підготовки  та  складання  іспитів  надається  один  раз  на   рік </w:t>
                                            <w:br/>
                                            <w:t xml:space="preserve">додаткова оплачувана відпустка з розрахунку 10 календарних днів на </w:t>
                                            <w:br/>
                                            <w:t>кожний іспит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153" w:name="1155"/>
                                          <w:bookmarkEnd w:id="1153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Працівникам, які  навчаються  без  відриву  від виробництва в </w:t>
                                            <w:br/>
                                            <w:t xml:space="preserve">аспірантурі та успішно виконують індивідуальний  план  підготовки, </w:t>
                                            <w:br/>
                                            <w:t xml:space="preserve">надається додаткова оплачувана відпустка тривалістю 30 календарних </w:t>
                                            <w:br/>
                                            <w:t>днів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154" w:name="1156"/>
                                          <w:bookmarkEnd w:id="1154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Для працівників, які навчаються у вищих навчальних закладах з </w:t>
                                            <w:br/>
                                            <w:t xml:space="preserve">вечірньою  та  заочною формами навчання,  де навчальний процес має </w:t>
                                            <w:br/>
                                            <w:t xml:space="preserve">свої  особливості,  законодавством   може   встановлюватися   інша </w:t>
                                            <w:br/>
                                            <w:t>тривалість відпусток у зв'язку з навчанням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155" w:name="1157"/>
                                          <w:bookmarkEnd w:id="1155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Відпустки,  передбачені  пунктами  1  і  2  частини першої та </w:t>
                                            <w:br/>
                                            <w:t xml:space="preserve">частиною  четвертою  цієї  статті,  надаються впродовж навчального </w:t>
                                            <w:br/>
                                            <w:t>року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156" w:name="1158"/>
                                          <w:bookmarkEnd w:id="1156"/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Стаття 216 із змінами, внесеними згідно з Указом ПВР  N  </w:t>
                                          </w:r>
                                          <w:hyperlink r:id="rId701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6237-10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br/>
                                            <w:t xml:space="preserve">від 21.12.83; Законом N </w:t>
                                          </w:r>
                                          <w:hyperlink r:id="rId702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263/95-ВР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від 05.07.95; в редакції  Закону </w:t>
                                            <w:br/>
                                            <w:t xml:space="preserve">N 117-XIV ( </w:t>
                                          </w:r>
                                          <w:hyperlink r:id="rId703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117-14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) від 18.09.98; із змінами, внесеними згідно із </w:t>
                                            <w:br/>
                                            <w:t xml:space="preserve">Законом N 490-IV ( </w:t>
                                          </w:r>
                                          <w:hyperlink r:id="rId704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490-15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) від 06.02.2003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157" w:name="1159"/>
                                          <w:bookmarkEnd w:id="1157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Стаття 217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. Збереження заробітної плати на час додаткових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  <w:t xml:space="preserve">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 xml:space="preserve">відпусток у зв'язку з навчанням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158" w:name="1160"/>
                                          <w:bookmarkEnd w:id="1158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На  час  додаткових  відпусток  у зв'язку з навчанням (статті </w:t>
                                            <w:br/>
                                            <w:t xml:space="preserve">211,  213,  216  цього Кодексу, за працівниками за основним місцем </w:t>
                                            <w:br/>
                                            <w:t>роботи зберігається середня заробітна плата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159" w:name="1161"/>
                                          <w:bookmarkEnd w:id="1159"/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Стаття 217 в редакції Закону N 117-XIV ( </w:t>
                                          </w:r>
                                          <w:hyperlink r:id="rId705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117-14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) від 18.09.98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160" w:name="1162"/>
                                          <w:bookmarkEnd w:id="1160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Стаття 218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. Надання працівникам, які навчаються у вищих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  <w:t xml:space="preserve">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навчальних закладах та аспірантурі, вільних від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  <w:t xml:space="preserve">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роботи днів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161" w:name="1163"/>
                                          <w:bookmarkEnd w:id="1161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Працівникам,   які   навчаються   на  останніх  курсах  вищих </w:t>
                                            <w:br/>
                                            <w:t xml:space="preserve">навчальних   закладів,   протягом  десяти  учбових  місяців  перед </w:t>
                                            <w:br/>
                                            <w:t xml:space="preserve">початком  виконання  дипломного  проекту  (роботи)  або  складання </w:t>
                                            <w:br/>
                                            <w:t xml:space="preserve">державних  іспитів  надається  щотижнево при шестиденному робочому </w:t>
                                            <w:br/>
                                            <w:t xml:space="preserve">тижні  один  вільний  від  роботи  день для підготовки до занять з </w:t>
                                            <w:br/>
                                            <w:t xml:space="preserve">оплатою  його в розмірі 50 відсотків одержуваної заробітної плати, </w:t>
                                            <w:br/>
                                            <w:t>але не нижче мінімального розміру заробітної плати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162" w:name="1164"/>
                                          <w:bookmarkEnd w:id="1162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При п'ятиденному робочому тижні кількість вільних від  роботи </w:t>
                                            <w:br/>
                                            <w:t xml:space="preserve">днів  змінюється  залежно  від  тривалості  робочої зміни за умови </w:t>
                                            <w:br/>
                                            <w:t>збереження загальної кількості вільних від роботи годин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163" w:name="1165"/>
                                          <w:bookmarkEnd w:id="1163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Протягом  десяти  навчальних місяців перед початком виконання </w:t>
                                            <w:br/>
                                            <w:t xml:space="preserve">дипломного   проекту  (роботи)  або  складання  державних  іспитів </w:t>
                                            <w:br/>
                                            <w:t xml:space="preserve">працівникам,  за  їх  бажанням,  може  бути  надано  додатково  ще </w:t>
                                            <w:br/>
                                            <w:t xml:space="preserve">один-два   вільних  від  роботи  дні  на  тиждень  без  збереження </w:t>
                                            <w:br/>
                                            <w:t>заробітної плати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164" w:name="1166"/>
                                          <w:bookmarkEnd w:id="1164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Працівникам, які  навчаються  без  відриву  від виробництва в </w:t>
                                            <w:br/>
                                            <w:t xml:space="preserve">аспірантурі,  за їх  бажанням  протягом  чотирьох  років  навчання </w:t>
                                            <w:br/>
                                            <w:t xml:space="preserve">надається один вільний від роботи день на тиждень з оплатою його в </w:t>
                                            <w:br/>
                                            <w:t>розмірі 50 відсотків середньої заробітної плати працівника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165" w:name="1167"/>
                                          <w:bookmarkEnd w:id="1165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Працівникам, які навчаються без  відриву  від  виробництва  в </w:t>
                                            <w:br/>
                                            <w:t xml:space="preserve">аспірантурі,  протягом  четвертого  року  навчання надається за їх </w:t>
                                            <w:br/>
                                            <w:t xml:space="preserve">бажанням додатково ще один вільний від роботи день на тиждень  без </w:t>
                                            <w:br/>
                                            <w:t>збереження заробітної плати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166" w:name="1168"/>
                                          <w:bookmarkEnd w:id="1166"/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Стаття 218 в редакції Закону N 117-XIV ( </w:t>
                                          </w:r>
                                          <w:hyperlink r:id="rId706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117-14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) від 18.09.98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167" w:name="1169"/>
                                          <w:bookmarkEnd w:id="1167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Стаття 219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. Оплата проїзду до місця знаходження вищого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  <w:t xml:space="preserve">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навчального закладу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drawing>
                                              <wp:inline distT="0" distB="0" distL="0" distR="0">
                                                <wp:extent cx="190500" cy="142875"/>
                                                <wp:effectExtent l="0" t="0" r="0" b="0"/>
                                                <wp:docPr id="87" name="Image8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87" name="Image8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07"/>
                                                        <a:srcRect l="-189" t="-252" r="-189" b="-25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" cy="1428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bookmarkStart w:id="1168" w:name="1170"/>
                                          <w:bookmarkEnd w:id="1168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Власник або уповноважений ним орган оплачує працівникам,  які </w:t>
                                            <w:br/>
                                            <w:t xml:space="preserve">навчаються  у  вищих  навчальних  закладах  з вечірньою та заочною </w:t>
                                            <w:br/>
                                            <w:t xml:space="preserve">формами  навчання, проїзд до місця знаходження навчального закладу </w:t>
                                            <w:br/>
                                            <w:t xml:space="preserve">і  назад  один  раз  на  рік  на настановні заняття, для виконання </w:t>
                                            <w:br/>
                                            <w:t xml:space="preserve">лабораторних  робіт  і складання заліків та іспитів - у розмірі 50 </w:t>
                                            <w:br/>
                                            <w:t>відсотків вартості проїзду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169" w:name="1171"/>
                                          <w:bookmarkEnd w:id="1169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У такому  ж розмірі провадиться оплата проїзду для підготовки </w:t>
                                            <w:br/>
                                            <w:t xml:space="preserve">і захисту дипломного  проекту  (роботи)  або  складання  державних </w:t>
                                            <w:br/>
                                            <w:t>іспитів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170" w:name="1172"/>
                                          <w:bookmarkEnd w:id="1170"/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Стаття 219 із змінами,  внесеними згідно з Указом ПВР N  </w:t>
                                          </w:r>
                                          <w:hyperlink r:id="rId708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6237-10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br/>
                                            <w:t xml:space="preserve">від  21.12.83;  в  редакції  Закону  N  117-XIV  (  </w:t>
                                          </w:r>
                                          <w:hyperlink r:id="rId709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117-14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)  від </w:t>
                                            <w:br/>
                                            <w:t xml:space="preserve">18.09.98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171" w:name="1173"/>
                                          <w:bookmarkEnd w:id="1171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Стаття 220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. Обмеження надурочних робіт для працівників, які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  <w:t xml:space="preserve">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навчаються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172" w:name="1174"/>
                                          <w:bookmarkEnd w:id="1172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Працівників, які навчаються без  відриву  від  виробництва  в </w:t>
                                            <w:br/>
                                            <w:t xml:space="preserve">середніх і професійно-технічних навчальних закладах, забороняється </w:t>
                                            <w:br/>
                                            <w:t>залучати в дні занять до надурочних робіт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drawing>
                                              <wp:inline distT="0" distB="0" distL="0" distR="0">
                                                <wp:extent cx="190500" cy="142875"/>
                                                <wp:effectExtent l="0" t="0" r="0" b="0"/>
                                                <wp:docPr id="88" name="Image8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88" name="Image8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10"/>
                                                        <a:srcRect l="-189" t="-252" r="-189" b="-25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" cy="1428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bookmarkStart w:id="1173" w:name="1175"/>
                                          <w:bookmarkEnd w:id="1173"/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Стаття 220 в редакції Закону N 117-XIV ( </w:t>
                                          </w:r>
                                          <w:hyperlink r:id="rId711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117-14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) від 18.09.98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174" w:name="1176"/>
                                          <w:bookmarkEnd w:id="1174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       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Глава XV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175" w:name="1177"/>
                                          <w:bookmarkEnd w:id="1175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 xml:space="preserve">ІНДИВІДУАЛЬНІ ТРУДОВІ СПОРИ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176" w:name="1178"/>
                                          <w:bookmarkEnd w:id="1176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Глава XV в редакції Закону N </w:t>
                                          </w:r>
                                          <w:hyperlink r:id="rId712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2134-12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від 18.02.92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177" w:name="1179"/>
                                          <w:bookmarkEnd w:id="1177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Стаття 221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 xml:space="preserve">. Органи, які розглядають трудові спори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178" w:name="1180"/>
                                          <w:bookmarkEnd w:id="1178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>Трудові спори розглядаються: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179" w:name="1181"/>
                                          <w:bookmarkEnd w:id="1179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>1) комісіями по трудових спорах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180" w:name="1182"/>
                                          <w:bookmarkEnd w:id="1180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2) районними,  районними у місті, міськими  чи міськрайонними </w:t>
                                            <w:br/>
                                            <w:t>судами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181" w:name="1183"/>
                                          <w:bookmarkEnd w:id="1181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Такий порядок розгляду  трудових  спорів,  що  виникають  між </w:t>
                                            <w:br/>
                                            <w:t xml:space="preserve">працівником   і   власником   або   уповноваженим   ним   органом, </w:t>
                                            <w:br/>
                                            <w:t>застосовується   незалежно   від   форми    трудового    договору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182" w:name="1184"/>
                                          <w:bookmarkEnd w:id="1182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Установлений порядок  розгляду трудових спорів не поширюється </w:t>
                                            <w:br/>
                                            <w:t xml:space="preserve">на спори про дострокове звільнення  від  виборної  платної  посади </w:t>
                                            <w:br/>
                                            <w:t xml:space="preserve">членів   громадських  та  інших  об'єднань  громадян  за  рішенням </w:t>
                                            <w:br/>
                                            <w:t>органів, що їх обрали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183" w:name="1185"/>
                                          <w:bookmarkEnd w:id="1183"/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Стаття  221 із змінами,  внесеними згідно з Указом ПВР N </w:t>
                                          </w:r>
                                          <w:hyperlink r:id="rId713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4617-10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br/>
                                            <w:t xml:space="preserve">від 24.01.83;  Законами N  </w:t>
                                          </w:r>
                                          <w:hyperlink r:id="rId714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871-12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від  20.03.91,  N  </w:t>
                                          </w:r>
                                          <w:hyperlink r:id="rId715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2134-12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від </w:t>
                                            <w:br/>
                                            <w:t xml:space="preserve">18.02.92, N 762-IV ( </w:t>
                                          </w:r>
                                          <w:hyperlink r:id="rId716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762-15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) від 15.05.2003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184" w:name="1186"/>
                                          <w:bookmarkEnd w:id="1184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Стаття 222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. Порядок розгляду трудових спорів деяких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  <w:t xml:space="preserve">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категорій працівників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185" w:name="1187"/>
                                          <w:bookmarkEnd w:id="1185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Особливості розгляду       трудових       спорів      суддів, </w:t>
                                            <w:br/>
                                            <w:t xml:space="preserve">прокурорсько-слідчих працівників,  а також працівників навчальних, </w:t>
                                            <w:br/>
                                            <w:t xml:space="preserve">наукових та  інших  установ  прокуратури,  які  мають класні чини, </w:t>
                                            <w:br/>
                                            <w:t>встановлюється законодавством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186" w:name="1188"/>
                                          <w:bookmarkEnd w:id="1186"/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Стаття 222 із змінами,  внесеними згідно з Указами ПВР N </w:t>
                                          </w:r>
                                          <w:hyperlink r:id="rId717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3866-08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br/>
                                            <w:t xml:space="preserve">від 05.06.75,  N  </w:t>
                                          </w:r>
                                          <w:hyperlink r:id="rId718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4617-10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від  24.01.83;  Законом  N  </w:t>
                                          </w:r>
                                          <w:hyperlink r:id="rId719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2134-12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від </w:t>
                                            <w:br/>
                                            <w:t xml:space="preserve">18.02.92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187" w:name="1189"/>
                                          <w:bookmarkEnd w:id="1187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Стаття 223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 xml:space="preserve">. Організація комісій по трудових спорах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188" w:name="1190"/>
                                          <w:bookmarkEnd w:id="1188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Комісія по  трудових  спорах  обирається  загальними  зборами </w:t>
                                            <w:br/>
                                            <w:t xml:space="preserve">(конференцією)   трудового   колективу   підприємства,   установи, </w:t>
                                            <w:br/>
                                            <w:t>організації з числом працюючих не менш як 15 чоловік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drawing>
                                              <wp:inline distT="0" distB="0" distL="0" distR="0">
                                                <wp:extent cx="190500" cy="142875"/>
                                                <wp:effectExtent l="0" t="0" r="0" b="0"/>
                                                <wp:docPr id="89" name="Image8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89" name="Image8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20"/>
                                                        <a:srcRect l="-189" t="-252" r="-189" b="-25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" cy="1428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bookmarkStart w:id="1189" w:name="1191"/>
                                          <w:bookmarkEnd w:id="1189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Порядок обрання,   чисельність,  склад  і  строк  повноважень </w:t>
                                            <w:br/>
                                            <w:t xml:space="preserve">комісії визначаються загальними зборами  (конференцією)  трудового </w:t>
                                            <w:br/>
                                            <w:t xml:space="preserve">колективу підприємства, установи, організації. При цьому кількість </w:t>
                                            <w:br/>
                                            <w:t xml:space="preserve">робітників у  складі  комісії  по  трудових  спорах   підприємства </w:t>
                                            <w:br/>
                                            <w:t>повинна бути не менше половини її складу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190" w:name="1192"/>
                                          <w:bookmarkEnd w:id="1190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Комісія по трудових спорах обирає  із  свого  складу  голову, </w:t>
                                            <w:br/>
                                            <w:t>його заступників і секретаря комісії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191" w:name="1193"/>
                                          <w:bookmarkEnd w:id="1191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За рішенням   загальних   зборів   (конференції)    трудового </w:t>
                                            <w:br/>
                                            <w:t xml:space="preserve">колективу підприємства, установи, організації можуть бути створені </w:t>
                                            <w:br/>
                                            <w:t xml:space="preserve">комісії  по  трудових  спорах  у  цехах   та   інших   аналогічних </w:t>
                                            <w:br/>
                                            <w:t xml:space="preserve">підрозділах. Ці комісії обираються колективами підрозділів і діють </w:t>
                                            <w:br/>
                                            <w:t xml:space="preserve">на тих же підставах,  що й комісії по трудових спорах підприємств, </w:t>
                                            <w:br/>
                                            <w:t>установ, організацій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192" w:name="1194"/>
                                          <w:bookmarkEnd w:id="1192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У комісіях по трудових спорах підрозділів можуть розглядатись </w:t>
                                            <w:br/>
                                            <w:t>трудові спори в межах повноважень цих підрозділів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193" w:name="1195"/>
                                          <w:bookmarkEnd w:id="1193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Організаційно-технічне забезпечення   комісії   по   трудових </w:t>
                                            <w:br/>
                                            <w:t xml:space="preserve">спорах  (надання  обладнаного  приміщення,  друкарської  та  іншої </w:t>
                                            <w:br/>
                                            <w:t xml:space="preserve">техніки,  необхідної літератури, організація діловодства, облік та </w:t>
                                            <w:br/>
                                            <w:t xml:space="preserve">зберігання  заяв  працівників і справ,  підготовка та видача копій </w:t>
                                            <w:br/>
                                            <w:t xml:space="preserve">рішень і т.  ін.) здійснюється  власником  або  уповноваженим  ним </w:t>
                                            <w:br/>
                                            <w:t>органом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194" w:name="1196"/>
                                          <w:bookmarkEnd w:id="1194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Комісія по   трудових    спорах    підприємства,    установи, </w:t>
                                            <w:br/>
                                            <w:t>організації має печатку встановленого зразка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195" w:name="1197"/>
                                          <w:bookmarkEnd w:id="1195"/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Стаття 223 із змінами,  внесеними згідно з Указами ПВР N </w:t>
                                          </w:r>
                                          <w:hyperlink r:id="rId721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3866-08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br/>
                                            <w:t xml:space="preserve">від 05.06.75,  N  </w:t>
                                          </w:r>
                                          <w:hyperlink r:id="rId722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4617-10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від  24.01.83;  Законом  N  </w:t>
                                          </w:r>
                                          <w:hyperlink r:id="rId723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2134-12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від </w:t>
                                            <w:br/>
                                            <w:t xml:space="preserve">18.02.92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196" w:name="1198"/>
                                          <w:bookmarkEnd w:id="1196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Стаття 224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 xml:space="preserve">. Компетенція комісії по трудових спорах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197" w:name="1199"/>
                                          <w:bookmarkEnd w:id="1197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Комісія по  трудових  спорах є обов'язковим первинним органом </w:t>
                                            <w:br/>
                                            <w:t xml:space="preserve">по розгляду трудових спорів,  що  виникають  на  підприємствах,  в </w:t>
                                            <w:br/>
                                            <w:t xml:space="preserve">установах,  організаціях, за винятком спорів, зазначених у статтях </w:t>
                                            <w:br/>
                                            <w:t>222,  232 цього  Кодексу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198" w:name="1200"/>
                                          <w:bookmarkEnd w:id="1198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Трудовий спір  підлягає  розглядові  в  комісії  по  трудових </w:t>
                                            <w:br/>
                                            <w:t xml:space="preserve">спорах,  якщо  працівник  самостійно  або  з  участю профспілкової </w:t>
                                            <w:br/>
                                            <w:t xml:space="preserve">організації,  що  представляє   його   інтереси,   не   врегулював </w:t>
                                            <w:br/>
                                            <w:t xml:space="preserve">розбіжності   при   безпосередніх   переговорах  з  власником  або </w:t>
                                            <w:br/>
                                            <w:t>уповноваженим ним органом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199" w:name="1201"/>
                                          <w:bookmarkEnd w:id="1199"/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Стаття 224 із змінами, внесеними згідно із Законом N </w:t>
                                          </w:r>
                                          <w:hyperlink r:id="rId724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2134-12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від </w:t>
                                            <w:br/>
                                            <w:t xml:space="preserve">18.02.92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200" w:name="1202"/>
                                          <w:bookmarkEnd w:id="1200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Стаття 225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. Строки звернення до комісії по трудових спорах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  <w:t xml:space="preserve">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 xml:space="preserve">та порядок прийняття заяв працівника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01" w:name="1203"/>
                                          <w:bookmarkEnd w:id="1201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Працівник може  звернутися  до  комісії  по трудових спорах у </w:t>
                                            <w:br/>
                                            <w:t xml:space="preserve">тримісячний строк  з  дня,  коли  він  дізнався  або  повинен  був </w:t>
                                            <w:br/>
                                            <w:t xml:space="preserve">дізнатися  про  порушення  свого  права,  а  у  спорах про виплату </w:t>
                                            <w:br/>
                                            <w:t>належної йому заробітної плати - без обмеження будь-яким строком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02" w:name="1204"/>
                                          <w:bookmarkEnd w:id="1202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У разі  пропуску  з  поважних  причин  установленого   строку </w:t>
                                            <w:br/>
                                            <w:t>комісія по трудових спорах може його поновити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03" w:name="1205"/>
                                          <w:bookmarkEnd w:id="1203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Заява працівника,   що   надійшла   до   комісії,    підлягає </w:t>
                                            <w:br/>
                                            <w:t>обов'язковій реєстрації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04" w:name="1206"/>
                                          <w:bookmarkEnd w:id="1204"/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Стаття 225 із змінами,  внесеними згідно з Указами ПВР N </w:t>
                                          </w:r>
                                          <w:hyperlink r:id="rId725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3866-08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br/>
                                            <w:t xml:space="preserve">від  05.06.75,  N  </w:t>
                                          </w:r>
                                          <w:hyperlink r:id="rId726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4617-10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від  24.01.83;  Законами N </w:t>
                                          </w:r>
                                          <w:hyperlink r:id="rId727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2134-12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від </w:t>
                                            <w:br/>
                                            <w:t xml:space="preserve">18.02.92, N 2620-III ( </w:t>
                                          </w:r>
                                          <w:hyperlink r:id="rId728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2620-14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) від 11.07.2001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205" w:name="1207"/>
                                          <w:bookmarkEnd w:id="1205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Стаття 226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. Порядок і строки розгляду трудового спору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  <w:t xml:space="preserve">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в комісії по трудових спорах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06" w:name="1208"/>
                                          <w:bookmarkEnd w:id="1206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Комісія по трудових спорах  зобов'язана  розглянути  трудовий </w:t>
                                            <w:br/>
                                            <w:t xml:space="preserve">спір  у  десятиденний  строк  з  дня подання заяви.  Спори повинні </w:t>
                                            <w:br/>
                                            <w:t xml:space="preserve">розглядатися  у  присутності   працівника,   який   подав   заяву, </w:t>
                                            <w:br/>
                                            <w:t xml:space="preserve">представників  власника  або  уповноваженого  ним органу.  Розгляд </w:t>
                                            <w:br/>
                                            <w:t xml:space="preserve">спору  за  відсутності  працівника  допускається  лише   за   його </w:t>
                                            <w:br/>
                                            <w:t xml:space="preserve">письмовою заявою. За бажанням працівника при  розгляді  спору  від </w:t>
                                            <w:br/>
                                            <w:t xml:space="preserve">його імені може виступати представник  профспілкового  органу  або </w:t>
                                            <w:br/>
                                            <w:t>за вибором працівника інша особа, в тому числі адвокат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07" w:name="1209"/>
                                          <w:bookmarkEnd w:id="1207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У разі  нез'явлення  працівника  або  його  представника   на </w:t>
                                            <w:br/>
                                            <w:t xml:space="preserve">засідання   комісії  розгляд  заяви  відкладається  до  наступного </w:t>
                                            <w:br/>
                                            <w:t xml:space="preserve">засідання.  При повторному  нез'явленні  працівника  без  поважних </w:t>
                                            <w:br/>
                                            <w:t xml:space="preserve">причин  комісія  може  винести  рішення  про  зняття  цієї заяви з </w:t>
                                            <w:br/>
                                            <w:t xml:space="preserve">розгляду,  що не позбавляє працівника права подати  заяву  знову в </w:t>
                                            <w:br/>
                                            <w:t xml:space="preserve">межах  тримісячного  строку  з  дня,  коли  працівник дізнався або </w:t>
                                            <w:br/>
                                            <w:t>повинен був дізнатися про порушення свого права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08" w:name="1210"/>
                                          <w:bookmarkEnd w:id="1208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Комісія по  трудових  спорах має право викликати на засідання </w:t>
                                            <w:br/>
                                            <w:t xml:space="preserve">свідків,    доручати    спеціалістам     проведення     технічних, </w:t>
                                            <w:br/>
                                            <w:t xml:space="preserve">бухгалтерських  та  інших  перевірок,  вимагати  від  власника або </w:t>
                                            <w:br/>
                                            <w:t>уповноваженого ним органу необхідні розрахунки та документи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09" w:name="1211"/>
                                          <w:bookmarkEnd w:id="1209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Засідання комісії  по трудових спорах вважається правомочним, </w:t>
                                            <w:br/>
                                            <w:t xml:space="preserve">якщо на ньому присутні не менше двох третин обраних до  її  складу </w:t>
                                            <w:br/>
                                            <w:t>членів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10" w:name="1212"/>
                                          <w:bookmarkEnd w:id="1210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Працівник і власник або уповноважений ним орган  мають  право </w:t>
                                            <w:br/>
                                            <w:t xml:space="preserve">заявити  мотивований відвід будь-якому члену комісії.  Питання про </w:t>
                                            <w:br/>
                                            <w:t xml:space="preserve">відвід вирішується більшістю голосів членів комісії,  присутніх на </w:t>
                                            <w:br/>
                                            <w:t xml:space="preserve">засіданні.  Член комісії,  якому заявлено відвід, не бере участі у </w:t>
                                            <w:br/>
                                            <w:t>вирішенні питання про відвід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11" w:name="1213"/>
                                          <w:bookmarkEnd w:id="1211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На засіданні комісії  ведеться  протокол,  який  підписується </w:t>
                                            <w:br/>
                                            <w:t>головою або його заступником і секретарем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12" w:name="1214"/>
                                          <w:bookmarkEnd w:id="1212"/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Стаття  226 із змінами,  внесеними згідно з Указом ПВР N </w:t>
                                          </w:r>
                                          <w:hyperlink r:id="rId729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4617-10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br/>
                                            <w:t xml:space="preserve">від 24.01.83; Законом N </w:t>
                                          </w:r>
                                          <w:hyperlink r:id="rId730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2134-12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від 18.02.92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213" w:name="1215"/>
                                          <w:bookmarkEnd w:id="1213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Стаття 227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. Порядок прийняття рішень комісією по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  <w:t xml:space="preserve">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 xml:space="preserve">трудових спорах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14" w:name="1216"/>
                                          <w:bookmarkEnd w:id="1214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Комісія по  трудових спорах приймає рішення більшістю голосів </w:t>
                                            <w:br/>
                                            <w:t>її членів, присутніх на засіданні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15" w:name="1217"/>
                                          <w:bookmarkEnd w:id="1215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У  рішенні  зазначаються:  повне  найменування  підприємства, </w:t>
                                            <w:br/>
                                            <w:t xml:space="preserve">установи,  організації,  прізвище, ім'я та по батькові працівника, </w:t>
                                            <w:br/>
                                            <w:t xml:space="preserve">який  звернувся  до комісії, або його представника, дата звернення </w:t>
                                            <w:br/>
                                            <w:t xml:space="preserve">до  комісії  і  дата  розгляду  спору, суть спору, прізвища членів </w:t>
                                            <w:br/>
                                            <w:t xml:space="preserve">комісії,  власника  або  представників  уповноваженого ним органу, </w:t>
                                            <w:br/>
                                            <w:t>результати голосування і мотивоване рішення комісії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16" w:name="1218"/>
                                          <w:bookmarkEnd w:id="1216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Копії рішення    комісії   у   триденний   строк   вручаються </w:t>
                                            <w:br/>
                                            <w:t>працівникові, власникові або уповноваженому ним органу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17" w:name="1219"/>
                                          <w:bookmarkEnd w:id="1217"/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Стаття  227 із змінами,  внесеними згідно з Указом ПВР N </w:t>
                                          </w:r>
                                          <w:hyperlink r:id="rId731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4617-10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br/>
                                            <w:t xml:space="preserve">від 24.01.83; Законом N </w:t>
                                          </w:r>
                                          <w:hyperlink r:id="rId732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2134-12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від 18.02.92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218" w:name="1220"/>
                                          <w:bookmarkEnd w:id="1218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Стаття 228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 xml:space="preserve">. Оскарження рішення комісії по трудових спорах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19" w:name="1221"/>
                                          <w:bookmarkEnd w:id="1219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У разі  незгоди  з  рішенням  комісії  по   трудових   спорах </w:t>
                                            <w:br/>
                                            <w:t xml:space="preserve">працівник  чи власник або уповноважений ним орган можуть оскаржити </w:t>
                                            <w:br/>
                                            <w:t xml:space="preserve">її рішення до суду в десятиденний строк з дня вручення їм  виписки </w:t>
                                            <w:br/>
                                            <w:t xml:space="preserve">з протоколу засідання комісії чи  його  копії.  Пропуск  вказаного </w:t>
                                            <w:br/>
                                            <w:t xml:space="preserve">строку не є підставою відмови у прийнятті заяви. Визнавши  причини </w:t>
                                            <w:br/>
                                            <w:t xml:space="preserve">пропуску поважними, суд може поновити цей строк і розглянути  спір </w:t>
                                            <w:br/>
                                            <w:t xml:space="preserve">по суті. В разі  коли пропущений строк не  буде  поновлено,  заява </w:t>
                                            <w:br/>
                                            <w:t xml:space="preserve">не  розглядається,  і  залишається  в  силі  рішення  комісії   по </w:t>
                                            <w:br/>
                                            <w:t>трудових спорах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drawing>
                                              <wp:inline distT="0" distB="0" distL="0" distR="0">
                                                <wp:extent cx="190500" cy="142875"/>
                                                <wp:effectExtent l="0" t="0" r="0" b="0"/>
                                                <wp:docPr id="90" name="Image9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90" name="Image9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33"/>
                                                        <a:srcRect l="-189" t="-252" r="-189" b="-25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" cy="1428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bookmarkStart w:id="1220" w:name="1222"/>
                                          <w:bookmarkEnd w:id="1220"/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Стаття 228 із змінами,  внесеними згідно з Указами ПВР N </w:t>
                                          </w:r>
                                          <w:hyperlink r:id="rId734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3866-08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br/>
                                            <w:t xml:space="preserve">від  05.06.75,  N  </w:t>
                                          </w:r>
                                          <w:hyperlink r:id="rId735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4617-10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від  24.01.83;  Законом  N </w:t>
                                          </w:r>
                                          <w:hyperlink r:id="rId736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2134-12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від </w:t>
                                            <w:br/>
                                            <w:t xml:space="preserve">18.02.92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221" w:name="1223"/>
                                          <w:bookmarkEnd w:id="1221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Стаття 229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. Строк виконання рішення комісії по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  <w:t xml:space="preserve">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 xml:space="preserve">трудових спорах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22" w:name="1224"/>
                                          <w:bookmarkEnd w:id="1222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Рішення комісії   по   трудових   спорах  підлягає  виконанню </w:t>
                                            <w:br/>
                                            <w:t xml:space="preserve">власником або уповноваженим  ним  органом  у  триденний  строк  по </w:t>
                                            <w:br/>
                                            <w:t xml:space="preserve">закінченні десяти днів,  передбачених  на  його оскарження (стаття </w:t>
                                            <w:br/>
                                            <w:t xml:space="preserve">228),  за винятком випадків,  передбачених частиною п'ятою  статті </w:t>
                                            <w:br/>
                                            <w:t>235 цього Кодексу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23" w:name="1225"/>
                                          <w:bookmarkEnd w:id="1223"/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Стаття  229 із змінами,  внесеними згідно з Указом ПВР N </w:t>
                                          </w:r>
                                          <w:hyperlink r:id="rId737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4617-10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br/>
                                            <w:t xml:space="preserve">від 24.01.83; Законом N </w:t>
                                          </w:r>
                                          <w:hyperlink r:id="rId738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2134-12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від 18.02.92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224" w:name="1226"/>
                                          <w:bookmarkEnd w:id="1224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Стаття 230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. Порядок виконання рішення комісії по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  <w:t xml:space="preserve">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 xml:space="preserve">трудових спорах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25" w:name="1227"/>
                                          <w:bookmarkEnd w:id="1225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У разі невиконання власником або  уповноваженим  ним  органом </w:t>
                                            <w:br/>
                                            <w:t xml:space="preserve">рішення  комісії  по  трудових спорах у встановлений строк (стаття </w:t>
                                            <w:br/>
                                            <w:t xml:space="preserve">229)  працівникові  комісією  по  трудових  спорах   підприємства, </w:t>
                                            <w:br/>
                                            <w:t xml:space="preserve">установи,   організації   видається   посвідчення,   що  має  силу </w:t>
                                            <w:br/>
                                            <w:t>виконавчого листа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26" w:name="1228"/>
                                          <w:bookmarkEnd w:id="1226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У  посвідченні  вказуються  найменування  органу,  який виніс </w:t>
                                            <w:br/>
                                            <w:t xml:space="preserve">рішення щодо трудового спору,  дати прийняття і  видачі  та  номер </w:t>
                                            <w:br/>
                                            <w:t xml:space="preserve">рішення,   прізвище,   ім'я,  по  батькові  та  адреса  стягувача, </w:t>
                                            <w:br/>
                                            <w:t xml:space="preserve">найменування та адреса боржника,  номери його рахунків  у  банках, </w:t>
                                            <w:br/>
                                            <w:t xml:space="preserve">рішення   по   суті   спору,  строк  пред'явлення  посвідчення  до </w:t>
                                            <w:br/>
                                            <w:t xml:space="preserve">виконання.   Посвідчення   засвідчується   підписом   голови   або </w:t>
                                            <w:br/>
                                            <w:t xml:space="preserve">заступника  голови   комісії   по  трудових  спорах  підприємства, </w:t>
                                            <w:br/>
                                            <w:t>установи, організації та печаткою комісії по трудових спорах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27" w:name="1229"/>
                                          <w:bookmarkEnd w:id="1227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Посвідчення не  видається,  якщо  працівник  чи  власник  або </w:t>
                                            <w:br/>
                                            <w:t xml:space="preserve">уповноважений ним  орган  звернувся  у  встановлений  статтею  228 </w:t>
                                            <w:br/>
                                            <w:t xml:space="preserve">строк  із  заявою  про  вирішення  трудового  спору  до районного, </w:t>
                                            <w:br/>
                                            <w:t>районного у місті, міського чи міськрайонного суду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28" w:name="1230"/>
                                          <w:bookmarkEnd w:id="1228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На   підставі   посвідчення,   пред'явленого    не    пізніше </w:t>
                                            <w:br/>
                                            <w:t xml:space="preserve">тримісячного   строку  до  районного,  міського  (міста  обласного </w:t>
                                            <w:br/>
                                            <w:t xml:space="preserve">значення),  районного у місті відділу державної виконавчої служби, </w:t>
                                            <w:br/>
                                            <w:t xml:space="preserve">державний виконавець виконує рішення комісії по трудових спорах у </w:t>
                                            <w:br/>
                                            <w:t xml:space="preserve">примусовому порядку.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29" w:name="1231"/>
                                          <w:bookmarkEnd w:id="1229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 Частину  п'яту  статті  230  виключено  на підставі Закону </w:t>
                                            <w:br/>
                                            <w:t xml:space="preserve">N 2056-III ( </w:t>
                                          </w:r>
                                          <w:hyperlink r:id="rId739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2056-14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) від 19.10.2000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30" w:name="1232"/>
                                          <w:bookmarkEnd w:id="1230"/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Стаття 230 із змінами,  внесеними згідно з Указами ПВР N </w:t>
                                          </w:r>
                                          <w:hyperlink r:id="rId740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3866-08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br/>
                                            <w:t xml:space="preserve">від  05.06.75,  N  </w:t>
                                          </w:r>
                                          <w:hyperlink r:id="rId741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4617-10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від  24.01.83;  Законами N </w:t>
                                          </w:r>
                                          <w:hyperlink r:id="rId742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2134-12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від </w:t>
                                            <w:br/>
                                            <w:t xml:space="preserve">18.02.92,  N  2056-III  (  </w:t>
                                          </w:r>
                                          <w:hyperlink r:id="rId743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2056-14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)   від  19.10.2000,  N 762-IV </w:t>
                                            <w:br/>
                                            <w:t xml:space="preserve">( </w:t>
                                          </w:r>
                                          <w:hyperlink r:id="rId744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762-15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) від 15.05.2003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231" w:name="1233"/>
                                          <w:bookmarkEnd w:id="1231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Стаття 231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. Розгляд трудових спорів у районних, районних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  <w:t xml:space="preserve">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 xml:space="preserve">у місті, міських чи міськрайонних судах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32" w:name="1234"/>
                                          <w:bookmarkEnd w:id="1232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У районних,  районних у місті, міських чи міськрайонних судах </w:t>
                                            <w:br/>
                                            <w:t>розглядаються трудові спори за заявами: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33" w:name="1235"/>
                                          <w:bookmarkEnd w:id="1233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1) працівника чи власника або уповноваженого ним органу, коли </w:t>
                                            <w:br/>
                                            <w:t xml:space="preserve">вони не згодні з рішенням комісії по трудових спорах підприємства, </w:t>
                                            <w:br/>
                                            <w:t>установи, організації (підрозділу)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34" w:name="1236"/>
                                          <w:bookmarkEnd w:id="1234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2) прокурора, якщо він вважає, що рішення комісії по трудових </w:t>
                                            <w:br/>
                                            <w:t>спорах суперечить чинному законодавству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35" w:name="1237"/>
                                          <w:bookmarkEnd w:id="1235"/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Стаття 231 із змінами,  внесеними згідно з Указами ПВР N </w:t>
                                          </w:r>
                                          <w:hyperlink r:id="rId745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3866-08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br/>
                                            <w:t xml:space="preserve">від 05.06.75,  N  </w:t>
                                          </w:r>
                                          <w:hyperlink r:id="rId746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4617-10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від  24.01.83;  Законами  N  </w:t>
                                          </w:r>
                                          <w:hyperlink r:id="rId747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871-12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від </w:t>
                                            <w:br/>
                                            <w:t xml:space="preserve">20.03.91,  N  </w:t>
                                          </w:r>
                                          <w:hyperlink r:id="rId748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2134-12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від  18.02.92,  N  762-IV  (  </w:t>
                                          </w:r>
                                          <w:hyperlink r:id="rId749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762-15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) від </w:t>
                                            <w:br/>
                                            <w:t xml:space="preserve">15.05.2003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236" w:name="1238"/>
                                          <w:bookmarkEnd w:id="1236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Стаття 232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. Трудові спори, що підлягають безпосередньому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  <w:t xml:space="preserve">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розглядові у районних, районних у місті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, </w:t>
                                            <w:br/>
                                            <w:t xml:space="preserve">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міських чи міськрайонних судах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37" w:name="1239"/>
                                          <w:bookmarkEnd w:id="1237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Безпосередньо  в  районних,  районних  у  місті,  міських  чи </w:t>
                                            <w:br/>
                                            <w:t>міськрайонних судах розглядаються трудові спори за заявами: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38" w:name="1240"/>
                                          <w:bookmarkEnd w:id="1238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1) працівників підприємств,  установ, організацій, де комісії </w:t>
                                            <w:br/>
                                            <w:t>по трудових спорах не обираються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39" w:name="1241"/>
                                          <w:bookmarkEnd w:id="1239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2) працівників про поновлення на роботі незалежно від підстав </w:t>
                                            <w:br/>
                                            <w:t xml:space="preserve">припинення  трудового договору,  зміну дати і формулювання причини </w:t>
                                            <w:br/>
                                            <w:t xml:space="preserve">звільнення,  оплату  за  час  вимушеного  прогулу  або   виконання </w:t>
                                            <w:br/>
                                            <w:t xml:space="preserve">нижчеоплачуваної роботи, за винятком спорів працівників,  вказаних </w:t>
                                            <w:br/>
                                            <w:t>у частині третій статті 221 і статті 222 цього Кодексу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40" w:name="1242"/>
                                          <w:bookmarkEnd w:id="1240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3)  керівника  підприємства,  установи, організації (філіалу, </w:t>
                                            <w:br/>
                                            <w:t xml:space="preserve">представництва,  відділення  та іншого відокремленого підрозділу), </w:t>
                                            <w:br/>
                                            <w:t xml:space="preserve">його  заступників,  головного  бухгалтера  підприємства, установи, </w:t>
                                            <w:br/>
                                            <w:t xml:space="preserve">організації,  його  заступників,  а  також  службових осіб, митних </w:t>
                                            <w:br/>
                                            <w:t xml:space="preserve">органів,    державних   податкових   інспекцій,   яким   присвоєно </w:t>
                                            <w:br/>
                                            <w:t xml:space="preserve">персональні     звання,     і     службових     осіб     державної </w:t>
                                            <w:br/>
                                            <w:t xml:space="preserve">контрольно-ревізійної  служби  та  органів  державного контролю за </w:t>
                                            <w:br/>
                                            <w:t xml:space="preserve">цінами;  керівних  працівників, які обираються, затверджуються або </w:t>
                                            <w:br/>
                                            <w:t xml:space="preserve">призначаються на посади державними органами, органами місцевого та </w:t>
                                            <w:br/>
                                            <w:t xml:space="preserve">регіонального  самоврядування,  а також громадськими організаціями </w:t>
                                            <w:br/>
                                            <w:t xml:space="preserve">та іншими об'єднаннями громадян, з питань звільнення, зміни дати і </w:t>
                                            <w:br/>
                                            <w:t xml:space="preserve">формулювання  причини  звільнення,  переведення  на  іншу  роботу, </w:t>
                                            <w:br/>
                                            <w:t xml:space="preserve">оплати  за  час  вимушеного  прогулу  і  накладання дисциплінарних </w:t>
                                            <w:br/>
                                            <w:t xml:space="preserve">стягнень,  за  винятком  спорів  працівників,  вказаних  у частині </w:t>
                                            <w:br/>
                                            <w:t>третій статті 221 і статті 222 цього Кодексу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41" w:name="1243"/>
                                          <w:bookmarkEnd w:id="1241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4) власника або уповноваженого ним органу  про  відшкодування </w:t>
                                            <w:br/>
                                            <w:t xml:space="preserve">працівниками    матеріальної   шкоди,   заподіяної   підприємству, </w:t>
                                            <w:br/>
                                            <w:t>установі, організації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42" w:name="1244"/>
                                          <w:bookmarkEnd w:id="1242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5) працівників   у  питанні  застосування  законодавства  про </w:t>
                                            <w:br/>
                                            <w:t xml:space="preserve">працю,  яке відповідно до чинного  законодавства  попередньо  було </w:t>
                                            <w:br/>
                                            <w:t xml:space="preserve">вирішено  власником  або  уповноваженим  ним  органом  і  виборним </w:t>
                                            <w:br/>
                                            <w:t xml:space="preserve">органом   первинної   профспілкової   організації   (профспілковим </w:t>
                                            <w:br/>
                                            <w:t xml:space="preserve">представником)  підприємства, установи, організації (підрозділу) в </w:t>
                                            <w:br/>
                                            <w:t>межах наданих їм прав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43" w:name="1245"/>
                                          <w:bookmarkEnd w:id="1243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Безпосередньо  в  районних,  районних  у  місті,  міських  чи </w:t>
                                            <w:br/>
                                            <w:t xml:space="preserve">міськрайонних  судах  розглядаються  також  спори  про  відмову  у </w:t>
                                            <w:br/>
                                            <w:t>прийнятті на роботу: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drawing>
                                              <wp:inline distT="0" distB="0" distL="0" distR="0">
                                                <wp:extent cx="190500" cy="142875"/>
                                                <wp:effectExtent l="0" t="0" r="0" b="0"/>
                                                <wp:docPr id="91" name="Image9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91" name="Image9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50"/>
                                                        <a:srcRect l="-189" t="-252" r="-189" b="-25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" cy="1428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bookmarkStart w:id="1244" w:name="1246"/>
                                          <w:bookmarkEnd w:id="1244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1) працівників,  запрошених на роботу в порядку переведення з </w:t>
                                            <w:br/>
                                            <w:t>іншого підприємства, установи, організації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45" w:name="1247"/>
                                          <w:bookmarkEnd w:id="1245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2) молодих  спеціалістів,  які  закінчили  вищий   навчальний </w:t>
                                            <w:br/>
                                            <w:t xml:space="preserve">заклад  і  в  установленому  порядку  направлені на роботу на дане </w:t>
                                            <w:br/>
                                            <w:t>підприємство, в установу, організацію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drawing>
                                              <wp:inline distT="0" distB="0" distL="0" distR="0">
                                                <wp:extent cx="190500" cy="142875"/>
                                                <wp:effectExtent l="0" t="0" r="0" b="0"/>
                                                <wp:docPr id="92" name="Image9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92" name="Image9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51"/>
                                                        <a:srcRect l="-189" t="-252" r="-189" b="-25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" cy="1428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bookmarkStart w:id="1246" w:name="1248"/>
                                          <w:bookmarkEnd w:id="1246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3) вагітних  жінок,  жінок,  які  мають  дітей віком до трьох </w:t>
                                            <w:br/>
                                            <w:t xml:space="preserve">років або дитину-інваліда,  а одиноких  матерів  -  при  наявності </w:t>
                                            <w:br/>
                                            <w:t>дитини віком до чотирнадцяти років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47" w:name="1249"/>
                                          <w:bookmarkEnd w:id="1247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>4) виборних працівників після закінчення строку повноважень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48" w:name="1250"/>
                                          <w:bookmarkEnd w:id="1248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5)  працівників,  яким  надано право поворотного прийняття на </w:t>
                                            <w:br/>
                                            <w:t>роботу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49" w:name="1251"/>
                                          <w:bookmarkEnd w:id="1249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6) інших  осіб,  з  якими власник або уповноважений ним орган </w:t>
                                            <w:br/>
                                            <w:t xml:space="preserve">відповідно до чинного законодавства зобов'язаний укласти  трудовий </w:t>
                                            <w:br/>
                                            <w:t>договір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50" w:name="1252"/>
                                          <w:bookmarkEnd w:id="1250"/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Стаття 232 із змінами,  внесеними згідно з Указами ПВР N </w:t>
                                          </w:r>
                                          <w:hyperlink r:id="rId752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1616-09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br/>
                                            <w:t xml:space="preserve">від 24.12.76,  N </w:t>
                                          </w:r>
                                          <w:hyperlink r:id="rId753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6237-10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від  21.12.83;  Законами  N  </w:t>
                                          </w:r>
                                          <w:hyperlink r:id="rId754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2134-12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від </w:t>
                                            <w:br/>
                                            <w:t xml:space="preserve">18.02.92, N </w:t>
                                          </w:r>
                                          <w:hyperlink r:id="rId755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3632-12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від 15.12.93, N </w:t>
                                          </w:r>
                                          <w:hyperlink r:id="rId756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6/95-ВР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від 19.01.95, N 762-IV </w:t>
                                            <w:br/>
                                            <w:t xml:space="preserve">( </w:t>
                                          </w:r>
                                          <w:hyperlink r:id="rId757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762-15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) від 15.05.2003, N 1096-IV ( </w:t>
                                          </w:r>
                                          <w:hyperlink r:id="rId758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1096-15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) від 10.07.2003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251" w:name="1253"/>
                                          <w:bookmarkEnd w:id="1251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Стаття 233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. Строки звернення до районного, районного у місті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, </w:t>
                                            <w:br/>
                                            <w:t xml:space="preserve">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міського чи міськрайонного суду за вирішенням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  <w:t xml:space="preserve">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трудових спорів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52" w:name="1254"/>
                                          <w:bookmarkEnd w:id="1252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Працівник може звернутися з заявою  про  вирішення  трудового </w:t>
                                            <w:br/>
                                            <w:t xml:space="preserve">спору  безпосередньо  до районного, районного у місті, міського чи </w:t>
                                            <w:br/>
                                            <w:t xml:space="preserve">міськрайонного  суду  в тримісячний строк з дня, коли він дізнався </w:t>
                                            <w:br/>
                                            <w:t xml:space="preserve">або  повинен  був дізнатися про порушення свого права, а у справах </w:t>
                                            <w:br/>
                                            <w:t xml:space="preserve">про  звільнення - в місячний строк з дня вручення копії наказу про </w:t>
                                            <w:br/>
                                            <w:t>звільнення або з дня видачі трудової книжки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53" w:name="1255"/>
                                          <w:bookmarkEnd w:id="1253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У  разі  порушення  законодавства  про оплату праці працівник </w:t>
                                            <w:br/>
                                            <w:t xml:space="preserve">має право звернутися до суду з позовом про стягнення належної йому </w:t>
                                            <w:br/>
                                            <w:t>заробітної плати без обмеження будь-яким строком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54" w:name="1256"/>
                                          <w:bookmarkEnd w:id="1254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Для звернення власника або уповноваженого ним органу до  суду </w:t>
                                            <w:br/>
                                            <w:t xml:space="preserve">в  питаннях стягнення з працівника матеріальної шкоди,  заподіяної </w:t>
                                            <w:br/>
                                            <w:t xml:space="preserve">підприємству,  установі,  організації, встановлюється строк в один </w:t>
                                            <w:br/>
                                            <w:t>рік з дня виявлення заподіяної працівником шкоди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55" w:name="1257"/>
                                          <w:bookmarkEnd w:id="1255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Встановлений    частиною    третьою    цієї    статті   строк </w:t>
                                            <w:br/>
                                            <w:t xml:space="preserve">застосовується  і  при  зверненні  до суду вищестоящого органу або </w:t>
                                            <w:br/>
                                            <w:t>прокурора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56" w:name="1258"/>
                                          <w:bookmarkEnd w:id="1256"/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Стаття 233 із змінами,  внесеними згідно з Указами ПВР N </w:t>
                                          </w:r>
                                          <w:hyperlink r:id="rId759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4617-10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br/>
                                            <w:t xml:space="preserve">від 24.01.83,  N  </w:t>
                                          </w:r>
                                          <w:hyperlink r:id="rId760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6237-10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від  21.12.83,  N </w:t>
                                          </w:r>
                                          <w:hyperlink r:id="rId761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5938-11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від 27.05.88; </w:t>
                                            <w:br/>
                                            <w:t xml:space="preserve">Законами N </w:t>
                                          </w:r>
                                          <w:hyperlink r:id="rId762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871-12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від 20.03.91, N </w:t>
                                          </w:r>
                                          <w:hyperlink r:id="rId763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2134-12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від 18.02.92, N 2620-III </w:t>
                                            <w:br/>
                                            <w:t xml:space="preserve">( </w:t>
                                          </w:r>
                                          <w:hyperlink r:id="rId764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2620-14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) від 11.07.2001, N 762-IV ( </w:t>
                                          </w:r>
                                          <w:hyperlink r:id="rId765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762-15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) від 15.05.2003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257" w:name="1259"/>
                                          <w:bookmarkEnd w:id="1257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Стаття 234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. Поновлення судом строків, пропущених з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  <w:t xml:space="preserve">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поважних причин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58" w:name="1260"/>
                                          <w:bookmarkEnd w:id="1258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У разі  пропуску  з  поважних  причин  строків,  установлених </w:t>
                                            <w:br/>
                                            <w:t xml:space="preserve">статтею  233 цього Кодексу, районний, районний у місті, міський чи </w:t>
                                            <w:br/>
                                            <w:t>міськрайонний суд може поновити ці строки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59" w:name="1261"/>
                                          <w:bookmarkEnd w:id="1259"/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Стаття 234 із змінами,  внесеними згідно з Указами ПВР N </w:t>
                                          </w:r>
                                          <w:hyperlink r:id="rId766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3866-08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br/>
                                            <w:t xml:space="preserve">від  05.06.75, N </w:t>
                                          </w:r>
                                          <w:hyperlink r:id="rId767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5938-11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від 27.05.88, Законом N 762-IV ( </w:t>
                                          </w:r>
                                          <w:hyperlink r:id="rId768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762-15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) </w:t>
                                            <w:br/>
                                            <w:t xml:space="preserve">від 15.05.2003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260" w:name="1262"/>
                                          <w:bookmarkEnd w:id="1260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Стаття 235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. Поновлення на роботі та зміна формулювання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  <w:t xml:space="preserve">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причин звільнення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61" w:name="1263"/>
                                          <w:bookmarkEnd w:id="1261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У разі  звільнення  без  законної  підстави  або  незаконного </w:t>
                                            <w:br/>
                                            <w:t xml:space="preserve">переведення на іншу роботу працівник повинен  бути  поновлений  на </w:t>
                                            <w:br/>
                                            <w:t>попередній роботі органом, який розглядає трудовий спір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drawing>
                                              <wp:inline distT="0" distB="0" distL="0" distR="0">
                                                <wp:extent cx="190500" cy="142875"/>
                                                <wp:effectExtent l="0" t="0" r="0" b="0"/>
                                                <wp:docPr id="93" name="Image9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93" name="Image9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69"/>
                                                        <a:srcRect l="-189" t="-252" r="-189" b="-25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" cy="1428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bookmarkStart w:id="1262" w:name="1264"/>
                                          <w:bookmarkEnd w:id="1262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При винесенні рішення про поновлення на  роботі  орган,  який </w:t>
                                            <w:br/>
                                            <w:t xml:space="preserve">розглядає  трудовий  спір,  одночасно  приймає рішення про виплату </w:t>
                                            <w:br/>
                                            <w:t xml:space="preserve">працівникові середнього заробітку за час  вимушеного  прогулу  або </w:t>
                                            <w:br/>
                                            <w:t xml:space="preserve">різниці в заробітку за час виконання нижчеоплачуваної роботи,  але </w:t>
                                            <w:br/>
                                            <w:t xml:space="preserve">не більш як за один рік.  Якщо  заява  про  поновлення  на  роботі </w:t>
                                            <w:br/>
                                            <w:t xml:space="preserve">розглядається більше одного року, не  з  вини  працівника,  орган, </w:t>
                                            <w:br/>
                                            <w:t xml:space="preserve">який  розглядає  трудовий  спір,  виносить  рішення  про   виплату </w:t>
                                            <w:br/>
                                            <w:t>середнього заробітку за весь час вимушеного прогулу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drawing>
                                              <wp:inline distT="0" distB="0" distL="0" distR="0">
                                                <wp:extent cx="190500" cy="142875"/>
                                                <wp:effectExtent l="0" t="0" r="0" b="0"/>
                                                <wp:docPr id="94" name="Image9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94" name="Image9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70"/>
                                                        <a:srcRect l="-189" t="-252" r="-189" b="-25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" cy="1428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bookmarkStart w:id="1263" w:name="1265"/>
                                          <w:bookmarkEnd w:id="1263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У разі визнання формулювання причини звільнення  неправильним </w:t>
                                            <w:br/>
                                            <w:t xml:space="preserve">або  таким,  що  не відповідає чинному законодавству,  у випадках, </w:t>
                                            <w:br/>
                                            <w:t xml:space="preserve">коли це не тягне за собою поновлення працівника на роботі,  орган, </w:t>
                                            <w:br/>
                                            <w:t xml:space="preserve">який розглядає трудовий спір, зобов'язаний змінити формулювання  і </w:t>
                                            <w:br/>
                                            <w:t xml:space="preserve">вказати в рішенні причину  звільнення  у  точній  відповідності  з </w:t>
                                            <w:br/>
                                            <w:t xml:space="preserve">формулюванням чинного законодавства та з посиланням на  відповідну </w:t>
                                            <w:br/>
                                            <w:t xml:space="preserve">статтю  (пункт)  закону.  Якщо  неправильне  формулювання  причини </w:t>
                                            <w:br/>
                                            <w:t xml:space="preserve">звільнення  в  трудовій   книжці   перешкоджало   працевлаштуванню </w:t>
                                            <w:br/>
                                            <w:t xml:space="preserve">працівника,  орган,  який  розглядає  трудовий   спір,   одночасно </w:t>
                                            <w:br/>
                                            <w:t xml:space="preserve">приймає рішення про  виплату  йому  середнього  заробітку  за  час </w:t>
                                            <w:br/>
                                            <w:t xml:space="preserve">вимушеного прогулу в порядку і на  умовах,  передбачених  частиною </w:t>
                                            <w:br/>
                                            <w:t>другою цієї статті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64" w:name="1266"/>
                                          <w:bookmarkEnd w:id="1264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У разі  затримки  видачі  трудової книжки з вини власника або </w:t>
                                            <w:br/>
                                            <w:t xml:space="preserve">уповноваженого  ним  органу  працівникові  виплачується   середній </w:t>
                                            <w:br/>
                                            <w:t>заробіток за весь час вимушеного прогулу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65" w:name="1267"/>
                                          <w:bookmarkEnd w:id="1265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Рішення про поновлення на роботі  незаконно  звільненого  або </w:t>
                                            <w:br/>
                                            <w:t xml:space="preserve">переведеного  на  іншу роботу працівника,  прийняте органом,  який </w:t>
                                            <w:br/>
                                            <w:t>розглядає трудовий спір, підлягає негайному виконанню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66" w:name="1268"/>
                                          <w:bookmarkEnd w:id="1266"/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Стаття 235 із змінами,  внесеними згідно з Указом ПВР N  </w:t>
                                          </w:r>
                                          <w:hyperlink r:id="rId771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3866-08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br/>
                                            <w:t xml:space="preserve">від 05.06.75;  Законами  N  </w:t>
                                          </w:r>
                                          <w:hyperlink r:id="rId772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871-12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від  20.03.91,  N  </w:t>
                                          </w:r>
                                          <w:hyperlink r:id="rId773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2134-12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від </w:t>
                                            <w:br/>
                                            <w:t xml:space="preserve">18.02.92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267" w:name="1269"/>
                                          <w:bookmarkEnd w:id="1267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Стаття 236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. Оплата вимушеного прогулу при затримці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  <w:t xml:space="preserve">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виконання рішення про поновлення на роботі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  <w:t xml:space="preserve">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працівника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68" w:name="1270"/>
                                          <w:bookmarkEnd w:id="1268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У разі  затримки  власником  або  уповноваженим  ним  органом </w:t>
                                            <w:br/>
                                            <w:t xml:space="preserve">виконання   рішення  органу,  який  розглядав  трудовий  спір  про </w:t>
                                            <w:br/>
                                            <w:t xml:space="preserve">поновлення на роботі незаконно  звільненого  або  переведеного  на </w:t>
                                            <w:br/>
                                            <w:t xml:space="preserve">іншу роботу працівника, цей орган виносить ухвалу про виплату йому </w:t>
                                            <w:br/>
                                            <w:t>середнього заробітку або різниці в заробітку за час затримки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69" w:name="1271"/>
                                          <w:bookmarkEnd w:id="1269"/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Стаття 236 із змінами, внесеними згідно із Законом N </w:t>
                                          </w:r>
                                          <w:hyperlink r:id="rId774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2134-12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від </w:t>
                                            <w:br/>
                                            <w:t xml:space="preserve">18.02.92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270" w:name="1272"/>
                                          <w:bookmarkEnd w:id="1270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Стаття 237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. Покладення матеріальної відповідальності на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  <w:t xml:space="preserve">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службову особу, винну в незаконному звільненні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  <w:t xml:space="preserve">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або переведенні працівника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71" w:name="1273"/>
                                          <w:bookmarkEnd w:id="1271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Суд   покладає   на   службову  особу,  винну  в  незаконному </w:t>
                                            <w:br/>
                                            <w:t xml:space="preserve">звільненні  або  переведенні  працівника на іншу роботу, обов'язок </w:t>
                                            <w:br/>
                                            <w:t xml:space="preserve">покрити  шкоду,  заподіяну  підприємству,  установі, організації у </w:t>
                                            <w:br/>
                                            <w:t xml:space="preserve">зв'язку  з  оплатою  працівникові часу вимушеного прогулу або часу </w:t>
                                            <w:br/>
                                            <w:t xml:space="preserve">виконання  нижчеоплачуваної  роботи. Такий обов'язок покладається, </w:t>
                                            <w:br/>
                                            <w:t xml:space="preserve">якщо  звільнення  чи переведення здійснено з порушенням закону або </w:t>
                                            <w:br/>
                                            <w:t xml:space="preserve">якщо власник чи уповноважений ним орган затримав виконання рішення </w:t>
                                            <w:br/>
                                            <w:t>суду про поновлення на роботі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drawing>
                                              <wp:inline distT="0" distB="0" distL="0" distR="0">
                                                <wp:extent cx="190500" cy="142875"/>
                                                <wp:effectExtent l="0" t="0" r="0" b="0"/>
                                                <wp:docPr id="95" name="Image9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95" name="Image9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75"/>
                                                        <a:srcRect l="-189" t="-252" r="-189" b="-25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" cy="1428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bookmarkStart w:id="1272" w:name="1274"/>
                                          <w:bookmarkEnd w:id="1272"/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Стаття 237 із змінами, внесеними згідно із Законом N </w:t>
                                          </w:r>
                                          <w:hyperlink r:id="rId776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2134-12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від </w:t>
                                            <w:br/>
                                            <w:t xml:space="preserve">18.02.92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273" w:name="1275"/>
                                          <w:bookmarkEnd w:id="1273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Стаття 237-1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. Відшкодування власником або уповноваженим ним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  <w:t xml:space="preserve">  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органом моральної шкоди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74" w:name="1276"/>
                                          <w:bookmarkEnd w:id="1274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Відшкодування власником   або   уповноваженим   ним   органом </w:t>
                                            <w:br/>
                                            <w:t xml:space="preserve">моральної шкоди працівнику провадиться у разі, якщо порушення його </w:t>
                                            <w:br/>
                                            <w:t xml:space="preserve">законних прав призвели до моральних страждань,  втрати  нормальних </w:t>
                                            <w:br/>
                                            <w:t xml:space="preserve">життєвих  зв'язків  і  вимагають  від  нього додаткових зусиль для </w:t>
                                            <w:br/>
                                            <w:t>організації свого життя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75" w:name="1277"/>
                                          <w:bookmarkEnd w:id="1275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Порядок відшкодування    моральної     шкоди     визначається </w:t>
                                            <w:br/>
                                            <w:t>законодавством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76" w:name="1278"/>
                                          <w:bookmarkEnd w:id="1276"/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 Кодекс  доповнено  статтею  237-1  згідно із Законом N 1356-XIV </w:t>
                                            <w:br/>
                                            <w:t xml:space="preserve">( </w:t>
                                          </w:r>
                                          <w:hyperlink r:id="rId777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1356-14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) від 24.12.99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277" w:name="1279"/>
                                          <w:bookmarkEnd w:id="1277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Стаття 238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 xml:space="preserve">. Задоволення грошових вимог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78" w:name="1280"/>
                                          <w:bookmarkEnd w:id="1278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При розгляді  трудових  спорів у питаннях про грошові вимоги, </w:t>
                                            <w:br/>
                                            <w:t xml:space="preserve">крім вимог про виплату працівникові середнього  заробітку  за  час </w:t>
                                            <w:br/>
                                            <w:t xml:space="preserve">вимушеного  прогулу  або  різниці  в  заробітку  за  час виконання </w:t>
                                            <w:br/>
                                            <w:t xml:space="preserve">нижчеоплачуваної роботи (стаття 235),  орган, який розглядає спір, </w:t>
                                            <w:br/>
                                            <w:t xml:space="preserve">має право винести рішення про виплату  працівникові  належних  сум </w:t>
                                            <w:br/>
                                            <w:t>без обмеження будь-яким строком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79" w:name="1281"/>
                                          <w:bookmarkEnd w:id="1279"/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Стаття 238 із змінами,  внесеними згідно з Указом ПВР N  </w:t>
                                          </w:r>
                                          <w:hyperlink r:id="rId778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1616-09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br/>
                                            <w:t xml:space="preserve">від 24.12.76;  Законами  N  </w:t>
                                          </w:r>
                                          <w:hyperlink r:id="rId779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871-12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від  20.03.91,  N  </w:t>
                                          </w:r>
                                          <w:hyperlink r:id="rId780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2134-12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від </w:t>
                                            <w:br/>
                                            <w:t xml:space="preserve">18.02.92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80" w:name="1282"/>
                                          <w:bookmarkEnd w:id="1280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 Статтю  238-1  виключено  на підставі Закону N </w:t>
                                          </w:r>
                                          <w:hyperlink r:id="rId781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2134-12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від </w:t>
                                            <w:br/>
                                            <w:t xml:space="preserve">18.02.92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281" w:name="1283"/>
                                          <w:bookmarkEnd w:id="1281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Стаття 239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. Обмеження повороту виконання рішень по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  <w:t xml:space="preserve">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трудових спорах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82" w:name="1284"/>
                                          <w:bookmarkEnd w:id="1282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У разі  скасування  виконаних  судових  рішень  про стягнення </w:t>
                                            <w:br/>
                                            <w:t xml:space="preserve">заробітної  плати  чи  інших  виплат,  що  випливають  з  трудових </w:t>
                                            <w:br/>
                                            <w:t xml:space="preserve">правовідносин,  поворот  виконання  допускається  лише тоді,  коли </w:t>
                                            <w:br/>
                                            <w:t xml:space="preserve">скасоване   рішення   грунтувалося   на   повідомлених   позивачем </w:t>
                                            <w:br/>
                                            <w:t>неправдивих  відомостях або поданих ним підроблених документах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drawing>
                                              <wp:inline distT="0" distB="0" distL="0" distR="0">
                                                <wp:extent cx="190500" cy="142875"/>
                                                <wp:effectExtent l="0" t="0" r="0" b="0"/>
                                                <wp:docPr id="96" name="Image9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96" name="Image9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82"/>
                                                        <a:srcRect l="-189" t="-252" r="-189" b="-25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" cy="1428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bookmarkStart w:id="1283" w:name="1285"/>
                                          <w:bookmarkEnd w:id="1283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З цих же підстав допускається стягнення  з  працівників  сум, </w:t>
                                            <w:br/>
                                            <w:t xml:space="preserve">виплачених  їм  відповідно до раніше прийнятого рішення комісії по </w:t>
                                            <w:br/>
                                            <w:t>трудових спорах при повторному розгляді спору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84" w:name="1286"/>
                                          <w:bookmarkEnd w:id="1284"/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Стаття 239 із змінами,  внесеними згідно з Указом ПВР N  </w:t>
                                          </w:r>
                                          <w:hyperlink r:id="rId783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4617-10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br/>
                                            <w:t xml:space="preserve">від 24.01.83; Законом N </w:t>
                                          </w:r>
                                          <w:hyperlink r:id="rId784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2134-12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від 18.02.92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85" w:name="1287"/>
                                          <w:bookmarkEnd w:id="1285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 Статтю  240  виключено  на  підставі  Закону  N </w:t>
                                          </w:r>
                                          <w:hyperlink r:id="rId785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871-12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від </w:t>
                                            <w:br/>
                                            <w:t xml:space="preserve">20.03.91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286" w:name="1288"/>
                                          <w:bookmarkEnd w:id="1286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Стаття 240-1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. Прийняття рішень органом, що розглядає трудові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  <w:t xml:space="preserve">  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спори, у разі неможливості поновлення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  <w:t xml:space="preserve">  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працівника на роботі внаслідок припинення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  <w:t xml:space="preserve">  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 xml:space="preserve">діяльності підприємства, установи, організації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287" w:name="1289"/>
                                          <w:bookmarkEnd w:id="1287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У разі, коли працівника звільнено без законної підстави або з </w:t>
                                            <w:br/>
                                            <w:t xml:space="preserve">порушенням   встановленого   порядку,   але   поновлення  його  на </w:t>
                                            <w:br/>
                                            <w:t xml:space="preserve">попередній роботі  неможливе  внаслідок  ліквідації  підприємства, </w:t>
                                            <w:br/>
                                            <w:t xml:space="preserve">установи,   організації,  орган,  який  розглядає  трудовий  спір, </w:t>
                                            <w:br/>
                                            <w:t xml:space="preserve">зобов'язує ліквідаційну комісію або власника (орган, уповноважений </w:t>
                                            <w:br/>
                                            <w:t xml:space="preserve">управляти    майном    ліквідованого    підприємства,    установи, </w:t>
                                            <w:br/>
                                            <w:t xml:space="preserve">організації,  а  у  відповідних   випадках   -   правонаступника), </w:t>
                                            <w:br/>
                                            <w:t xml:space="preserve">виплатити  працівникові  заробітну  плату  за  весь час вимушеного </w:t>
                                            <w:br/>
                                            <w:t xml:space="preserve">прогулу. Одночасно орган,  який розглядає  трудовий  спір,  визнає </w:t>
                                            <w:br/>
                                            <w:t xml:space="preserve">працівника  таким,  якого  було  звільнено  за пунктом 1 статті 40 </w:t>
                                            <w:br/>
                                            <w:t xml:space="preserve">цього  Кодексу.  На  такого  працівника   поширюються   пільги   і </w:t>
                                            <w:br/>
                                            <w:t xml:space="preserve">компенсації,  передбачені   статтею   49-3   цього   Кодексу   для </w:t>
                                            <w:br/>
                                            <w:t xml:space="preserve">вивільнюваних  працівників,  а  його   зайнятість   забезпечується </w:t>
                                            <w:br/>
                                            <w:t xml:space="preserve">відповідно до Закону України "Про зайнятість населення" ( </w:t>
                                          </w:r>
                                          <w:hyperlink r:id="rId786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802-12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). </w:t>
                                            <w:br/>
                                            <w:t xml:space="preserve">{ Кодекс доповнено статтею 240-1 згідно із Законом N  </w:t>
                                          </w:r>
                                          <w:hyperlink r:id="rId787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6/95-ВР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від </w:t>
                                            <w:br/>
                                            <w:t xml:space="preserve">19.01.95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88" w:name="1290"/>
                                          <w:bookmarkEnd w:id="1288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 Статтю  241  виключено  на  підставі  Закону  N </w:t>
                                          </w:r>
                                          <w:hyperlink r:id="rId788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871-12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від </w:t>
                                            <w:br/>
                                            <w:t xml:space="preserve">20.03.91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  <w:lang w:val="uk-UA"/>
                                            </w:rPr>
                                          </w:pPr>
                                          <w:bookmarkStart w:id="1289" w:name="1291"/>
                                          <w:bookmarkEnd w:id="1289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  <w:lang w:val="uk-UA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Стаття 241-1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 xml:space="preserve">. Обчислення строків, передбачених цим Кодексом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90" w:name="1292"/>
                                          <w:bookmarkEnd w:id="1290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Строки виникнення і припинення трудових  прав  та  обов'язків </w:t>
                                            <w:br/>
                                            <w:t>обчислюються роками, місяцями, тижнями і днями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91" w:name="1293"/>
                                          <w:bookmarkEnd w:id="1291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Строк, обчислюваний роками,  закінчується у відповідні місяць </w:t>
                                            <w:br/>
                                            <w:t>і число останнього року строку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92" w:name="1294"/>
                                          <w:bookmarkEnd w:id="1292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Строк, обчислюваний місяцями, закінчується у відповідне число </w:t>
                                            <w:br/>
                                            <w:t xml:space="preserve">останнього   місяця  строку.  Якщо  кінець  строку,  обчислюваного </w:t>
                                            <w:br/>
                                            <w:t xml:space="preserve">місяцями,  припадає на такий місяць, що відповідного числа не має, </w:t>
                                            <w:br/>
                                            <w:t>то строк закінчується в останній день цього місяця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93" w:name="1295"/>
                                          <w:bookmarkEnd w:id="1293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Строк, обчислюваний тижнями,  закінчується у відповідний день </w:t>
                                            <w:br/>
                                            <w:t>тижня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94" w:name="1296"/>
                                          <w:bookmarkEnd w:id="1294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Коли строки визначаються  днями,  то  їх  обчислюють  з  дня, </w:t>
                                            <w:br/>
                                            <w:t xml:space="preserve">наступного  після  того  дня,  з  якого  починається  строк.  Якщо </w:t>
                                            <w:br/>
                                            <w:t xml:space="preserve">останній день строку припадає на святковий, вихідний або неробочий </w:t>
                                            <w:br/>
                                            <w:t xml:space="preserve">день,  то  днем  закінчення  строку  вважається найближчий робочий </w:t>
                                            <w:br/>
                                            <w:t>день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drawing>
                                              <wp:inline distT="0" distB="0" distL="0" distR="0">
                                                <wp:extent cx="190500" cy="142875"/>
                                                <wp:effectExtent l="0" t="0" r="0" b="0"/>
                                                <wp:docPr id="97" name="Image9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97" name="Image9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89"/>
                                                        <a:srcRect l="-189" t="-252" r="-189" b="-25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" cy="1428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bookmarkStart w:id="1295" w:name="1297"/>
                                          <w:bookmarkEnd w:id="1295"/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Кодекс доповнено статтею 241-1 згідно із Законом N </w:t>
                                          </w:r>
                                          <w:hyperlink r:id="rId790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6/95-ВР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від </w:t>
                                            <w:br/>
                                            <w:t xml:space="preserve">19.01.95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96" w:name="1298"/>
                                          <w:bookmarkEnd w:id="1296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 Статтю  242  виключено  на  підставі  Закону N </w:t>
                                          </w:r>
                                          <w:hyperlink r:id="rId791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2134-12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від </w:t>
                                            <w:br/>
                                            <w:t xml:space="preserve">18.02.92 } </w:t>
                                            <w:br/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FFFFFF"/>
                                              <w:sz w:val="21"/>
                                              <w:szCs w:val="21"/>
                                            </w:rPr>
                                            <w:t>( Тeкcт взято з сайту BPУ )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97" w:name="1299"/>
                                          <w:bookmarkEnd w:id="1297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      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Глава XVI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298" w:name="1300"/>
                                          <w:bookmarkEnd w:id="1298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ПРОФЕСІЙНІ СПІЛКИ. УЧАСТЬ ПРАЦІВНИКІВ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  <w:t xml:space="preserve">  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В УПРАВЛІННІ ПІДПРИЄМСТВАМИ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, </w:t>
                                            <w:br/>
                                            <w:t xml:space="preserve">   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УСТАНОВАМИ, ОРГАНІЗАЦІЯМИ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299" w:name="1301"/>
                                          <w:bookmarkEnd w:id="1299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Назва глави XVI із змінами, внесеними згідно з Указом ПВР </w:t>
                                            <w:br/>
                                            <w:t xml:space="preserve">       N </w:t>
                                          </w:r>
                                          <w:hyperlink r:id="rId792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8474-10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від  27.02.85 } </w:t>
                                            <w:br/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FFFFFF"/>
                                              <w:sz w:val="21"/>
                                              <w:szCs w:val="21"/>
                                            </w:rPr>
                                            <w:t>( Текст документа взято з сайта Верховної Ради )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300" w:name="1302"/>
                                          <w:bookmarkEnd w:id="1300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Стаття 243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 xml:space="preserve">. Право громадян на об'єднання у професійні спілки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301" w:name="1303"/>
                                          <w:bookmarkEnd w:id="1301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Відповідно до  Конституції  України  ( </w:t>
                                          </w:r>
                                          <w:hyperlink r:id="rId793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254к/96-ВР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) та Закону </w:t>
                                            <w:br/>
                                            <w:t xml:space="preserve">України "Про  професійні спілки,  їх права та гарантії діяльності" </w:t>
                                            <w:br/>
                                            <w:t xml:space="preserve">( </w:t>
                                          </w:r>
                                          <w:hyperlink r:id="rId794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1045-14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) громадяни  України  мають  право  на  основі  вільного </w:t>
                                            <w:br/>
                                            <w:t xml:space="preserve">волевиявлення  без будь-якого дозволу створювати професійні спілки </w:t>
                                            <w:br/>
                                            <w:t xml:space="preserve">з метою представництва,  здійснення і захисту  своїх  трудових  та </w:t>
                                            <w:br/>
                                            <w:t xml:space="preserve">соціально-економічних  прав  та  інтересів,  вступати  до  них  та </w:t>
                                            <w:br/>
                                            <w:t xml:space="preserve">виходити з них на умовах і в  порядку,  визначених  їх  статутами, </w:t>
                                            <w:br/>
                                            <w:t>брати участь у роботі професійних спілок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02" w:name="1304"/>
                                          <w:bookmarkEnd w:id="1302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Держава визнає професійні спілки повноважними  представниками </w:t>
                                            <w:br/>
                                            <w:t xml:space="preserve">працівників  і захисниками їх трудових, соціально-економічних прав </w:t>
                                            <w:br/>
                                            <w:t xml:space="preserve">та    інтересів   в   органах   державної   влади   та   місцевого </w:t>
                                            <w:br/>
                                            <w:t xml:space="preserve">самоврядування,  у  відносинах  з  власником або уповноваженим ним </w:t>
                                            <w:br/>
                                            <w:t>органом, а також з іншими об'єднаннями громадян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03" w:name="1305"/>
                                          <w:bookmarkEnd w:id="1303"/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 Стаття  243 із змінами, внесеними згідно із Законом N </w:t>
                                          </w:r>
                                          <w:hyperlink r:id="rId795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263/95-ВР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br/>
                                            <w:t xml:space="preserve">від  05.07.95,  в  редакції  Закону  N  2343-III  (  </w:t>
                                          </w:r>
                                          <w:hyperlink r:id="rId796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2343-14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) від </w:t>
                                            <w:br/>
                                            <w:t xml:space="preserve">05.04.2001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304" w:name="1306"/>
                                          <w:bookmarkEnd w:id="1304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Стаття 244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 xml:space="preserve">. Права професійних спілок, їх об'єднань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05" w:name="1307"/>
                                          <w:bookmarkEnd w:id="1305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Права професійних   спілок,   їх    об'єднань    визначаються </w:t>
                                            <w:br/>
                                            <w:t xml:space="preserve">Конституцією України,  Законом України "Про професійні спілки,  їх </w:t>
                                            <w:br/>
                                            <w:t xml:space="preserve">права   та   гарантії   діяльності",    цим    Кодексом,    іншими </w:t>
                                            <w:br/>
                                            <w:t>нормативно-правовими актами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06" w:name="1308"/>
                                          <w:bookmarkEnd w:id="1306"/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Стаття 244 із змінами,  внесеними згідно з Указами ПВР N </w:t>
                                          </w:r>
                                          <w:hyperlink r:id="rId797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2240-10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br/>
                                            <w:t xml:space="preserve">від 29.07.81,  N  </w:t>
                                          </w:r>
                                          <w:hyperlink r:id="rId798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8474-10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від  27.02.85;  Законами N  </w:t>
                                          </w:r>
                                          <w:hyperlink r:id="rId799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3694-12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від </w:t>
                                            <w:br/>
                                            <w:t xml:space="preserve">15.12.93, N </w:t>
                                          </w:r>
                                          <w:hyperlink r:id="rId800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263/95-ВР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від 05.07.95, в редакції  Закону  N 2343-III </w:t>
                                            <w:br/>
                                            <w:t xml:space="preserve">( </w:t>
                                          </w:r>
                                          <w:hyperlink r:id="rId801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2343-14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) від 05.04.2001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307" w:name="1309"/>
                                          <w:bookmarkEnd w:id="1307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Стаття 245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. Право працівників брати участь в управлінні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  <w:t xml:space="preserve">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підприємствами, установами, організаціями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08" w:name="1310"/>
                                          <w:bookmarkEnd w:id="1308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Працівники  мають    право    брати   участь   в   управлінні </w:t>
                                            <w:br/>
                                            <w:t xml:space="preserve">підприємствами,  установами,  організаціями через  загальні  збори </w:t>
                                            <w:br/>
                                            <w:t xml:space="preserve">(конференції),  ради трудових колективів,  професійні спілки,  які </w:t>
                                            <w:br/>
                                            <w:t xml:space="preserve">діють у трудових колективах,  інші органи,  уповноважені  трудовим </w:t>
                                            <w:br/>
                                            <w:t xml:space="preserve">колективом  на представництво,  вносити пропозиції щодо поліпшення </w:t>
                                            <w:br/>
                                            <w:t xml:space="preserve">роботи підприємства,  установи,  організації,  а  також  з  питань </w:t>
                                            <w:br/>
                                            <w:t>соціально-культурного і побутового обслуговування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09" w:name="1311"/>
                                          <w:bookmarkEnd w:id="1309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Власник або  уповноважений  ним орган зобов'язаний створювати </w:t>
                                            <w:br/>
                                            <w:t xml:space="preserve">умови,  які  б  забезпечували  участь  працівників  в   управлінні </w:t>
                                            <w:br/>
                                            <w:t xml:space="preserve">підприємствами,    установами,   організаціями.   Службові   особи </w:t>
                                            <w:br/>
                                            <w:t xml:space="preserve">підприємств, установ, організацій зобов'язані у встановлений строк </w:t>
                                            <w:br/>
                                            <w:t xml:space="preserve">розглядати   критичні  зауваження  і   пропозиції   працівників  і </w:t>
                                            <w:br/>
                                            <w:t>повідомляти їх про вжиті заходи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10" w:name="1312"/>
                                          <w:bookmarkEnd w:id="1310"/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Стаття 245 із змінами,  внесеними згідно з Указами ПВР N </w:t>
                                          </w:r>
                                          <w:hyperlink r:id="rId802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8474-10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br/>
                                            <w:t xml:space="preserve">від 27.02.85, N </w:t>
                                          </w:r>
                                          <w:hyperlink r:id="rId803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5938-11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від  27.05.88;  Законом  N  </w:t>
                                          </w:r>
                                          <w:hyperlink r:id="rId804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263/95-ВР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від </w:t>
                                            <w:br/>
                                            <w:t xml:space="preserve">05.07.95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311" w:name="1313"/>
                                          <w:bookmarkEnd w:id="1311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Стаття 246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. Первинні профспілкові організації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  <w:t xml:space="preserve">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на підприємствах, в установах, організаціях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12" w:name="1314"/>
                                          <w:bookmarkEnd w:id="1312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Первинні профспілкові   організації   на   підприємствах,   в </w:t>
                                            <w:br/>
                                            <w:t xml:space="preserve">установах,    організаціях    та    їх   структурних   підрозділах </w:t>
                                            <w:br/>
                                            <w:t xml:space="preserve">представляють  інтереси  своїх  членів  і  захищають  їх  трудові, </w:t>
                                            <w:br/>
                                            <w:t xml:space="preserve">соціально-економічні права та інтереси.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313" w:name="1315"/>
                                          <w:bookmarkEnd w:id="1313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Первинні профспілкові     організації     здійснюють     свої </w:t>
                                            <w:br/>
                                            <w:t xml:space="preserve">повноваження через  утворені  відповідно  до  статуту  (положення) </w:t>
                                            <w:br/>
                                            <w:t xml:space="preserve">виборні   органи,   а   в   організаціях,  де  виборні  органи  не </w:t>
                                            <w:br/>
                                            <w:t xml:space="preserve">утворюються,  - через профспілкового представника,  уповноваженого </w:t>
                                            <w:br/>
                                            <w:t xml:space="preserve">згідно  із статутом на представництво інтересів членів професійної </w:t>
                                            <w:br/>
                                            <w:t xml:space="preserve">спілки,  який діє в  межах  прав,  наданих  Законом  України  "Про </w:t>
                                            <w:br/>
                                            <w:t xml:space="preserve">професійні спілки, їх права та гарантії діяльності" ( </w:t>
                                          </w:r>
                                          <w:hyperlink r:id="rId805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1045-14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) та </w:t>
                                            <w:br/>
                                            <w:t xml:space="preserve">статутом професійної спілки.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14" w:name="1316"/>
                                          <w:bookmarkEnd w:id="1314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У разі якщо на  підприємстві,  в  установі,  організації  діє </w:t>
                                            <w:br/>
                                            <w:t xml:space="preserve">кілька   первинних   профспілкових   організацій,   представництво </w:t>
                                            <w:br/>
                                            <w:t xml:space="preserve">колективних   інтересів   працівників   підприємства,    установи, </w:t>
                                            <w:br/>
                                            <w:t xml:space="preserve">організації  щодо  укладення  колективного  договору  здійснюється </w:t>
                                            <w:br/>
                                            <w:t xml:space="preserve">об'єднаним представницьким органом у порядку, визначеному частиною </w:t>
                                            <w:br/>
                                            <w:t>другою статті 12 цього Кодексу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15" w:name="1317"/>
                                          <w:bookmarkEnd w:id="1315"/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Стаття 246 із змінами,  внесеними згідно з Указом ПВР N  </w:t>
                                          </w:r>
                                          <w:hyperlink r:id="rId806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4617-10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br/>
                                            <w:t xml:space="preserve">від  24.01.83,  в  редакції  Законів  N  2343-III  ( </w:t>
                                          </w:r>
                                          <w:hyperlink r:id="rId807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2343-14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) від </w:t>
                                            <w:br/>
                                            <w:t xml:space="preserve">05.04.2001, N 1096-IV ( </w:t>
                                          </w:r>
                                          <w:hyperlink r:id="rId808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1096-15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) від 10.07.2003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316" w:name="1318"/>
                                          <w:bookmarkEnd w:id="1316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Стаття 247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. Повноваження виборного органу первинної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  <w:t xml:space="preserve">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профспілкової організації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  <w:t xml:space="preserve">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на підприємстві, в установі, організації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17" w:name="1319"/>
                                          <w:bookmarkEnd w:id="1317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Виборний   орган   первинної   профспілкової  організації  на </w:t>
                                            <w:br/>
                                            <w:t>підприємстві, в установі, організації: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18" w:name="1320"/>
                                          <w:bookmarkEnd w:id="1318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1) укладає  та  контролює  виконання  колективного  договору, </w:t>
                                            <w:br/>
                                            <w:t xml:space="preserve">звітує про його виконання на загальних зборах трудового колективу, </w:t>
                                            <w:br/>
                                            <w:t xml:space="preserve">звертається  з  вимогою  до відповідних органів про притягнення до </w:t>
                                            <w:br/>
                                            <w:t xml:space="preserve">відповідальності посадових осіб за невиконання  умов  колективного </w:t>
                                            <w:br/>
                                            <w:t>договору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19" w:name="1321"/>
                                          <w:bookmarkEnd w:id="1319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2) разом  з  власником  або уповноваженим ним органом вирішує </w:t>
                                            <w:br/>
                                            <w:t>питання запровадження, перегляду та змін норм праці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20" w:name="1322"/>
                                          <w:bookmarkEnd w:id="1320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3)  разом  з  власником або уповноваженим ним органом вирішує </w:t>
                                            <w:br/>
                                            <w:t xml:space="preserve">питання  оплати  праці  працівників,  форм  і систем оплати праці, </w:t>
                                            <w:br/>
                                            <w:t xml:space="preserve">розцінок,   тарифних   сіток,   схем   посадових   окладів,   умов </w:t>
                                            <w:br/>
                                            <w:t xml:space="preserve">запровадження  та  розмірів надбавок, доплат, премій, винагород та </w:t>
                                            <w:br/>
                                            <w:t>інших заохочувальних, компенсаційних виплат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21" w:name="1323"/>
                                          <w:bookmarkEnd w:id="1321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4) разом  з  власником  або уповноваженим ним органом вирішує </w:t>
                                            <w:br/>
                                            <w:t xml:space="preserve">питання  робочого  часу  і  часу  відпочинку,   погоджує   графіки </w:t>
                                            <w:br/>
                                            <w:t xml:space="preserve">змінності та надання відпусток, запровадження підсумованого обліку </w:t>
                                            <w:br/>
                                            <w:t xml:space="preserve">робочого часу,  дає дозвіл на проведення надурочних робіт, робіт у </w:t>
                                            <w:br/>
                                            <w:t>вихідні дні тощо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22" w:name="1324"/>
                                          <w:bookmarkEnd w:id="1322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5) разом  з  власником  або уповноваженим ним органом вирішує </w:t>
                                            <w:br/>
                                            <w:t xml:space="preserve">питання соціального розвитку підприємства,  поліпшення умов праці, </w:t>
                                            <w:br/>
                                            <w:t>матеріально-побутового, медичного обслуговування працівників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drawing>
                                              <wp:inline distT="0" distB="0" distL="0" distR="0">
                                                <wp:extent cx="190500" cy="142875"/>
                                                <wp:effectExtent l="0" t="0" r="0" b="0"/>
                                                <wp:docPr id="98" name="Image9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98" name="Image9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809"/>
                                                        <a:srcRect l="-189" t="-252" r="-189" b="-25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" cy="1428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bookmarkStart w:id="1323" w:name="1325"/>
                                          <w:bookmarkEnd w:id="1323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6) бере  участь  у  вирішенні  соціально-економічних  питань, </w:t>
                                            <w:br/>
                                            <w:t xml:space="preserve">визначенні та затвердженні переліку і порядку надання  працівникам </w:t>
                                            <w:br/>
                                            <w:t>соціальних пільг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drawing>
                                              <wp:inline distT="0" distB="0" distL="0" distR="0">
                                                <wp:extent cx="190500" cy="142875"/>
                                                <wp:effectExtent l="0" t="0" r="0" b="0"/>
                                                <wp:docPr id="99" name="Image9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99" name="Image9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810"/>
                                                        <a:srcRect l="-189" t="-252" r="-189" b="-25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" cy="1428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bookmarkStart w:id="1324" w:name="1326"/>
                                          <w:bookmarkEnd w:id="1324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7) бере  участь  у  розробленні правил внутрішнього трудового </w:t>
                                            <w:br/>
                                            <w:t>розпорядку підприємства, установи або організації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25" w:name="1327"/>
                                          <w:bookmarkEnd w:id="1325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8) представляє інтереси працівників за їх дорученням під  час </w:t>
                                            <w:br/>
                                            <w:t xml:space="preserve">розгляду   індивідуальних   трудових   спорів  та  у  колективному </w:t>
                                            <w:br/>
                                            <w:t>трудовому спорі, сприяє його вирішенню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326" w:name="1328"/>
                                          <w:bookmarkEnd w:id="1326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9)  приймає рішення про вимогу до власника або уповноваженого </w:t>
                                            <w:br/>
                                            <w:t xml:space="preserve">ним  органу  розірвати  трудовий  договір  (контракт) з керівником </w:t>
                                            <w:br/>
                                            <w:t xml:space="preserve">підприємства,  установи,  організації,  якщо  він  порушує   Закон </w:t>
                                            <w:br/>
                                            <w:t xml:space="preserve">України "Про професійні  спілки,  їх права та гарантії діяльності" </w:t>
                                            <w:br/>
                                            <w:t xml:space="preserve">( </w:t>
                                          </w:r>
                                          <w:hyperlink r:id="rId811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1045-14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),  законодавство про працю,  ухиляється  від  участі  в </w:t>
                                            <w:br/>
                                            <w:t xml:space="preserve">переговорах  щодо  укладення  або зміни колективного договору,  не </w:t>
                                            <w:br/>
                                            <w:t xml:space="preserve">виконує  зобов'язань  за  колективним  договором,  допускає   інші </w:t>
                                            <w:br/>
                                            <w:t>порушення законодавства про колективні договори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27" w:name="1329"/>
                                          <w:bookmarkEnd w:id="1327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10) надає  згоду  або відмовляє в наданні згоди на розірвання </w:t>
                                            <w:br/>
                                            <w:t xml:space="preserve">трудового договору з ініціативи власника  або  уповноваженого  ним </w:t>
                                            <w:br/>
                                            <w:t xml:space="preserve">органу з працівником,  який є членом професійної спілки, що діє на </w:t>
                                            <w:br/>
                                            <w:t xml:space="preserve">підприємстві,  в установі та організації, у випадках, передбачених </w:t>
                                            <w:br/>
                                            <w:t>законом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28" w:name="1330"/>
                                          <w:bookmarkEnd w:id="1328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11) бере   участь   у   розслідуванні   нещасних    випадків, </w:t>
                                            <w:br/>
                                            <w:t xml:space="preserve">професійних  захворювань  і  аварій,  у  роботі  комісії  з питань </w:t>
                                            <w:br/>
                                            <w:t>охорони праці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29" w:name="1331"/>
                                          <w:bookmarkEnd w:id="1329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12) здійснює громадський контроль за виконанням власником або </w:t>
                                            <w:br/>
                                            <w:t xml:space="preserve">уповноваженим ним органом законодавства про працю та  про  охорону </w:t>
                                            <w:br/>
                                            <w:t xml:space="preserve">праці,  за забезпеченням на підприємстві,  в установі, організації </w:t>
                                            <w:br/>
                                            <w:t xml:space="preserve">безпечних  та  нешкідливих  умов  праці,   виробничої   санітарії, </w:t>
                                            <w:br/>
                                            <w:t xml:space="preserve">правильним  застосуванням установлених умов оплати праці,  вимагає </w:t>
                                            <w:br/>
                                            <w:t>усунення виявлених недоліків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30" w:name="1332"/>
                                          <w:bookmarkEnd w:id="1330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13) здійснює контроль за підготовкою  та  поданням  власником </w:t>
                                            <w:br/>
                                            <w:t xml:space="preserve">або   уповноваженим   ним   органом   документів,  необхідних  для </w:t>
                                            <w:br/>
                                            <w:t>призначення пенсій працівникам і членам їх сімей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31" w:name="1333"/>
                                          <w:bookmarkEnd w:id="1331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14) здійснює контроль за наданням пенсіонерам  та  інвалідам, </w:t>
                                            <w:br/>
                                            <w:t xml:space="preserve">які  до  виходу  на пенсію працювали на підприємстві,  в установі, </w:t>
                                            <w:br/>
                                            <w:t xml:space="preserve">організації,  права  користування  нарівні  з  його   працівниками </w:t>
                                            <w:br/>
                                            <w:t xml:space="preserve">наявними можливостями щодо медичного обслуговування,  забезпечення </w:t>
                                            <w:br/>
                                            <w:t xml:space="preserve">житлом,  путівками до  оздоровчих  і  профілактичних  закладів  та </w:t>
                                            <w:br/>
                                            <w:t xml:space="preserve">іншими   соціальними  послугами  і  пільгами  згідно  із  статутом </w:t>
                                            <w:br/>
                                            <w:t>підприємства, установи, організації та колективним договором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32" w:name="1334"/>
                                          <w:bookmarkEnd w:id="1332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15)  представляє  інтереси  застрахованих  осіб  у комісії із </w:t>
                                            <w:br/>
                                            <w:t xml:space="preserve">соціального  страхування,  направляє  працівників  до  санаторіїв, </w:t>
                                            <w:br/>
                                            <w:t xml:space="preserve">профілакторіїв і будинків відпочинку,  туристичних комплексів, баз </w:t>
                                            <w:br/>
                                            <w:t xml:space="preserve">та   оздоровчих   закладів  на  умовах,  передбачених  колективним </w:t>
                                            <w:br/>
                                            <w:t xml:space="preserve">договором  або  угодою,  перевіряє  стан   організації   медичного </w:t>
                                            <w:br/>
                                            <w:t>обслуговування працівників та членів їхніх сімей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drawing>
                                              <wp:inline distT="0" distB="0" distL="0" distR="0">
                                                <wp:extent cx="190500" cy="142875"/>
                                                <wp:effectExtent l="0" t="0" r="0" b="0"/>
                                                <wp:docPr id="100" name="Image10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00" name="Image10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812"/>
                                                        <a:srcRect l="-189" t="-252" r="-189" b="-25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" cy="1428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bookmarkStart w:id="1333" w:name="1335"/>
                                          <w:bookmarkEnd w:id="1333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16) визначає  разом з власником або уповноваженим ним органом </w:t>
                                            <w:br/>
                                            <w:t xml:space="preserve">відповідно до  колективного  договору  розмір  коштів,  що  будуть </w:t>
                                            <w:br/>
                                            <w:t xml:space="preserve">спрямовані на будівництво,  реконструкцію,  утримання житла,  веде </w:t>
                                            <w:br/>
                                            <w:t xml:space="preserve">облік  громадян,  які   потребують   поліпшення   житлових   умов, </w:t>
                                            <w:br/>
                                            <w:t xml:space="preserve">розподіляє  в  установленому  законодавством  порядку жилу площу в </w:t>
                                            <w:br/>
                                            <w:t xml:space="preserve">будинках,  споруджених  за  кошти  або  за  участю   підприємства, </w:t>
                                            <w:br/>
                                            <w:t xml:space="preserve">установи, організації, а також жилу площу, що надається власникові </w:t>
                                            <w:br/>
                                            <w:t xml:space="preserve">у  розпорядження  в   інших   будинках,   здійснює   контроль   за </w:t>
                                            <w:br/>
                                            <w:t>житлово-побутовим обслуговуванням працівників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34" w:name="1336"/>
                                          <w:bookmarkEnd w:id="1334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17)  представляє інтереси працівників підприємства-боржника в </w:t>
                                            <w:br/>
                                            <w:t>ході процедури банкрутства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35" w:name="1337"/>
                                          <w:bookmarkEnd w:id="1335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Виборні органи   профспілкової   організації,   що  діють  на </w:t>
                                            <w:br/>
                                            <w:t xml:space="preserve">підприємстві,  в установі,  організації,  мають також інші  права, </w:t>
                                            <w:br/>
                                            <w:t>передбачені законодавством України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36" w:name="1338"/>
                                          <w:bookmarkEnd w:id="1336"/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Стаття 247 із змінами,  внесеними згідно з Указами ПВР N </w:t>
                                          </w:r>
                                          <w:hyperlink r:id="rId813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4617-10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br/>
                                            <w:t xml:space="preserve">від 24.01.83, N </w:t>
                                          </w:r>
                                          <w:hyperlink r:id="rId814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8474-10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від  27.02.85,  N  </w:t>
                                          </w:r>
                                          <w:hyperlink r:id="rId815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5938-11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від  27.05.88; </w:t>
                                            <w:br/>
                                            <w:t xml:space="preserve">Законом  N  </w:t>
                                          </w:r>
                                          <w:hyperlink r:id="rId816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263/95-ВР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від 05.07.95, в редакції  Закону  N 2343-III </w:t>
                                            <w:br/>
                                            <w:t xml:space="preserve">(  </w:t>
                                          </w:r>
                                          <w:hyperlink r:id="rId817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2343-14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)  від  05.04.2001,  із  змінами,  внесеними згідно із </w:t>
                                            <w:br/>
                                            <w:t xml:space="preserve">Законами N 429-IV ( </w:t>
                                          </w:r>
                                          <w:hyperlink r:id="rId818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429-15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) від 16.01.2003, N 1096-IV ( </w:t>
                                          </w:r>
                                          <w:hyperlink r:id="rId819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1096-15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) </w:t>
                                            <w:br/>
                                            <w:t xml:space="preserve">від 10.07.2003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337" w:name="1339"/>
                                          <w:bookmarkEnd w:id="1337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Стаття 248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 xml:space="preserve">. Гарантії діяльності профспілок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38" w:name="1340"/>
                                          <w:bookmarkEnd w:id="1338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Для реалізації  повноважень профспілок,  передбачених Законом </w:t>
                                            <w:br/>
                                            <w:t xml:space="preserve">України "Про професійні спілки,  їх права та гарантії діяльності", </w:t>
                                            <w:br/>
                                            <w:t xml:space="preserve">члени  виборних  органів  профспілкових  організацій  підприємств, </w:t>
                                            <w:br/>
                                            <w:t xml:space="preserve">установ і організацій,  вищестоящих профспілкових органів, а також </w:t>
                                            <w:br/>
                                            <w:t>повноважні представники цих органів мають право: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39" w:name="1341"/>
                                          <w:bookmarkEnd w:id="1339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1) безперешкодно  відвідувати  та  оглядати  місця  роботи на </w:t>
                                            <w:br/>
                                            <w:t xml:space="preserve">підприємстві,  в  установі,   організації,   де   працюють   члени </w:t>
                                            <w:br/>
                                            <w:t>профспілок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40" w:name="1342"/>
                                          <w:bookmarkEnd w:id="1340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2) вимагати  і одержувати від власника або уповноваженого ним </w:t>
                                            <w:br/>
                                            <w:t xml:space="preserve">органу,  іншої посадової особи відповідні документи,  відомості та </w:t>
                                            <w:br/>
                                            <w:t xml:space="preserve">пояснення   щодо  умов  праці,  виконання  колективних  договорів, </w:t>
                                            <w:br/>
                                            <w:t xml:space="preserve">додержання законодавства про працю та  соціально-економічних  прав </w:t>
                                            <w:br/>
                                            <w:t>працівників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41" w:name="1343"/>
                                          <w:bookmarkEnd w:id="1341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3) безпосередньо  звертатися  в  усній або письмовій формі до </w:t>
                                            <w:br/>
                                            <w:t xml:space="preserve">власника  або  уповноваженого  ним  органу,   посадових   осіб   з </w:t>
                                            <w:br/>
                                            <w:t>профспілкових питань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42" w:name="1344"/>
                                          <w:bookmarkEnd w:id="1342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4) перевіряти    роботу   закладів   торгівлі,   громадського </w:t>
                                            <w:br/>
                                            <w:t xml:space="preserve">харчування,  охорони  здоров'я,  дитячих  закладів,   гуртожитків, </w:t>
                                            <w:br/>
                                            <w:t xml:space="preserve">транспортних  підприємств і підприємств побутового обслуговування, </w:t>
                                            <w:br/>
                                            <w:t xml:space="preserve">що  належать   або   надають   послуги   підприємству,   установі, </w:t>
                                            <w:br/>
                                            <w:t>організації, в яких працюють члени профспілок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43" w:name="1345"/>
                                          <w:bookmarkEnd w:id="1343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5) розміщувати власну інформацію у приміщеннях і на території </w:t>
                                            <w:br/>
                                            <w:t xml:space="preserve">підприємства,  установи,  організації в доступних для  працівників </w:t>
                                            <w:br/>
                                            <w:t>місцях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44" w:name="1346"/>
                                          <w:bookmarkEnd w:id="1344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6) перевіряти   розрахунки   з  оплати  праці  та  державного </w:t>
                                            <w:br/>
                                            <w:t xml:space="preserve">соціального  страхування,  використання  коштів  на  соціальні   і </w:t>
                                            <w:br/>
                                            <w:t>культурні заходи та житлове будівництво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45" w:name="1347"/>
                                          <w:bookmarkEnd w:id="1345"/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Стаття  248 із змінами,  внесеними згідно з Указом ПВР N </w:t>
                                          </w:r>
                                          <w:hyperlink r:id="rId820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4617-10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br/>
                                            <w:t xml:space="preserve">від  24.01.83;  Законом N </w:t>
                                          </w:r>
                                          <w:hyperlink r:id="rId821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871-12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від 20.03.91,  в  редакції Закону </w:t>
                                            <w:br/>
                                            <w:t xml:space="preserve">N 2343-III ( </w:t>
                                          </w:r>
                                          <w:hyperlink r:id="rId822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2343-14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) від 05.04.2001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346" w:name="1348"/>
                                          <w:bookmarkEnd w:id="1346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Стаття 249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. Обов'язок власника або уповноваженого ним органу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  <w:t xml:space="preserve">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 xml:space="preserve">щодо створення умов для діяльності профспілок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47" w:name="1349"/>
                                          <w:bookmarkEnd w:id="1347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Власник або  уповноважений  ним  орган  зобов'язаний  сприяти </w:t>
                                            <w:br/>
                                            <w:t xml:space="preserve">створенню  належних  умов  для  діяльності первинних профспілкових </w:t>
                                            <w:br/>
                                            <w:t>організацій,  що  діють  на підприємстві, в установі, організації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48" w:name="1350"/>
                                          <w:bookmarkEnd w:id="1348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Приміщення  для  роботи  виборного  профспілкового  органу та </w:t>
                                            <w:br/>
                                            <w:t xml:space="preserve">проведення  зборів працівників, які є членами професійної спілки з </w:t>
                                            <w:br/>
                                            <w:t xml:space="preserve">усім  необхідним  обладнанням,  зв'язком,  опаленням, освітленням, </w:t>
                                            <w:br/>
                                            <w:t xml:space="preserve">прибиранням,  транспортом,  охороною   надається   власником   або </w:t>
                                            <w:br/>
                                            <w:t xml:space="preserve">уповноваженим  ним  органом  у порядку,  передбаченому колективним </w:t>
                                            <w:br/>
                                            <w:t>договором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49" w:name="1351"/>
                                          <w:bookmarkEnd w:id="1349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За  наявності  письмових  заяв  працівників,  які  є  членами </w:t>
                                            <w:br/>
                                            <w:t xml:space="preserve">професійної  спілки,  власник або уповноважений ним орган щомісяця </w:t>
                                            <w:br/>
                                            <w:t xml:space="preserve">безоплатно  утримує  із заробітної плати та перераховує на рахунок </w:t>
                                            <w:br/>
                                            <w:t xml:space="preserve">професійної   спілки   членські  профспілкові  внески  працівників </w:t>
                                            <w:br/>
                                            <w:t xml:space="preserve">відповідно  до укладеного колективного договору чи окремої угоди в </w:t>
                                            <w:br/>
                                            <w:t xml:space="preserve">строки,   визначені   цим   договором   чи   угодою.  Власник  або </w:t>
                                            <w:br/>
                                            <w:t xml:space="preserve">уповноважений   ним  орган  не  вправі  затримувати  перерахування </w:t>
                                            <w:br/>
                                            <w:t>зазначених коштів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drawing>
                                              <wp:inline distT="0" distB="0" distL="0" distR="0">
                                                <wp:extent cx="190500" cy="142875"/>
                                                <wp:effectExtent l="0" t="0" r="0" b="0"/>
                                                <wp:docPr id="101" name="Image10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01" name="Image10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823"/>
                                                        <a:srcRect l="-189" t="-252" r="-189" b="-25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" cy="1428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bookmarkStart w:id="1350" w:name="1352"/>
                                          <w:bookmarkEnd w:id="1350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Спори,  пов'язані  з невиконанням власником або уповноваженим </w:t>
                                            <w:br/>
                                            <w:t>ним органом цих обов'язків, розглядаються у судовому порядку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51" w:name="1353"/>
                                          <w:bookmarkEnd w:id="1351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Будинки, приміщення,   споруди,   в  тому  числі  орендовані, </w:t>
                                            <w:br/>
                                            <w:t xml:space="preserve">призначені   для    ведення    культурно-освітньої,    оздоровчої, </w:t>
                                            <w:br/>
                                            <w:t xml:space="preserve">фізкультурної та спортивної роботи серед працівників підприємства, </w:t>
                                            <w:br/>
                                            <w:t xml:space="preserve">установи, організації та членів їх сімей, а також оздоровчі табори </w:t>
                                            <w:br/>
                                            <w:t xml:space="preserve">можуть   передаватися   на   договірних   засадах  у  користування </w:t>
                                            <w:br/>
                                            <w:t xml:space="preserve">профспілковим   організаціям   цього    підприємства,    установи, </w:t>
                                            <w:br/>
                                            <w:t>організації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52" w:name="1354"/>
                                          <w:bookmarkEnd w:id="1352"/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Стаття 249 із змінами,  внесеними згідно з Указом ПВР N  </w:t>
                                          </w:r>
                                          <w:hyperlink r:id="rId824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4617-10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br/>
                                            <w:t xml:space="preserve">від  24.01.83,  в  редакції  Закону  N  2343-III  (  </w:t>
                                          </w:r>
                                          <w:hyperlink r:id="rId825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2343-14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) від </w:t>
                                            <w:br/>
                                            <w:t xml:space="preserve">05.04.2001,  із  змінами,  внесеними  згідно  із Законом N 1096-IV </w:t>
                                            <w:br/>
                                            <w:t xml:space="preserve">( </w:t>
                                          </w:r>
                                          <w:hyperlink r:id="rId826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1096-15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) від 10.07.2003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drawing>
                                              <wp:inline distT="0" distB="0" distL="0" distR="0">
                                                <wp:extent cx="190500" cy="142875"/>
                                                <wp:effectExtent l="0" t="0" r="0" b="0"/>
                                                <wp:docPr id="102" name="Image10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02" name="Image10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827"/>
                                                        <a:srcRect l="-189" t="-252" r="-189" b="-25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" cy="1428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bookmarkStart w:id="1353" w:name="1355"/>
                                          <w:bookmarkEnd w:id="1353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Стаття 250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. Відрахування коштів підприємствами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, </w:t>
                                            <w:br/>
                                            <w:t xml:space="preserve">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установами, організаціями первинним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  <w:t xml:space="preserve">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профспілковим організаціям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  <w:t xml:space="preserve">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на культурно-масову, фізкультурну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  <w:t xml:space="preserve">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та оздоровчу роботу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354" w:name="1356"/>
                                          <w:bookmarkEnd w:id="1354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Власники   або   уповноважені   ними   органи   зобов'язані </w:t>
                                            <w:br/>
                                            <w:t xml:space="preserve">відраховувати  кошти  первинним  профспілковим  організаціям  на </w:t>
                                            <w:br/>
                                            <w:t xml:space="preserve">культурно-масову, фізкультурну та оздоровчу роботу  в  розмірах, </w:t>
                                            <w:br/>
                                            <w:t xml:space="preserve">передбачених  колективними договорами та угодами, але  не  менше </w:t>
                                            <w:br/>
                                            <w:t xml:space="preserve">ніж 0,3 відсотка фонду оплати праці відповідно до Закону України </w:t>
                                            <w:br/>
                                            <w:t xml:space="preserve">"Про  професійні  спілки,  їх  права  та   гарантії  діяльності" </w:t>
                                            <w:br/>
                                            <w:t xml:space="preserve">( </w:t>
                                          </w:r>
                                          <w:hyperlink r:id="rId828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1045-14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)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bookmarkStart w:id="1355" w:name="1357"/>
                                          <w:bookmarkEnd w:id="1355"/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{ Стаття 250 із змінами,  внесеними згідно з Указом ПВР N  </w:t>
                                          </w:r>
                                          <w:hyperlink r:id="rId829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4617-10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br/>
                                            <w:t xml:space="preserve">від  24.01.83,  в  редакції  Законів  N  2343-III  ( </w:t>
                                          </w:r>
                                          <w:hyperlink r:id="rId830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2343-14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) від </w:t>
                                            <w:br/>
                                            <w:t xml:space="preserve">05.04.2001, N 1096-IV ( </w:t>
                                          </w:r>
                                          <w:hyperlink r:id="rId831">
                                            <w:r>
                                              <w:rPr>
                                                <w:rStyle w:val="InternetLink"/>
                                                <w:rFonts w:cs="Courier New" w:ascii="Courier New" w:hAnsi="Courier New"/>
                                                <w:i/>
                                                <w:iCs/>
                                                <w:color w:val="0260D0"/>
                                                <w:sz w:val="21"/>
                                                <w:szCs w:val="21"/>
                                              </w:rPr>
                                              <w:t>1096-15</w:t>
                                            </w:r>
                                          </w:hyperlink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) від 10.07.2003 }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bookmarkStart w:id="1356" w:name="1358"/>
                                          <w:bookmarkEnd w:id="1356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Стаття 251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. Обов'язок власника або уповноваженого ним органу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  <w:t xml:space="preserve">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надавати інформацію на запити профспілок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, </w:t>
                                            <w:br/>
                                            <w:t xml:space="preserve">            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single"/>
                                            </w:rPr>
                                            <w:t>їх об'єднань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 xml:space="preserve"> 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  <w:lang w:val="uk-UA"/>
                                            </w:rPr>
                                          </w:pPr>
                                          <w:bookmarkStart w:id="1357" w:name="1359"/>
                                          <w:bookmarkEnd w:id="1357"/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  <w:lang w:val="uk-UA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  <w:lang w:val="uk-UA"/>
                                            </w:rPr>
                                            <w:t xml:space="preserve">Власник або уповноважений ним орган зобов'язаний  в  тижневий </w:t>
                                            <w:br/>
                                            <w:t xml:space="preserve">строк надавати на запити профспілок,  їх об'єднань інформацію щодо </w:t>
                                            <w:br/>
                                            <w:t xml:space="preserve">умов та оплати праці працівників,  соціально-економічного розвитку </w:t>
                                            <w:br/>
                                            <w:t xml:space="preserve">підприємства,   установи,  організації  та  виконання  колективних </w:t>
                                            <w:br/>
                                            <w:t>договорів  і  угод.</w:t>
                                          </w:r>
                                          <w:r>
                                            <w:rPr>
                                              <w:rFonts w:cs="Courier New" w:ascii="Courier New" w:hAnsi="Courier New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  <w:lang w:val="uk-UA"/>
                                            </w:rPr>
                                            <w:t>кст взятo з сайта ВP</w:t>
                                          </w:r>
                                        </w:p>
                                        <w:tbl>
                                          <w:tblPr>
                                            <w:tblW w:w="8618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861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61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/>
                                                </w:pPr>
                                                <w:bookmarkStart w:id="1358" w:name="1360"/>
                                                <w:bookmarkEnd w:id="1358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lang w:val="uk-UA"/>
                                                  </w:rPr>
                                                  <w:t xml:space="preserve">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У   разі   затримки  виплати  заробітної  плати  власник  або </w:t>
                                                  <w:br/>
                                                  <w:t xml:space="preserve">уповноважений   ним   орган   зобов'язаний   на   вимогу  виборних </w:t>
                                                  <w:br/>
                                                  <w:t xml:space="preserve">профспілкових органів  надати  письмовий  дозвіл  на  отримання  в </w:t>
                                                  <w:br/>
                                                  <w:t xml:space="preserve">банках  інформації  про наявність коштів на рахунках підприємства, </w:t>
                                                  <w:br/>
                                                  <w:t xml:space="preserve">установи,  організації чи отримати  таку  інформацію  в  банках  і </w:t>
                                                  <w:br/>
                                                  <w:t xml:space="preserve">надати  її  профспілковому  органу.  У  разі  відмови власника або </w:t>
                                                  <w:br/>
                                                  <w:t xml:space="preserve">уповноваженого ним органу надати  таку  інформацію  чи  дозвіл  на </w:t>
                                                  <w:br/>
                                                  <w:t xml:space="preserve">отримання  інформації  його  дії  або  бездіяльність  можуть  бути </w:t>
                                                  <w:br/>
                                                  <w:t>оскаржені до суду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359" w:name="1361"/>
                                                <w:bookmarkEnd w:id="1359"/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{  Стаття  251  в  редакції  Закону  N  2343-III  (  </w:t>
                                                </w:r>
                                                <w:hyperlink r:id="rId832">
                                                  <w:r>
                                                    <w:rPr>
                                                      <w:rStyle w:val="InternetLink"/>
                                                      <w:rFonts w:cs="Courier New" w:ascii="Courier New" w:hAnsi="Courier New"/>
                                                      <w:i/>
                                                      <w:iCs/>
                                                      <w:color w:val="0260D0"/>
                                                      <w:sz w:val="21"/>
                                                      <w:szCs w:val="21"/>
                                                    </w:rPr>
                                                    <w:t>2343-14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) від </w:t>
                                                  <w:br/>
                                                  <w:t xml:space="preserve">05.04.2001,  із  змінами,  внесеними  згідно  із Законом N 1096-IV </w:t>
                                                  <w:br/>
                                                  <w:t xml:space="preserve">( </w:t>
                                                </w:r>
                                                <w:hyperlink r:id="rId833">
                                                  <w:r>
                                                    <w:rPr>
                                                      <w:rStyle w:val="InternetLink"/>
                                                      <w:rFonts w:cs="Courier New" w:ascii="Courier New" w:hAnsi="Courier New"/>
                                                      <w:i/>
                                                      <w:iCs/>
                                                      <w:color w:val="0260D0"/>
                                                      <w:sz w:val="21"/>
                                                      <w:szCs w:val="21"/>
                                                    </w:rPr>
                                                    <w:t>1096-15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) від 10.07.2003 }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lang w:val="uk-UA"/>
                                                  </w:rPr>
                                                </w:pPr>
                                                <w:bookmarkStart w:id="1360" w:name="1362"/>
                                                <w:bookmarkEnd w:id="1360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lang w:val="uk-UA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bCs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>Стаття 252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>. Гарантії для працівників підприємств, установ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, </w:t>
                                                  <w:br/>
                                                  <w:t xml:space="preserve">            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 xml:space="preserve">організацій, обраних до профспілкових органів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361" w:name="1363"/>
                                                <w:bookmarkEnd w:id="1361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Працівникам підприємств,  установ,  організацій,  обраним  до </w:t>
                                                  <w:br/>
                                                  <w:t xml:space="preserve">складу виборних профспілкових органів, гарантуються можливості для </w:t>
                                                  <w:br/>
                                                  <w:t>здійснення їх повноважень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362" w:name="1364"/>
                                                <w:bookmarkEnd w:id="1362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Зміна  умов  трудового договору, оплати праці, притягнення до </w:t>
                                                  <w:br/>
                                                  <w:t xml:space="preserve">дисциплінарної   відповідальності   працівників,   які  є  членами </w:t>
                                                  <w:br/>
                                                  <w:t xml:space="preserve">виборних профспілкових органів,  допускається лише за  попередньою </w:t>
                                                  <w:br/>
                                                  <w:t>згодою виборного профспілкового органу, членами якого вони є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90500" cy="142875"/>
                                                      <wp:effectExtent l="0" t="0" r="0" b="0"/>
                                                      <wp:docPr id="103" name="Image103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03" name="Image103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834"/>
                                                              <a:srcRect l="-189" t="-252" r="-189" b="-252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90500" cy="14287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bookmarkStart w:id="1363" w:name="1365"/>
                                                <w:bookmarkEnd w:id="1363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Звільнення членів     виборного     профспілкового     органу </w:t>
                                                  <w:br/>
                                                  <w:t xml:space="preserve">підприємства,  установи,  організації (у  тому  числі  структурних </w:t>
                                                  <w:br/>
                                                  <w:t xml:space="preserve">підрозділів),  його керівників,  профспілкового представника (там, </w:t>
                                                  <w:br/>
                                                  <w:t xml:space="preserve">де не обирається виборний орган професійної спілки), крім випадків </w:t>
                                                  <w:br/>
                                                  <w:t xml:space="preserve">додержання   загального   порядку,   допускається   за   наявності </w:t>
                                                  <w:br/>
                                                  <w:t xml:space="preserve">попередньої згоди виборного органу,  членами якого вони є, а також </w:t>
                                                  <w:br/>
                                                  <w:t xml:space="preserve">вищого   виборного  органу  цієї  професійної  спілки  (об'єднання </w:t>
                                                  <w:br/>
                                                  <w:t>професійних спілок)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364" w:name="1366"/>
                                                <w:bookmarkEnd w:id="1364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Звільнення з  ініціативи  власника  або  уповноваженого   ним </w:t>
                                                  <w:br/>
                                                  <w:t xml:space="preserve">органу працівників,  які обиралися до складу профспілкових органів </w:t>
                                                  <w:br/>
                                                  <w:t xml:space="preserve">підприємства, установи, організації, не допускається протягом року </w:t>
                                                  <w:br/>
                                                  <w:t xml:space="preserve">після закінчення строку, на який обирався цей склад (крім випадків </w:t>
                                                  <w:br/>
                                                  <w:t xml:space="preserve">повної ліквідації підприємства,  установи,  організації, виявленої </w:t>
                                                  <w:br/>
                                                  <w:t xml:space="preserve">невідповідності  працівника займаній посаді або виконуваній роботі </w:t>
                                                  <w:br/>
                                                  <w:t xml:space="preserve">у зв'язку із станом здоров'я,  що  перешкоджає  продовженню  даної </w:t>
                                                  <w:br/>
                                                  <w:t xml:space="preserve">роботи,  або вчинення працівником дій,  за які законом передбачена </w:t>
                                                  <w:br/>
                                                  <w:t xml:space="preserve">можливість звільнення  з  роботи  чи  служби).  Така  гарантія  не </w:t>
                                                  <w:br/>
                                                  <w:t xml:space="preserve">надається працівникам у разі дострокового припинення повноважень у </w:t>
                                                  <w:br/>
                                                  <w:t xml:space="preserve">цих органах у зв'язку з неналежним виконанням своїх обов'язків або </w:t>
                                                  <w:br/>
                                                  <w:t xml:space="preserve">за  власним бажанням,  за винятком випадків,  якщо це пов'язано із </w:t>
                                                  <w:br/>
                                                  <w:t>станом здоров'я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365" w:name="1367"/>
                                                <w:bookmarkEnd w:id="1365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Працівникам, звільненим у зв'язку з  обранням  їх  до  складу </w:t>
                                                  <w:br/>
                                                  <w:t xml:space="preserve">виборних   профспілкових   органів,  після  закінчення  строку  їх </w:t>
                                                  <w:br/>
                                                  <w:t xml:space="preserve">повноважень надається попередня  робота  (посада)  або  за  згодою </w:t>
                                                  <w:br/>
                                                  <w:t>працівника інша рівноцінна робота (посада)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366" w:name="1368"/>
                                                <w:bookmarkEnd w:id="1366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Членам виборних  профспілкових  органів,  не  звільненим  від </w:t>
                                                  <w:br/>
                                                  <w:t xml:space="preserve">своїх виробничих чи службових  обов'язків,  надається  на  умовах, </w:t>
                                                  <w:br/>
                                                  <w:t xml:space="preserve">передбачених  колективним  договором,  вільний  від  роботи час із </w:t>
                                                  <w:br/>
                                                  <w:t xml:space="preserve">збереженням середньої заробітної плати для участі в  консультаціях </w:t>
                                                  <w:br/>
                                                  <w:t xml:space="preserve">і переговорах,  виконання інших громадських обов'язків в інтересах </w:t>
                                                  <w:br/>
                                                  <w:t xml:space="preserve">трудового колективу,  а також на  час  участі  в  роботі  виборних </w:t>
                                                  <w:br/>
                                                  <w:t>профспілкових органів, але не менш як 2 години на тиждень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367" w:name="1369"/>
                                                <w:bookmarkEnd w:id="1367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На   час  профспілкового  навчання  працівникам,  обраним  до </w:t>
                                                  <w:br/>
                                                  <w:t xml:space="preserve">складу  виборних  профспілкових  органів  підприємства,  установи, </w:t>
                                                  <w:br/>
                                                  <w:t xml:space="preserve">організації,  надається  додаткова  відпустка  тривалістю   до   6 </w:t>
                                                  <w:br/>
                                                  <w:t xml:space="preserve">календарних  днів  із  збереженням  середньої  заробітної плати за </w:t>
                                                  <w:br/>
                                                  <w:t>рахунок власника або уповноваженого ним органу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368" w:name="1370"/>
                                                <w:bookmarkEnd w:id="1368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За працівниками,  обраними   до   складу   виборних   органів </w:t>
                                                  <w:br/>
                                                  <w:t xml:space="preserve">профспілкової  організації,  що  діє на підприємстві,  в установі, </w:t>
                                                  <w:br/>
                                                  <w:t xml:space="preserve">організації   зберігаються   соціальні   пільги   та   заохочення, </w:t>
                                                  <w:br/>
                                                  <w:t xml:space="preserve">встановлені  для  інших працівників за місцем роботи відповідно до </w:t>
                                                  <w:br/>
                                                  <w:t xml:space="preserve">законодавства.  На  підприємстві  за  рахунок  його   коштів   цим </w:t>
                                                  <w:br/>
                                                  <w:t xml:space="preserve">працівникам можуть   бути   надані   додаткові   пільги,  якщо  це </w:t>
                                                  <w:br/>
                                                  <w:t>передбачено колективним договором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369" w:name="1371"/>
                                                <w:bookmarkEnd w:id="1369"/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{ Стаття 252 із змінами,  внесеними згідно з Указами ПВР N </w:t>
                                                </w:r>
                                                <w:hyperlink r:id="rId835">
                                                  <w:r>
                                                    <w:rPr>
                                                      <w:rStyle w:val="InternetLink"/>
                                                      <w:rFonts w:cs="Courier New" w:ascii="Courier New" w:hAnsi="Courier New"/>
                                                      <w:i/>
                                                      <w:iCs/>
                                                      <w:color w:val="0260D0"/>
                                                      <w:sz w:val="21"/>
                                                      <w:szCs w:val="21"/>
                                                    </w:rPr>
                                                    <w:t>4617-10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br/>
                                                  <w:t xml:space="preserve">від 24.01.83,  N  </w:t>
                                                </w:r>
                                                <w:hyperlink r:id="rId836">
                                                  <w:r>
                                                    <w:rPr>
                                                      <w:rStyle w:val="InternetLink"/>
                                                      <w:rFonts w:cs="Courier New" w:ascii="Courier New" w:hAnsi="Courier New"/>
                                                      <w:i/>
                                                      <w:iCs/>
                                                      <w:color w:val="0260D0"/>
                                                      <w:sz w:val="21"/>
                                                      <w:szCs w:val="21"/>
                                                    </w:rPr>
                                                    <w:t>5938-11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від  27.05.88;  Законом  N  </w:t>
                                                </w:r>
                                                <w:hyperlink r:id="rId837">
                                                  <w:r>
                                                    <w:rPr>
                                                      <w:rStyle w:val="InternetLink"/>
                                                      <w:rFonts w:cs="Courier New" w:ascii="Courier New" w:hAnsi="Courier New"/>
                                                      <w:i/>
                                                      <w:iCs/>
                                                      <w:color w:val="0260D0"/>
                                                      <w:sz w:val="21"/>
                                                      <w:szCs w:val="21"/>
                                                    </w:rPr>
                                                    <w:t>871-12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від </w:t>
                                                  <w:br/>
                                                  <w:t xml:space="preserve">20.03.91,  в   редакції     Закону    N 2343-III ( </w:t>
                                                </w:r>
                                                <w:hyperlink r:id="rId838">
                                                  <w:r>
                                                    <w:rPr>
                                                      <w:rStyle w:val="InternetLink"/>
                                                      <w:rFonts w:cs="Courier New" w:ascii="Courier New" w:hAnsi="Courier New"/>
                                                      <w:i/>
                                                      <w:iCs/>
                                                      <w:color w:val="0260D0"/>
                                                      <w:sz w:val="21"/>
                                                      <w:szCs w:val="21"/>
                                                    </w:rPr>
                                                    <w:t>2343-14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)   від </w:t>
                                                  <w:br/>
                                                  <w:t xml:space="preserve">05.04.2001,  із  змінами,  внесеними  згідно  із Законом N 1096-IV </w:t>
                                                  <w:br/>
                                                  <w:t xml:space="preserve">( </w:t>
                                                </w:r>
                                                <w:hyperlink r:id="rId839">
                                                  <w:r>
                                                    <w:rPr>
                                                      <w:rStyle w:val="InternetLink"/>
                                                      <w:rFonts w:cs="Courier New" w:ascii="Courier New" w:hAnsi="Courier New"/>
                                                      <w:i/>
                                                      <w:iCs/>
                                                      <w:color w:val="0260D0"/>
                                                      <w:sz w:val="21"/>
                                                      <w:szCs w:val="21"/>
                                                    </w:rPr>
                                                    <w:t>1096-15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) від 10.07.2003 }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lang w:val="uk-UA"/>
                                                  </w:rPr>
                                                </w:pPr>
                                                <w:bookmarkStart w:id="1370" w:name="1372"/>
                                                <w:bookmarkEnd w:id="1370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b/>
                                                    <w:b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                     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jc w:val="center"/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b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Глава XVI-А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/>
                                                </w:pPr>
                                                <w:bookmarkStart w:id="1371" w:name="1373"/>
                                                <w:bookmarkEnd w:id="1371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              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 xml:space="preserve">ТРУДОВИЙ КОЛЕКТИВ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372" w:name="1374"/>
                                                <w:bookmarkEnd w:id="1372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{ Кодекс доповнено главою XVI-А згідно з Указом ПВР </w:t>
                                                  <w:br/>
                                                  <w:t xml:space="preserve">           N </w:t>
                                                </w:r>
                                                <w:hyperlink r:id="rId840">
                                                  <w:r>
                                                    <w:rPr>
                                                      <w:rStyle w:val="InternetLink"/>
                                                      <w:rFonts w:cs="Courier New" w:ascii="Courier New" w:hAnsi="Courier New"/>
                                                      <w:i/>
                                                      <w:iCs/>
                                                      <w:color w:val="0260D0"/>
                                                      <w:sz w:val="21"/>
                                                      <w:szCs w:val="21"/>
                                                    </w:rPr>
                                                    <w:t>5938-11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від 27.05.88 }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/>
                                                </w:pPr>
                                                <w:bookmarkStart w:id="1373" w:name="1375"/>
                                                <w:bookmarkEnd w:id="1373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bCs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>Стаття 252-1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 xml:space="preserve">. Трудовий колектив підприємства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374" w:name="1376"/>
                                                <w:bookmarkEnd w:id="1374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Трудовий колектив підприємства утворюють усі  громадяни,  які </w:t>
                                                  <w:br/>
                                                  <w:t xml:space="preserve">своєю  працею  беруть участь у його діяльності на основі трудового </w:t>
                                                  <w:br/>
                                                  <w:t xml:space="preserve">договору (контракту,  угоди),  а також інших  форм,  що  регулюють </w:t>
                                                  <w:br/>
                                                  <w:t>трудові відносини працівника з підприємством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/>
                                                </w:pPr>
                                                <w:bookmarkStart w:id="1375" w:name="1377"/>
                                                <w:bookmarkEnd w:id="1375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Повноваження трудового колективу визначаються законодавством. </w:t>
                                                  <w:br/>
                                                  <w:t xml:space="preserve">{ Стаття  252-1  із змінами,  внесеними згідно із Законом N </w:t>
                                                </w:r>
                                                <w:hyperlink r:id="rId841">
                                                  <w:r>
                                                    <w:rPr>
                                                      <w:rStyle w:val="InternetLink"/>
                                                      <w:rFonts w:cs="Courier New" w:ascii="Courier New" w:hAnsi="Courier New"/>
                                                      <w:color w:val="0260D0"/>
                                                      <w:sz w:val="21"/>
                                                      <w:szCs w:val="21"/>
                                                    </w:rPr>
                                                    <w:t>871-12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br/>
                                                  <w:t xml:space="preserve">від 20.03.91 }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376" w:name="1378"/>
                                                <w:bookmarkEnd w:id="1376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{  Статтю  252-2  виключено  на  підставі Закону N </w:t>
                                                </w:r>
                                                <w:hyperlink r:id="rId842">
                                                  <w:r>
                                                    <w:rPr>
                                                      <w:rStyle w:val="InternetLink"/>
                                                      <w:rFonts w:cs="Courier New" w:ascii="Courier New" w:hAnsi="Courier New"/>
                                                      <w:i/>
                                                      <w:iCs/>
                                                      <w:color w:val="0260D0"/>
                                                      <w:sz w:val="21"/>
                                                      <w:szCs w:val="21"/>
                                                    </w:rPr>
                                                    <w:t>871-12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від </w:t>
                                                  <w:br/>
                                                  <w:t xml:space="preserve">20.03.91 }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377" w:name="1379"/>
                                                <w:bookmarkEnd w:id="1377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{  Статтю  252-3  виключено  на  підставі Закону N </w:t>
                                                </w:r>
                                                <w:hyperlink r:id="rId843">
                                                  <w:r>
                                                    <w:rPr>
                                                      <w:rStyle w:val="InternetLink"/>
                                                      <w:rFonts w:cs="Courier New" w:ascii="Courier New" w:hAnsi="Courier New"/>
                                                      <w:i/>
                                                      <w:iCs/>
                                                      <w:color w:val="0260D0"/>
                                                      <w:sz w:val="21"/>
                                                      <w:szCs w:val="21"/>
                                                    </w:rPr>
                                                    <w:t>871-12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від </w:t>
                                                  <w:br/>
                                                  <w:t xml:space="preserve">20.03.91 }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378" w:name="1380"/>
                                                <w:bookmarkEnd w:id="1378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{  Статтю  252-4  виключено  на  підставі Закону N </w:t>
                                                </w:r>
                                                <w:hyperlink r:id="rId844">
                                                  <w:r>
                                                    <w:rPr>
                                                      <w:rStyle w:val="InternetLink"/>
                                                      <w:rFonts w:cs="Courier New" w:ascii="Courier New" w:hAnsi="Courier New"/>
                                                      <w:i/>
                                                      <w:iCs/>
                                                      <w:color w:val="0260D0"/>
                                                      <w:sz w:val="21"/>
                                                      <w:szCs w:val="21"/>
                                                    </w:rPr>
                                                    <w:t>871-12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від </w:t>
                                                  <w:br/>
                                                  <w:t xml:space="preserve">20.03.91 }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90500" cy="142875"/>
                                                      <wp:effectExtent l="0" t="0" r="0" b="0"/>
                                                      <wp:docPr id="104" name="Image10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04" name="Image10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845"/>
                                                              <a:srcRect l="-189" t="-252" r="-189" b="-252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90500" cy="14287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bookmarkStart w:id="1379" w:name="1381"/>
                                                <w:bookmarkEnd w:id="1379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bCs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>Стаття 252-5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>. Загальні принципи матеріальної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</w:t>
                                                  <w:br/>
                                                  <w:t xml:space="preserve">              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>заінтересованості трудового колективу в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</w:t>
                                                  <w:br/>
                                                  <w:t xml:space="preserve">              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>результатах господарської діяльності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380" w:name="1382"/>
                                                <w:bookmarkEnd w:id="1380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Досягнення і   втрати  в  роботі  підприємства  безпосередньо </w:t>
                                                  <w:br/>
                                                  <w:t xml:space="preserve">позначаються  на  рівні   госпрозрахункового   доходу   колективу, </w:t>
                                                  <w:br/>
                                                  <w:t xml:space="preserve">благополуччі  кожного  працівника.  Підприємство,  яке  забезпечує </w:t>
                                                  <w:br/>
                                                  <w:t xml:space="preserve">виробництво  і  реалізацію  кращої  продукції  (робіт,  послуг)  з </w:t>
                                                  <w:br/>
                                                  <w:t xml:space="preserve">меншими витратами,   одержує  більший  госпрозрахунковий  доход  і </w:t>
                                                  <w:br/>
                                                  <w:t xml:space="preserve">перевагу в своєму виробничому і  соціальному  розвитку  та  оплаті </w:t>
                                                  <w:br/>
                                                  <w:t>праці працівників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381" w:name="1383"/>
                                                <w:bookmarkEnd w:id="1381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Відшкодування підприємством    збитків,    заподіяних   іншим </w:t>
                                                  <w:br/>
                                                  <w:t xml:space="preserve">організаціям  і  державі,  сплата  штрафів,  неустойок  та   інших </w:t>
                                                  <w:br/>
                                                  <w:t xml:space="preserve">санкцій,   встановлених  законодавством,  провадиться  за  рахунок </w:t>
                                                  <w:br/>
                                                  <w:t xml:space="preserve">госпрозрахункового доходу колективу. Власник або уповноважений ним </w:t>
                                                  <w:br/>
                                                  <w:t xml:space="preserve">орган визначає   конкретні  підрозділи  і  працівників,  винних  у </w:t>
                                                  <w:br/>
                                                  <w:t xml:space="preserve">заподіянні збитків, що їх зазнало підприємство, доводить про це до </w:t>
                                                  <w:br/>
                                                  <w:t xml:space="preserve">відома  трудового  колективу  і покладає на конкретні підрозділи і </w:t>
                                                  <w:br/>
                                                  <w:t xml:space="preserve">працівників майнову (матеріальну) відповідальність  відповідно  до </w:t>
                                                  <w:br/>
                                                  <w:t>законодавства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382" w:name="1384"/>
                                                <w:bookmarkEnd w:id="1382"/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{ Стаття 252-5 із змінами,  внесеними згідно із Законом  N  </w:t>
                                                </w:r>
                                                <w:hyperlink r:id="rId846">
                                                  <w:r>
                                                    <w:rPr>
                                                      <w:rStyle w:val="InternetLink"/>
                                                      <w:rFonts w:cs="Courier New" w:ascii="Courier New" w:hAnsi="Courier New"/>
                                                      <w:i/>
                                                      <w:iCs/>
                                                      <w:color w:val="0260D0"/>
                                                      <w:sz w:val="21"/>
                                                      <w:szCs w:val="21"/>
                                                    </w:rPr>
                                                    <w:t>871-12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br/>
                                                  <w:t xml:space="preserve">від 20.03.91 }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/>
                                                </w:pPr>
                                                <w:bookmarkStart w:id="1383" w:name="1385"/>
                                                <w:bookmarkEnd w:id="1383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bCs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>Стаття 252-6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 xml:space="preserve">. Формування колективу бригади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384" w:name="1386"/>
                                                <w:bookmarkEnd w:id="1384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Зарахування в бригаду нових працівників провадиться за згодою </w:t>
                                                  <w:br/>
                                                  <w:t xml:space="preserve">колективу бригади.  Не допускається відмова бригади в  зарахуванні </w:t>
                                                  <w:br/>
                                                  <w:t xml:space="preserve">працівників,  направлених  у  бригаду  в  порядку працевлаштування </w:t>
                                                  <w:br/>
                                                  <w:t xml:space="preserve">відповідно  до  законодавства  (молодих  спеціалістів, випускників </w:t>
                                                  <w:br/>
                                                  <w:t xml:space="preserve">навчальних  закладів  системи  професійно-технічної освіти,  осіб, </w:t>
                                                  <w:br/>
                                                  <w:t>звільнених від покарання  або  примусового  лікування  та  інших)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385" w:name="1387"/>
                                                <w:bookmarkEnd w:id="1385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Колектив бригади  має  право  вимагати   від   власника   або </w:t>
                                                  <w:br/>
                                                  <w:t xml:space="preserve">уповноваженого  ним органу виведення із складу бригади працівників </w:t>
                                                  <w:br/>
                                                  <w:t xml:space="preserve">у разі скорочення чисельності бригади,  невідповідності працівника </w:t>
                                                  <w:br/>
                                                  <w:t xml:space="preserve">виконуваній  роботі та в інших випадках,  передбачених статтями 40 </w:t>
                                                  <w:br/>
                                                  <w:t xml:space="preserve">і  41  цього  Кодексу.  Власник  або   уповноважений   ним   орган </w:t>
                                                  <w:br/>
                                                  <w:t xml:space="preserve">відповідно до законодавства переводить таких  працівників,  за  їх </w:t>
                                                  <w:br/>
                                                  <w:t>згодою, на іншу роботу або звільняє у встановленому порядку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386" w:name="1388"/>
                                                <w:bookmarkEnd w:id="1386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Бригадири обираються на зборах колективів бригад (таємним або </w:t>
                                                  <w:br/>
                                                  <w:t xml:space="preserve">відкритим голосуванням) і затверджуються керівником підрозділу, до </w:t>
                                                  <w:br/>
                                                  <w:t>складу якого входять ці бригади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90500" cy="142875"/>
                                                      <wp:effectExtent l="0" t="0" r="0" b="0"/>
                                                      <wp:docPr id="105" name="Image105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05" name="Image105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847"/>
                                                              <a:srcRect l="-189" t="-252" r="-189" b="-252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90500" cy="14287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bookmarkStart w:id="1387" w:name="1389"/>
                                                <w:bookmarkEnd w:id="1387"/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{ Стаття 252-6 із змінами, внесеними згідно з Указом ПВР N </w:t>
                                                </w:r>
                                                <w:hyperlink r:id="rId848">
                                                  <w:r>
                                                    <w:rPr>
                                                      <w:rStyle w:val="InternetLink"/>
                                                      <w:rFonts w:cs="Courier New" w:ascii="Courier New" w:hAnsi="Courier New"/>
                                                      <w:i/>
                                                      <w:iCs/>
                                                      <w:color w:val="0260D0"/>
                                                      <w:sz w:val="21"/>
                                                      <w:szCs w:val="21"/>
                                                    </w:rPr>
                                                    <w:t>7543-11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br/>
                                                  <w:t xml:space="preserve">від 19.05.89; Законом N </w:t>
                                                </w:r>
                                                <w:hyperlink r:id="rId849">
                                                  <w:r>
                                                    <w:rPr>
                                                      <w:rStyle w:val="InternetLink"/>
                                                      <w:rFonts w:cs="Courier New" w:ascii="Courier New" w:hAnsi="Courier New"/>
                                                      <w:i/>
                                                      <w:iCs/>
                                                      <w:color w:val="0260D0"/>
                                                      <w:sz w:val="21"/>
                                                      <w:szCs w:val="21"/>
                                                    </w:rPr>
                                                    <w:t>871-12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від 20.03.91 }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/>
                                                </w:pPr>
                                                <w:bookmarkStart w:id="1388" w:name="1390"/>
                                                <w:bookmarkEnd w:id="1388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bCs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>Стаття 252-7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>. Розподіл колективного заробітку у бригаді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</w:t>
                                                  <w:br/>
                                                  <w:t xml:space="preserve">              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>із застосуванням коефіцієнта трудової участі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389" w:name="1391"/>
                                                <w:bookmarkEnd w:id="1389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Колектив бригади може розподіляти  колективний  заробіток  із </w:t>
                                                  <w:br/>
                                                  <w:t xml:space="preserve">застосуванням  коефіцієнта  трудової  участі.  Коефіцієнти  членам </w:t>
                                                  <w:br/>
                                                  <w:t xml:space="preserve">бригади затверджуються колективом бригади  за  поданням  бригадира </w:t>
                                                  <w:br/>
                                                  <w:t>(ради  бригади)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390" w:name="1392"/>
                                                <w:bookmarkEnd w:id="1390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При застосуванні коефіцієнта трудової участі заробітна  плата </w:t>
                                                  <w:br/>
                                                  <w:t xml:space="preserve">працівника  не  може  бути  нижчою  від   встановленого   державою </w:t>
                                                  <w:br/>
                                                  <w:t xml:space="preserve">мінімального розміру (стаття 95).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/>
                                                </w:pPr>
                                                <w:bookmarkStart w:id="1391" w:name="1393"/>
                                                <w:bookmarkEnd w:id="1391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bCs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>Стаття 252-8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>. Взаємна відповідальність власника або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</w:t>
                                                  <w:br/>
                                                  <w:t xml:space="preserve">              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>уповноваженого ним органу і бригади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392" w:name="1394"/>
                                                <w:bookmarkEnd w:id="1392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Власник або уповноважений ним  орган,  керівник  структурного </w:t>
                                                  <w:br/>
                                                  <w:t xml:space="preserve">підрозділу  несе  відповідальність  перед  бригадою  за  створення </w:t>
                                                  <w:br/>
                                                  <w:t xml:space="preserve">нормальних умов  для  високопродуктивної  праці  (надання  роботи, </w:t>
                                                  <w:br/>
                                                  <w:t xml:space="preserve">забезпечення справного стану механізмів та устаткування, технічною </w:t>
                                                  <w:br/>
                                                  <w:t xml:space="preserve">документацією,  матеріалами та інструментами,  енергією, створення </w:t>
                                                  <w:br/>
                                                  <w:t xml:space="preserve">безпечних  і  здорових  умов  праці).  При  невиконанні   бригадою </w:t>
                                                  <w:br/>
                                                  <w:t xml:space="preserve">виробничих показників  з  вини  власника  або  уповноваженого  ним </w:t>
                                                  <w:br/>
                                                  <w:t xml:space="preserve">органу за бригадою зберігається фонд  оплати  праці,  розрахований </w:t>
                                                  <w:br/>
                                                  <w:t xml:space="preserve">за  тарифними  ставками.  Службові  особи,   винні   у   порушенні </w:t>
                                                  <w:br/>
                                                  <w:t xml:space="preserve">обов'язків власника або уповноваженого ним органу перед  бригадою, </w:t>
                                                  <w:br/>
                                                  <w:t xml:space="preserve">притягаються  до  дисциплінарної  відповідальності,  а  за   зайві </w:t>
                                                  <w:br/>
                                                  <w:t xml:space="preserve">грошові виплати бригаді - також до  матеріальної  відповідальності </w:t>
                                                  <w:br/>
                                                  <w:t xml:space="preserve">перед   підприємством   у   порядку   і   розмірах,   встановлених </w:t>
                                                  <w:br/>
                                                  <w:t>законодавством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393" w:name="1395"/>
                                                <w:bookmarkEnd w:id="1393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Бригада несе    відповідальність    перед    власником    або </w:t>
                                                  <w:br/>
                                                  <w:t xml:space="preserve">уповноваженим ним органом за  невиконання  з  її  вини  виробничих </w:t>
                                                  <w:br/>
                                                  <w:t xml:space="preserve">показників.  У цих випадках оплата провадиться за виконану роботу, </w:t>
                                                  <w:br/>
                                                  <w:t xml:space="preserve">премії та інші заохочувальні  виплати  не  нараховуються.  Збитки, </w:t>
                                                  <w:br/>
                                                  <w:t xml:space="preserve">заподіяні   підприємству   випуском  неякісної  продукції  з  вини </w:t>
                                                  <w:br/>
                                                  <w:t xml:space="preserve">бригади,  відшкодовуються з  її  колективного  заробітку  в  межах </w:t>
                                                  <w:br/>
                                                  <w:t xml:space="preserve">середнього місячного заробітку бригади. При розподілі колективного </w:t>
                                                  <w:br/>
                                                  <w:t xml:space="preserve">заробітку  між  членами  бригади  враховується   вина   конкретних </w:t>
                                                  <w:br/>
                                                  <w:t xml:space="preserve">працівників у випуску неякісної продукції.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394" w:name="1396"/>
                                                <w:bookmarkEnd w:id="1394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b/>
                                                    <w:b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                  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b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Глава XVII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/>
                                                </w:pPr>
                                                <w:bookmarkStart w:id="1395" w:name="1397"/>
                                                <w:bookmarkEnd w:id="1395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    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>ЗАГАЛЬНООБОВ'ЯЗКОВЕ ДЕРЖАВНЕ СОЦІАЛЬНЕ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</w:t>
                                                  <w:br/>
                                                  <w:t xml:space="preserve">          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>СТРАХУВАННЯ ТА ПЕНСІЙНЕ ЗАБЕЗПЕЧЕННЯ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/>
                                                </w:pPr>
                                                <w:bookmarkStart w:id="1396" w:name="1398"/>
                                                <w:bookmarkEnd w:id="1396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bCs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>Стаття 253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>. Особи, які підлягають загальнообов'язковому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</w:t>
                                                  <w:br/>
                                                  <w:t xml:space="preserve">            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 xml:space="preserve">державному соціальному страхуванню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397" w:name="1399"/>
                                                <w:bookmarkEnd w:id="1397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Особи, які працюють за  трудовим  договором  (контрактом)  на </w:t>
                                                  <w:br/>
                                                  <w:t xml:space="preserve">підприємствах,  в  установах,  організаціях  незалежно  від  форми </w:t>
                                                  <w:br/>
                                                  <w:t xml:space="preserve">власності, виду діяльності та господарювання або у фізичної особи, </w:t>
                                                  <w:br/>
                                                  <w:t xml:space="preserve">підлягають     загальнообов'язковому     державному    соціальному </w:t>
                                                  <w:br/>
                                                  <w:t xml:space="preserve">страхуванню.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/>
                                                </w:pPr>
                                                <w:bookmarkStart w:id="1398" w:name="1400"/>
                                                <w:bookmarkEnd w:id="1398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bCs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>Стаття 254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>. Кошти загальнообов'язкового державного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</w:t>
                                                  <w:br/>
                                                  <w:t xml:space="preserve">            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 xml:space="preserve">соціального страхування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399" w:name="1401"/>
                                                <w:bookmarkEnd w:id="1399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Основними джерелами  коштів  загальнообов'язкового державного </w:t>
                                                  <w:br/>
                                                  <w:t xml:space="preserve">соціального страхування є внески власників  підприємств,  установ, </w:t>
                                                  <w:br/>
                                                  <w:t xml:space="preserve">організацій  або  уповноважених  ними  органів  чи фізичної особи, </w:t>
                                                  <w:br/>
                                                  <w:t xml:space="preserve">працівників.  Бюджетні  та  інші  джерела  коштів,  необхідні  для </w:t>
                                                  <w:br/>
                                                  <w:t xml:space="preserve">здійснення     загальнообов'язкового     державного    соціального </w:t>
                                                  <w:br/>
                                                  <w:t xml:space="preserve">страхування,  передбачаються відповідними законами з окремих видів </w:t>
                                                  <w:br/>
                                                  <w:t xml:space="preserve">загальнообов'язкового державного соціального страхування.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/>
                                                </w:pPr>
                                                <w:bookmarkStart w:id="1400" w:name="1402"/>
                                                <w:bookmarkEnd w:id="1400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bCs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>Стаття 255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>. Види матеріального забезпечення та соціальних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</w:t>
                                                  <w:br/>
                                                  <w:t xml:space="preserve">            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>послуг за загальнообов'язковим державним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</w:t>
                                                  <w:br/>
                                                  <w:t xml:space="preserve">            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>соціальним страхуванням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401" w:name="1403"/>
                                                <w:bookmarkEnd w:id="1401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Види матеріального   забезпечення  та  соціальних  послуг  за </w:t>
                                                  <w:br/>
                                                  <w:t xml:space="preserve">загальнообов'язковим     державним     соціальним     страхуванням </w:t>
                                                  <w:br/>
                                                  <w:t xml:space="preserve">працівникам,  а  в  деяких  випадках  і членам їх сімей,  умови їх </w:t>
                                                  <w:br/>
                                                  <w:t xml:space="preserve">надання та розміри визначаються законами України з  окремих  видів </w:t>
                                                  <w:br/>
                                                  <w:t xml:space="preserve">загальнообов'язкового  державного соціального страхування,  іншими </w:t>
                                                  <w:br/>
                                                  <w:t xml:space="preserve">нормативно-правовими    актами,    які    містять    норми    щодо </w:t>
                                                  <w:br/>
                                                  <w:t xml:space="preserve">загальнообов'язкового державного соціального страхування.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/>
                                                </w:pPr>
                                                <w:bookmarkStart w:id="1402" w:name="1404"/>
                                                <w:bookmarkEnd w:id="1402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bCs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>Стаття 256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 xml:space="preserve">. Пенсійне забезпечення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403" w:name="1405"/>
                                                <w:bookmarkEnd w:id="1403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Працівники та члени їх сімей мають право на державне пенсійне </w:t>
                                                  <w:br/>
                                                  <w:t xml:space="preserve">забезпечення за віком,  по  інвалідності,  у  зв'язку  із  втратою </w:t>
                                                  <w:br/>
                                                  <w:t xml:space="preserve">годувальника, а також за вислугу років відповідно до закону.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404" w:name="1406"/>
                                                <w:bookmarkEnd w:id="1404"/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{  Глава XVII із змінами, внесеними згідно з Указами ПВР N </w:t>
                                                </w:r>
                                                <w:hyperlink r:id="rId850">
                                                  <w:r>
                                                    <w:rPr>
                                                      <w:rStyle w:val="InternetLink"/>
                                                      <w:rFonts w:cs="Courier New" w:ascii="Courier New" w:hAnsi="Courier New"/>
                                                      <w:i/>
                                                      <w:iCs/>
                                                      <w:color w:val="0260D0"/>
                                                      <w:sz w:val="21"/>
                                                      <w:szCs w:val="21"/>
                                                    </w:rPr>
                                                    <w:t>2048-08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br/>
                                                  <w:t xml:space="preserve">від  18.09.73,  N </w:t>
                                                </w:r>
                                                <w:hyperlink r:id="rId851">
                                                  <w:r>
                                                    <w:rPr>
                                                      <w:rStyle w:val="InternetLink"/>
                                                      <w:rFonts w:cs="Courier New" w:ascii="Courier New" w:hAnsi="Courier New"/>
                                                      <w:i/>
                                                      <w:iCs/>
                                                      <w:color w:val="0260D0"/>
                                                      <w:sz w:val="21"/>
                                                      <w:szCs w:val="21"/>
                                                    </w:rPr>
                                                    <w:t>2240-10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від 29.07.81, N </w:t>
                                                </w:r>
                                                <w:hyperlink r:id="rId852">
                                                  <w:r>
                                                    <w:rPr>
                                                      <w:rStyle w:val="InternetLink"/>
                                                      <w:rFonts w:cs="Courier New" w:ascii="Courier New" w:hAnsi="Courier New"/>
                                                      <w:i/>
                                                      <w:iCs/>
                                                      <w:color w:val="0260D0"/>
                                                      <w:sz w:val="21"/>
                                                      <w:szCs w:val="21"/>
                                                    </w:rPr>
                                                    <w:t>4617-10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від 24.01.83, із </w:t>
                                                  <w:br/>
                                                  <w:t xml:space="preserve">Законами   N   </w:t>
                                                </w:r>
                                                <w:hyperlink r:id="rId853">
                                                  <w:r>
                                                    <w:rPr>
                                                      <w:rStyle w:val="InternetLink"/>
                                                      <w:rFonts w:cs="Courier New" w:ascii="Courier New" w:hAnsi="Courier New"/>
                                                      <w:i/>
                                                      <w:iCs/>
                                                      <w:color w:val="0260D0"/>
                                                      <w:sz w:val="21"/>
                                                      <w:szCs w:val="21"/>
                                                    </w:rPr>
                                                    <w:t>871-12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від  20.03.91,  N  </w:t>
                                                </w:r>
                                                <w:hyperlink r:id="rId854">
                                                  <w:r>
                                                    <w:rPr>
                                                      <w:rStyle w:val="InternetLink"/>
                                                      <w:rFonts w:cs="Courier New" w:ascii="Courier New" w:hAnsi="Courier New"/>
                                                      <w:i/>
                                                      <w:iCs/>
                                                      <w:color w:val="0260D0"/>
                                                      <w:sz w:val="21"/>
                                                      <w:szCs w:val="21"/>
                                                    </w:rPr>
                                                    <w:t>3694-12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від  15.12.93, </w:t>
                                                  <w:br/>
                                                  <w:t xml:space="preserve">N  </w:t>
                                                </w:r>
                                                <w:hyperlink r:id="rId855">
                                                  <w:r>
                                                    <w:rPr>
                                                      <w:rStyle w:val="InternetLink"/>
                                                      <w:rFonts w:cs="Courier New" w:ascii="Courier New" w:hAnsi="Courier New"/>
                                                      <w:i/>
                                                      <w:iCs/>
                                                      <w:color w:val="0260D0"/>
                                                      <w:sz w:val="21"/>
                                                      <w:szCs w:val="21"/>
                                                    </w:rPr>
                                                    <w:t>263/95-ВР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від  05.07.95, в редакції Закону N 429-IV ( </w:t>
                                                </w:r>
                                                <w:hyperlink r:id="rId856">
                                                  <w:r>
                                                    <w:rPr>
                                                      <w:rStyle w:val="InternetLink"/>
                                                      <w:rFonts w:cs="Courier New" w:ascii="Courier New" w:hAnsi="Courier New"/>
                                                      <w:i/>
                                                      <w:iCs/>
                                                      <w:color w:val="0260D0"/>
                                                      <w:sz w:val="21"/>
                                                      <w:szCs w:val="21"/>
                                                    </w:rPr>
                                                    <w:t>429-15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) </w:t>
                                                  <w:br/>
                                                  <w:t xml:space="preserve">від 16.01.2003 }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405" w:name="1407"/>
                                                <w:bookmarkEnd w:id="1405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b/>
                                                    <w:b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                 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b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Глава XVIII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/>
                                                </w:pPr>
                                                <w:bookmarkStart w:id="1406" w:name="1408"/>
                                                <w:bookmarkEnd w:id="1406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       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>НАГЛЯД І КОНТРОЛЬ ЗА ДОДЕРЖАННЯМ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</w:t>
                                                  <w:br/>
                                                  <w:t xml:space="preserve">                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 xml:space="preserve">ЗАКОНОДАВСТВА ПРО ПРАЦЮ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/>
                                                </w:pPr>
                                                <w:bookmarkStart w:id="1407" w:name="1409"/>
                                                <w:bookmarkEnd w:id="1407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bCs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>Стаття 259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>. Нагляд і контроль за додержанням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</w:t>
                                                  <w:br/>
                                                  <w:t xml:space="preserve">            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>законодавства про працю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408" w:name="1410"/>
                                                <w:bookmarkEnd w:id="1408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Нагляд і  контроль  за  додержанням  законодавства  про працю </w:t>
                                                  <w:br/>
                                                  <w:t xml:space="preserve">здійснюють спеціально уповноважені на те органи та інспекції,  які </w:t>
                                                  <w:br/>
                                                  <w:t xml:space="preserve">не залежать у своїй діяльності від власника або уповноваженого ним </w:t>
                                                  <w:br/>
                                                  <w:t>органу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409" w:name="1411"/>
                                                <w:bookmarkEnd w:id="1409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Центральні органи   державної   виконавчої  влади  здійснюють </w:t>
                                                  <w:br/>
                                                  <w:t xml:space="preserve">контроль за додержанням законодавства про працю на  підприємствах, </w:t>
                                                  <w:br/>
                                                  <w:t xml:space="preserve">в  установах  і організаціях,  що перебувають у їх функціональному </w:t>
                                                  <w:br/>
                                                  <w:t>підпорядкуванні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90500" cy="142875"/>
                                                      <wp:effectExtent l="0" t="0" r="0" b="0"/>
                                                      <wp:docPr id="106" name="Image106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06" name="Image106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857"/>
                                                              <a:srcRect l="-189" t="-252" r="-189" b="-252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90500" cy="14287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bookmarkStart w:id="1410" w:name="1412"/>
                                                <w:bookmarkEnd w:id="1410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Вищий нагляд   за   додержанням  і  правильним  застосуванням </w:t>
                                                  <w:br/>
                                                  <w:t xml:space="preserve">законів про працю здійснюється Генеральним  прокурором  України  і </w:t>
                                                  <w:br/>
                                                  <w:t>підпорядкованими йому прокурорами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411" w:name="1413"/>
                                                <w:bookmarkEnd w:id="1411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Громадський  контроль  за додержанням законодавства про працю </w:t>
                                                  <w:br/>
                                                  <w:t>здійснюють професійні спілки та їх об'єднання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412" w:name="1414"/>
                                                <w:bookmarkEnd w:id="1412"/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{ Стаття  259 із змінами,  внесеними згідно з Указом ПВР N </w:t>
                                                </w:r>
                                                <w:hyperlink r:id="rId858">
                                                  <w:r>
                                                    <w:rPr>
                                                      <w:rStyle w:val="InternetLink"/>
                                                      <w:rFonts w:cs="Courier New" w:ascii="Courier New" w:hAnsi="Courier New"/>
                                                      <w:i/>
                                                      <w:iCs/>
                                                      <w:color w:val="0260D0"/>
                                                      <w:sz w:val="21"/>
                                                      <w:szCs w:val="21"/>
                                                    </w:rPr>
                                                    <w:t>2240-10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br/>
                                                  <w:t xml:space="preserve">від 29.07.81;  Законами N </w:t>
                                                </w:r>
                                                <w:hyperlink r:id="rId859">
                                                  <w:r>
                                                    <w:rPr>
                                                      <w:rStyle w:val="InternetLink"/>
                                                      <w:rFonts w:cs="Courier New" w:ascii="Courier New" w:hAnsi="Courier New"/>
                                                      <w:i/>
                                                      <w:iCs/>
                                                      <w:color w:val="0260D0"/>
                                                      <w:sz w:val="21"/>
                                                      <w:szCs w:val="21"/>
                                                    </w:rPr>
                                                    <w:t>2857-12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від  15.12.92,  N  </w:t>
                                                </w:r>
                                                <w:hyperlink r:id="rId860">
                                                  <w:r>
                                                    <w:rPr>
                                                      <w:rStyle w:val="InternetLink"/>
                                                      <w:rFonts w:cs="Courier New" w:ascii="Courier New" w:hAnsi="Courier New"/>
                                                      <w:i/>
                                                      <w:iCs/>
                                                      <w:color w:val="0260D0"/>
                                                      <w:sz w:val="21"/>
                                                      <w:szCs w:val="21"/>
                                                    </w:rPr>
                                                    <w:t>3694-12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від </w:t>
                                                  <w:br/>
                                                  <w:t xml:space="preserve">15.12.93, N 2343-III ( </w:t>
                                                </w:r>
                                                <w:hyperlink r:id="rId861">
                                                  <w:r>
                                                    <w:rPr>
                                                      <w:rStyle w:val="InternetLink"/>
                                                      <w:rFonts w:cs="Courier New" w:ascii="Courier New" w:hAnsi="Courier New"/>
                                                      <w:i/>
                                                      <w:iCs/>
                                                      <w:color w:val="0260D0"/>
                                                      <w:sz w:val="21"/>
                                                      <w:szCs w:val="21"/>
                                                    </w:rPr>
                                                    <w:t>2343-14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) від 05.04.2001 }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lang w:val="uk-UA"/>
                                                  </w:rPr>
                                                </w:pPr>
                                                <w:bookmarkStart w:id="1413" w:name="1415"/>
                                                <w:bookmarkEnd w:id="1413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lang w:val="uk-UA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bCs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>Стаття 260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 xml:space="preserve">. Державний нагляд за охороною праці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414" w:name="1416"/>
                                                <w:bookmarkEnd w:id="1414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Державний нагляд  за  додержанням   законодавчих   та   інших </w:t>
                                                  <w:br/>
                                                  <w:t>нормативних актів про охорону праці здійснюють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415" w:name="1417"/>
                                                <w:bookmarkEnd w:id="1415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>Державний комітет України по нагляду за охороною праці;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416" w:name="1418"/>
                                                <w:bookmarkEnd w:id="1416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>Державний комітет  України  з ядерної та радіаційної безпеки;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417" w:name="1419"/>
                                                <w:bookmarkEnd w:id="1417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органи державного  пожежного  нагляду   управління   пожежної </w:t>
                                                  <w:br/>
                                                  <w:t>охорони Міністерства внутрішніх справ України;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418" w:name="1420"/>
                                                <w:bookmarkEnd w:id="1418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органи та         заклади          санітарно-епідеміологічної </w:t>
                                                  <w:br/>
                                                  <w:t>служби Міністерства охорони здоров'я України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419" w:name="1421"/>
                                                <w:bookmarkEnd w:id="1419"/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{ Стаття 260 із змінами,  внесеними згідно з Указами ПВР N </w:t>
                                                </w:r>
                                                <w:hyperlink r:id="rId862">
                                                  <w:r>
                                                    <w:rPr>
                                                      <w:rStyle w:val="InternetLink"/>
                                                      <w:rFonts w:cs="Courier New" w:ascii="Courier New" w:hAnsi="Courier New"/>
                                                      <w:i/>
                                                      <w:iCs/>
                                                      <w:color w:val="0260D0"/>
                                                      <w:sz w:val="21"/>
                                                      <w:szCs w:val="21"/>
                                                    </w:rPr>
                                                    <w:t>2240-10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br/>
                                                  <w:t xml:space="preserve">від 29.07.81,  N </w:t>
                                                </w:r>
                                                <w:hyperlink r:id="rId863">
                                                  <w:r>
                                                    <w:rPr>
                                                      <w:rStyle w:val="InternetLink"/>
                                                      <w:rFonts w:cs="Courier New" w:ascii="Courier New" w:hAnsi="Courier New"/>
                                                      <w:i/>
                                                      <w:iCs/>
                                                      <w:color w:val="0260D0"/>
                                                      <w:sz w:val="21"/>
                                                      <w:szCs w:val="21"/>
                                                    </w:rPr>
                                                    <w:t>2957-10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від  30.12.81;  Законом  N  </w:t>
                                                </w:r>
                                                <w:hyperlink r:id="rId864">
                                                  <w:r>
                                                    <w:rPr>
                                                      <w:rStyle w:val="InternetLink"/>
                                                      <w:rFonts w:cs="Courier New" w:ascii="Courier New" w:hAnsi="Courier New"/>
                                                      <w:i/>
                                                      <w:iCs/>
                                                      <w:color w:val="0260D0"/>
                                                      <w:sz w:val="21"/>
                                                      <w:szCs w:val="21"/>
                                                    </w:rPr>
                                                    <w:t>3694-12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від </w:t>
                                                  <w:br/>
                                                  <w:t xml:space="preserve">15.12.93 }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420" w:name="1422"/>
                                                <w:bookmarkEnd w:id="1420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{  Статтю  261  виключено  на  підставі  Закону N </w:t>
                                                </w:r>
                                                <w:hyperlink r:id="rId865">
                                                  <w:r>
                                                    <w:rPr>
                                                      <w:rStyle w:val="InternetLink"/>
                                                      <w:rFonts w:cs="Courier New" w:ascii="Courier New" w:hAnsi="Courier New"/>
                                                      <w:i/>
                                                      <w:iCs/>
                                                      <w:color w:val="0260D0"/>
                                                      <w:sz w:val="21"/>
                                                      <w:szCs w:val="21"/>
                                                    </w:rPr>
                                                    <w:t>3694-12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від </w:t>
                                                  <w:br/>
                                                  <w:t xml:space="preserve">15.12.93 }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421" w:name="1423"/>
                                                <w:bookmarkEnd w:id="1421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{  Статтю  262  виключено  на  підставі  Закону N </w:t>
                                                </w:r>
                                                <w:hyperlink r:id="rId866">
                                                  <w:r>
                                                    <w:rPr>
                                                      <w:rStyle w:val="InternetLink"/>
                                                      <w:rFonts w:cs="Courier New" w:ascii="Courier New" w:hAnsi="Courier New"/>
                                                      <w:i/>
                                                      <w:iCs/>
                                                      <w:color w:val="0260D0"/>
                                                      <w:sz w:val="21"/>
                                                      <w:szCs w:val="21"/>
                                                    </w:rPr>
                                                    <w:t>3694-12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від </w:t>
                                                  <w:br/>
                                                  <w:t xml:space="preserve">15.12.93 }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/>
                                                </w:pPr>
                                                <w:bookmarkStart w:id="1422" w:name="1424"/>
                                                <w:bookmarkEnd w:id="1422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bCs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>Стаття 263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>. Повноваження місцевих державних адміністрацій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</w:t>
                                                  <w:br/>
                                                  <w:t xml:space="preserve">            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>та Рад народних депутатів у галузі охорони праці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423" w:name="1425"/>
                                                <w:bookmarkEnd w:id="1423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Місцеві державні  адміністрації  і  Ради народних депутатів у </w:t>
                                                  <w:br/>
                                                  <w:t>межах відповідної  території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424" w:name="1426"/>
                                                <w:bookmarkEnd w:id="1424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забезпечують реалізацію державної політики в  галузі  охорони </w:t>
                                                  <w:br/>
                                                  <w:t>праці;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425" w:name="1427"/>
                                                <w:bookmarkEnd w:id="1425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формують за  участю  профспілок  програми  заходів  з  питань </w:t>
                                                  <w:br/>
                                                  <w:t xml:space="preserve">безпеки,   гігієни   праці  і  виробничого  середовища,  що  мають </w:t>
                                                  <w:br/>
                                                  <w:t>міжгалузеве   значення;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426" w:name="1428"/>
                                                <w:bookmarkEnd w:id="1426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здійснюють контроль  за  додержанням  нормативних  актів  про </w:t>
                                                  <w:br/>
                                                  <w:t>охорону праці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427" w:name="1429"/>
                                                <w:bookmarkEnd w:id="1427"/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{ Стаття  263 із змінами,  внесеними згідно з Указом ПВР N </w:t>
                                                </w:r>
                                                <w:hyperlink r:id="rId867">
                                                  <w:r>
                                                    <w:rPr>
                                                      <w:rStyle w:val="InternetLink"/>
                                                      <w:rFonts w:cs="Courier New" w:ascii="Courier New" w:hAnsi="Courier New"/>
                                                      <w:i/>
                                                      <w:iCs/>
                                                      <w:color w:val="0260D0"/>
                                                      <w:sz w:val="21"/>
                                                      <w:szCs w:val="21"/>
                                                    </w:rPr>
                                                    <w:t>2240-10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br/>
                                                  <w:t xml:space="preserve">від 29.07.81; Законом N </w:t>
                                                </w:r>
                                                <w:hyperlink r:id="rId868">
                                                  <w:r>
                                                    <w:rPr>
                                                      <w:rStyle w:val="InternetLink"/>
                                                      <w:rFonts w:cs="Courier New" w:ascii="Courier New" w:hAnsi="Courier New"/>
                                                      <w:i/>
                                                      <w:iCs/>
                                                      <w:color w:val="0260D0"/>
                                                      <w:sz w:val="21"/>
                                                      <w:szCs w:val="21"/>
                                                    </w:rPr>
                                                    <w:t>3694-12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від 15.12.93 }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428" w:name="1430"/>
                                                <w:bookmarkEnd w:id="1428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{  Статтю  264  виключено  на  підставі  Закону N </w:t>
                                                </w:r>
                                                <w:hyperlink r:id="rId869">
                                                  <w:r>
                                                    <w:rPr>
                                                      <w:rStyle w:val="InternetLink"/>
                                                      <w:rFonts w:cs="Courier New" w:ascii="Courier New" w:hAnsi="Courier New"/>
                                                      <w:i/>
                                                      <w:iCs/>
                                                      <w:color w:val="0260D0"/>
                                                      <w:sz w:val="21"/>
                                                      <w:szCs w:val="21"/>
                                                    </w:rPr>
                                                    <w:t>3694-12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від </w:t>
                                                  <w:br/>
                                                  <w:t xml:space="preserve">15.12.93 } 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/>
                                                </w:pPr>
                                                <w:bookmarkStart w:id="1429" w:name="1431"/>
                                                <w:bookmarkEnd w:id="1429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bCs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>Стаття 265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>. Відповідальність за порушення законодавства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</w:t>
                                                  <w:br/>
                                                  <w:t xml:space="preserve">            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b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u w:val="single"/>
                                                  </w:rPr>
                                                  <w:t xml:space="preserve">про працю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430" w:name="1432"/>
                                                <w:bookmarkEnd w:id="1430"/>
                                                <w:r>
                                                  <w:rPr>
                                                    <w:rFonts w:eastAsia="Courier New"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Особи, винні в  порушенні  законодавства  про  працю,  несуть </w:t>
                                                  <w:br/>
                                                  <w:t>відповідальність згідно з чинним законодавством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rFonts w:ascii="Courier New" w:hAnsi="Courier New" w:cs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bookmarkStart w:id="1431" w:name="1433"/>
                                                <w:bookmarkEnd w:id="1431"/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{ Стаття 265 із змінами, внесеними згідно із Законом N </w:t>
                                                </w:r>
                                                <w:hyperlink r:id="rId870">
                                                  <w:r>
                                                    <w:rPr>
                                                      <w:rStyle w:val="InternetLink"/>
                                                      <w:rFonts w:cs="Courier New" w:ascii="Courier New" w:hAnsi="Courier New"/>
                                                      <w:i/>
                                                      <w:iCs/>
                                                      <w:color w:val="0260D0"/>
                                                      <w:sz w:val="21"/>
                                                      <w:szCs w:val="21"/>
                                                    </w:rPr>
                                                    <w:t>3694-12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 від </w:t>
                                                  <w:br/>
                                                  <w:t xml:space="preserve">15.12.93 } 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color w:val="000000"/>
                                                    <w:sz w:val="21"/>
                                                    <w:szCs w:val="21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Courier New" w:ascii="Courier New" w:hAnsi="Courier New"/>
                                                    <w:i/>
                                                    <w:iCs/>
                                                    <w:color w:val="FFFFFF"/>
                                                    <w:sz w:val="21"/>
                                                    <w:szCs w:val="21"/>
                                                  </w:rPr>
                                                  <w:t>( Текст отримано з офіційного джерела - http://zakon.rada.gov.ua )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Tahoma" w:hAnsi="Tahoma" w:cs="Tahoma"/>
                                              <w:color w:val="0066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b/>
                                              <w:bCs/>
                                              <w:color w:val="006600"/>
                                              <w:sz w:val="18"/>
                                              <w:szCs w:val="18"/>
                                            </w:rPr>
                                            <w:t>Публiкацiї документа: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Tahoma" w:hAnsi="Tahoma" w:cs="Tahoma"/>
                                              <w:color w:val="0066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6600"/>
                                              <w:sz w:val="18"/>
                                              <w:szCs w:val="18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5940425" cy="9525"/>
                                                    <wp:effectExtent l="0" t="0" r="0" b="0"/>
                                                    <wp:docPr id="10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940360" cy="93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6b92b9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#6b92b9" stroked="f" o:allowincell="f" style="position:absolute;margin-left:0pt;margin-top:-0.8pt;width:467.7pt;height:0.7pt;mso-wrap-style:none;v-text-anchor:middle;mso-position-vertical:top">
                                                    <v:fill o:detectmouseclick="t" type="solid" color2="#946d46"/>
                                                    <v:stroke color="#3465a4" joinstyle="round" endcap="flat"/>
                                                    <w10:wrap type="squar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Verdana" w:hAnsi="Verdana" w:cs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Verdana" w:hAnsi="Verdan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Verdana" w:hAnsi="Verdan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drawing>
                                              <wp:inline distT="0" distB="0" distL="0" distR="0">
                                                <wp:extent cx="104775" cy="66675"/>
                                                <wp:effectExtent l="0" t="0" r="0" b="0"/>
                                                <wp:docPr id="108" name="Image10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08" name="Image10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871"/>
                                                        <a:srcRect l="-344" t="-541" r="-344" b="-54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04775" cy="666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Arial" w:ascii="Verdana" w:hAnsi="Verdana"/>
                                              <w:color w:val="006600"/>
                                              <w:sz w:val="17"/>
                                              <w:szCs w:val="17"/>
                                            </w:rPr>
                                            <w:t>Відомості Верховної Ради УРСР</w:t>
                                          </w:r>
                                          <w:r>
                                            <w:rPr>
                                              <w:rFonts w:cs="Arial" w:ascii="Verdana" w:hAnsi="Verdan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 xml:space="preserve"> вiд </w:t>
                                          </w:r>
                                          <w:r>
                                            <w:rPr>
                                              <w:rFonts w:cs="Arial" w:ascii="Verdana" w:hAnsi="Verdana"/>
                                              <w:color w:val="004499"/>
                                              <w:sz w:val="17"/>
                                              <w:szCs w:val="17"/>
                                            </w:rPr>
                                            <w:t>17.12.1971</w:t>
                                          </w:r>
                                          <w:r>
                                            <w:rPr>
                                              <w:rFonts w:cs="Arial" w:ascii="Verdana" w:hAnsi="Verdan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 xml:space="preserve"> - 1971 р., / Додаток до N 50 /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465"/>
                                            <w:gridCol w:w="115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619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Tahoma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Verdana" w:hAnsi="Verdana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5940425" cy="9525"/>
                                                          <wp:effectExtent l="0" t="0" r="0" b="0"/>
                                                          <wp:docPr id="109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5940360" cy="93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6b92b9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#6b92b9" stroked="f" o:allowincell="f" style="position:absolute;margin-left:0pt;margin-top:-0.8pt;width:467.7pt;height:0.7pt;mso-wrap-style:none;v-text-anchor:middle;mso-position-vertical:top">
                                                          <v:fill o:detectmouseclick="t" type="solid" color2="#946d46"/>
                                                          <v:stroke color="#3465a4" joinstyle="round" endcap="flat"/>
                                                          <w10:wrap type="squar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46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Tahoma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4C7BAA"/>
                                                    <w:sz w:val="18"/>
                                                    <w:szCs w:val="18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04140" cy="104140"/>
                                                      <wp:effectExtent l="0" t="0" r="0" b="0"/>
                                                      <wp:docPr id="110" name="Image108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10" name="Image108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872"/>
                                                              <a:srcRect l="-344" t="-344" r="-344" b="-344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04140" cy="1041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4C7BAA"/>
                                                    <w:sz w:val="18"/>
                                                    <w:szCs w:val="18"/>
                                                  </w:rPr>
                                                  <w:t>Сторiнка "</w:t>
                                                </w:r>
                                                <w:hyperlink r:id="rId873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cs="Tahoma" w:ascii="Tahoma" w:hAnsi="Tahoma"/>
                                                      <w:color w:val="0260D0"/>
                                                      <w:sz w:val="18"/>
                                                    </w:rPr>
                                                    <w:t>Законодавство України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4C7BAA"/>
                                                    <w:sz w:val="18"/>
                                                    <w:szCs w:val="18"/>
                                                  </w:rPr>
                                                  <w:t>" сайту Верховної Ради © 1996-2010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4C7BAA"/>
                                                    <w:sz w:val="18"/>
                                                    <w:szCs w:val="18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90500" cy="142875"/>
                                                      <wp:effectExtent l="0" t="0" r="0" b="0"/>
                                                      <wp:docPr id="111" name="Image109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11" name="Image109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874"/>
                                                              <a:srcRect l="-189" t="-252" r="-189" b="-252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90500" cy="14287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4C7BAA"/>
                                                    <w:sz w:val="18"/>
                                                    <w:szCs w:val="18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90500" cy="142875"/>
                                                      <wp:effectExtent l="0" t="0" r="0" b="0"/>
                                                      <wp:docPr id="112" name="Image110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12" name="Image110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875"/>
                                                              <a:srcRect l="-189" t="-252" r="-189" b="-252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90500" cy="14287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4C7BAA"/>
                                                    <w:sz w:val="18"/>
                                                    <w:szCs w:val="18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90500" cy="142875"/>
                                                      <wp:effectExtent l="0" t="0" r="0" b="0"/>
                                                      <wp:docPr id="113" name="Image11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13" name="Image11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876"/>
                                                              <a:srcRect l="-189" t="-252" r="-189" b="-252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90500" cy="14287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cs="Tahoma" w:ascii="Verdana" w:hAnsi="Verdana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ahoma" w:ascii="Verdana" w:hAnsi="Verdana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7620" cy="7620"/>
                                                      <wp:effectExtent l="0" t="0" r="0" b="0"/>
                                                      <wp:docPr id="114" name="Image11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14" name="Image11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877"/>
                                                              <a:srcRect l="-43" t="-122" r="-43" b="-122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7620" cy="76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5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ahoma" w:ascii="Verdana" w:hAnsi="Verdana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 xml:space="preserve">[ </w:t>
                                                </w:r>
                                                <w:hyperlink r:id="rId878">
                                                  <w:r>
                                                    <w:rPr>
                                                      <w:rStyle w:val="InternetLink"/>
                                                      <w:rFonts w:cs="Tahoma" w:ascii="Tahoma" w:hAnsi="Tahoma"/>
                                                      <w:color w:val="004386"/>
                                                      <w:sz w:val="17"/>
                                                    </w:rPr>
                                                    <w:t>друкувати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Tahoma" w:ascii="Verdana" w:hAnsi="Verdana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 xml:space="preserve"> ]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drawing>
                                              <wp:inline distT="0" distB="0" distL="0" distR="0">
                                                <wp:extent cx="190500" cy="142875"/>
                                                <wp:effectExtent l="0" t="0" r="0" b="0"/>
                                                <wp:docPr id="115" name="Image11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15" name="Image11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879"/>
                                                        <a:srcRect l="-189" t="-252" r="-189" b="-25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" cy="1428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drawing>
                                              <wp:inline distT="0" distB="0" distL="0" distR="0">
                                                <wp:extent cx="190500" cy="142875"/>
                                                <wp:effectExtent l="0" t="0" r="0" b="0"/>
                                                <wp:docPr id="116" name="Image11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16" name="Image11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880"/>
                                                        <a:srcRect l="-189" t="-252" r="-189" b="-25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" cy="1428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drawing>
                                              <wp:inline distT="0" distB="0" distL="0" distR="0">
                                                <wp:extent cx="190500" cy="142875"/>
                                                <wp:effectExtent l="0" t="0" r="0" b="0"/>
                                                <wp:docPr id="117" name="Image11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17" name="Image11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881"/>
                                                        <a:srcRect l="-189" t="-252" r="-189" b="-25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" cy="1428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>
                                              <w:rFonts w:ascii="Courier New" w:hAnsi="Courier New" w:cs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Courier New" w:ascii="Courier New" w:hAnsi="Courier New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rPr>
                                        <w:rFonts w:ascii="Courier New" w:hAnsi="Courier New" w:cs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color w:val="000000"/>
                                        <w:sz w:val="21"/>
                                        <w:szCs w:val="21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Courier New" w:hAnsi="Courier New" w:cs="Courier New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322&#1072;-08&apos;);" TargetMode="External"/><Relationship Id="rId4" Type="http://schemas.openxmlformats.org/officeDocument/2006/relationships/hyperlink" Target="javascript:OpenDoc(&apos;2048-08&apos;);" TargetMode="External"/><Relationship Id="rId5" Type="http://schemas.openxmlformats.org/officeDocument/2006/relationships/hyperlink" Target="javascript:OpenDoc(&apos;3866-08&apos;);" TargetMode="External"/><Relationship Id="rId6" Type="http://schemas.openxmlformats.org/officeDocument/2006/relationships/hyperlink" Target="javascript:OpenDoc(&apos;1616-09&apos;);" TargetMode="External"/><Relationship Id="rId7" Type="http://schemas.openxmlformats.org/officeDocument/2006/relationships/hyperlink" Target="javascript:OpenDoc(&apos;5584-09&apos;);" TargetMode="External"/><Relationship Id="rId8" Type="http://schemas.openxmlformats.org/officeDocument/2006/relationships/hyperlink" Target="javascript:OpenDoc(&apos;2240-10&apos;);" TargetMode="External"/><Relationship Id="rId9" Type="http://schemas.openxmlformats.org/officeDocument/2006/relationships/hyperlink" Target="javascript:OpenDoc(&apos;2957-10&apos;);" TargetMode="External"/><Relationship Id="rId10" Type="http://schemas.openxmlformats.org/officeDocument/2006/relationships/hyperlink" Target="javascript:OpenDoc(&apos;4617-10&apos;);" TargetMode="External"/><Relationship Id="rId11" Type="http://schemas.openxmlformats.org/officeDocument/2006/relationships/hyperlink" Target="javascript:OpenDoc(&apos;6237-10&apos;);" TargetMode="External"/><Relationship Id="rId12" Type="http://schemas.openxmlformats.org/officeDocument/2006/relationships/hyperlink" Target="javascript:OpenDoc(&apos;8474-10&apos;);" TargetMode="External"/><Relationship Id="rId13" Type="http://schemas.openxmlformats.org/officeDocument/2006/relationships/hyperlink" Target="javascript:OpenDoc(&apos;2444-11&apos;);" TargetMode="External"/><Relationship Id="rId14" Type="http://schemas.openxmlformats.org/officeDocument/2006/relationships/hyperlink" Target="javascript:OpenDoc(&apos;3546-11&apos;);" TargetMode="External"/><Relationship Id="rId15" Type="http://schemas.openxmlformats.org/officeDocument/2006/relationships/hyperlink" Target="javascript:OpenDoc(&apos;4534-11&apos;);" TargetMode="External"/><Relationship Id="rId16" Type="http://schemas.openxmlformats.org/officeDocument/2006/relationships/hyperlink" Target="javascript:OpenDoc(&apos;4841-11&apos;);" TargetMode="External"/><Relationship Id="rId17" Type="http://schemas.openxmlformats.org/officeDocument/2006/relationships/hyperlink" Target="javascript:OpenDoc(&apos;5938-11&apos;);" TargetMode="External"/><Relationship Id="rId18" Type="http://schemas.openxmlformats.org/officeDocument/2006/relationships/hyperlink" Target="javascript:OpenDoc(&apos;7543-11&apos;);" TargetMode="External"/><Relationship Id="rId19" Type="http://schemas.openxmlformats.org/officeDocument/2006/relationships/hyperlink" Target="javascript:OpenDoc(&apos;9280-11&apos;);" TargetMode="External"/><Relationship Id="rId20" Type="http://schemas.openxmlformats.org/officeDocument/2006/relationships/hyperlink" Target="javascript:OpenDoc(&apos;871-12&apos;);" TargetMode="External"/><Relationship Id="rId21" Type="http://schemas.openxmlformats.org/officeDocument/2006/relationships/hyperlink" Target="javascript:OpenDoc(&apos;1205-12&apos;);" TargetMode="External"/><Relationship Id="rId22" Type="http://schemas.openxmlformats.org/officeDocument/2006/relationships/hyperlink" Target="javascript:OpenDoc(&apos;1292-12&apos;);" TargetMode="External"/><Relationship Id="rId23" Type="http://schemas.openxmlformats.org/officeDocument/2006/relationships/hyperlink" Target="javascript:OpenDoc(&apos;2032-12&apos;);" TargetMode="External"/><Relationship Id="rId24" Type="http://schemas.openxmlformats.org/officeDocument/2006/relationships/hyperlink" Target="javascript:OpenDoc(&apos;2134-12&apos;);" TargetMode="External"/><Relationship Id="rId25" Type="http://schemas.openxmlformats.org/officeDocument/2006/relationships/hyperlink" Target="javascript:OpenDoc(&apos;2417-12&apos;);" TargetMode="External"/><Relationship Id="rId26" Type="http://schemas.openxmlformats.org/officeDocument/2006/relationships/hyperlink" Target="javascript:OpenDoc(&apos;2418-12&apos;);" TargetMode="External"/><Relationship Id="rId27" Type="http://schemas.openxmlformats.org/officeDocument/2006/relationships/hyperlink" Target="javascript:OpenDoc(&apos;7-92&apos;);" TargetMode="External"/><Relationship Id="rId28" Type="http://schemas.openxmlformats.org/officeDocument/2006/relationships/hyperlink" Target="javascript:OpenDoc(&apos;2857-12&apos;);" TargetMode="External"/><Relationship Id="rId29" Type="http://schemas.openxmlformats.org/officeDocument/2006/relationships/hyperlink" Target="javascript:OpenDoc(&apos;3610-12&apos;);" TargetMode="External"/><Relationship Id="rId30" Type="http://schemas.openxmlformats.org/officeDocument/2006/relationships/hyperlink" Target="javascript:OpenDoc(&apos;3632-12&apos;);" TargetMode="External"/><Relationship Id="rId31" Type="http://schemas.openxmlformats.org/officeDocument/2006/relationships/hyperlink" Target="javascript:OpenDoc(&apos;3693-12&apos;);" TargetMode="External"/><Relationship Id="rId32" Type="http://schemas.openxmlformats.org/officeDocument/2006/relationships/hyperlink" Target="javascript:OpenDoc(&apos;3694-12&apos;);" TargetMode="External"/><Relationship Id="rId33" Type="http://schemas.openxmlformats.org/officeDocument/2006/relationships/hyperlink" Target="javascript:OpenDoc(&apos;3706-12&apos;);" TargetMode="External"/><Relationship Id="rId34" Type="http://schemas.openxmlformats.org/officeDocument/2006/relationships/hyperlink" Target="javascript:OpenDoc(&apos;3719-12&apos;);" TargetMode="External"/><Relationship Id="rId35" Type="http://schemas.openxmlformats.org/officeDocument/2006/relationships/hyperlink" Target="javascript:OpenDoc(&apos;92/94-&#1074;&#1088;&apos;);" TargetMode="External"/><Relationship Id="rId36" Type="http://schemas.openxmlformats.org/officeDocument/2006/relationships/hyperlink" Target="javascript:OpenDoc(&apos;6/95-&#1074;&#1088;&apos;);" TargetMode="External"/><Relationship Id="rId37" Type="http://schemas.openxmlformats.org/officeDocument/2006/relationships/hyperlink" Target="javascript:OpenDoc(&apos;35/95-&#1074;&#1088;&apos;);" TargetMode="External"/><Relationship Id="rId38" Type="http://schemas.openxmlformats.org/officeDocument/2006/relationships/hyperlink" Target="javascript:OpenDoc(&apos;75/95-&#1074;&#1088;&apos;);" TargetMode="External"/><Relationship Id="rId39" Type="http://schemas.openxmlformats.org/officeDocument/2006/relationships/hyperlink" Target="javascript:OpenDoc(&apos;263/95-&#1074;&#1088;&apos;);" TargetMode="External"/><Relationship Id="rId40" Type="http://schemas.openxmlformats.org/officeDocument/2006/relationships/hyperlink" Target="javascript:OpenDoc(&apos;256/96-&#1074;&#1088;&apos;);" TargetMode="External"/><Relationship Id="rId41" Type="http://schemas.openxmlformats.org/officeDocument/2006/relationships/hyperlink" Target="javascript:OpenDoc(&apos;357/96-&#1074;&#1088;&apos;);" TargetMode="External"/><Relationship Id="rId42" Type="http://schemas.openxmlformats.org/officeDocument/2006/relationships/hyperlink" Target="javascript:OpenDoc(&apos;534/96-&#1074;&#1088;&apos;);" TargetMode="External"/><Relationship Id="rId43" Type="http://schemas.openxmlformats.org/officeDocument/2006/relationships/hyperlink" Target="javascript:OpenDoc(&apos;20/97-&#1074;&#1088;&apos;);" TargetMode="External"/><Relationship Id="rId44" Type="http://schemas.openxmlformats.org/officeDocument/2006/relationships/hyperlink" Target="javascript:OpenDoc(&apos;374/97-&#1074;&#1088;&apos;);" TargetMode="External"/><Relationship Id="rId45" Type="http://schemas.openxmlformats.org/officeDocument/2006/relationships/hyperlink" Target="javascript:OpenDoc(&apos;785/97-&#1074;&#1088;&apos;);" TargetMode="External"/><Relationship Id="rId46" Type="http://schemas.openxmlformats.org/officeDocument/2006/relationships/hyperlink" Target="javascript:OpenDoc(&apos;v012p710-98&apos;);" TargetMode="External"/><Relationship Id="rId47" Type="http://schemas.openxmlformats.org/officeDocument/2006/relationships/hyperlink" Target="javascript:OpenDoc(&apos;117-14&apos;);" TargetMode="External"/><Relationship Id="rId48" Type="http://schemas.openxmlformats.org/officeDocument/2006/relationships/hyperlink" Target="javascript:OpenDoc(&apos;v014p710-98&apos;);" TargetMode="External"/><Relationship Id="rId49" Type="http://schemas.openxmlformats.org/officeDocument/2006/relationships/hyperlink" Target="javascript:OpenDoc(&apos;576-14&apos;);" TargetMode="External"/><Relationship Id="rId50" Type="http://schemas.openxmlformats.org/officeDocument/2006/relationships/hyperlink" Target="javascript:OpenDoc(&apos;2343-12&apos;);" TargetMode="External"/><Relationship Id="rId51" Type="http://schemas.openxmlformats.org/officeDocument/2006/relationships/hyperlink" Target="javascript:OpenDoc(&apos;784-14&apos;);" TargetMode="External"/><Relationship Id="rId52" Type="http://schemas.openxmlformats.org/officeDocument/2006/relationships/hyperlink" Target="javascript:OpenDoc(&apos;1356-14&apos;);" TargetMode="External"/><Relationship Id="rId53" Type="http://schemas.openxmlformats.org/officeDocument/2006/relationships/hyperlink" Target="javascript:OpenDoc(&apos;1421-14&apos;);" TargetMode="External"/><Relationship Id="rId54" Type="http://schemas.openxmlformats.org/officeDocument/2006/relationships/hyperlink" Target="javascript:OpenDoc(&apos;1766-14&apos;);" TargetMode="External"/><Relationship Id="rId55" Type="http://schemas.openxmlformats.org/officeDocument/2006/relationships/hyperlink" Target="javascript:OpenDoc(&apos;1807-14&apos;);" TargetMode="External"/><Relationship Id="rId56" Type="http://schemas.openxmlformats.org/officeDocument/2006/relationships/hyperlink" Target="javascript:OpenDoc(&apos;2056-14&apos;);" TargetMode="External"/><Relationship Id="rId57" Type="http://schemas.openxmlformats.org/officeDocument/2006/relationships/hyperlink" Target="javascript:OpenDoc(&apos;2213-14&apos;);" TargetMode="External"/><Relationship Id="rId58" Type="http://schemas.openxmlformats.org/officeDocument/2006/relationships/hyperlink" Target="javascript:OpenDoc(&apos;2343-14&apos;);" TargetMode="External"/><Relationship Id="rId59" Type="http://schemas.openxmlformats.org/officeDocument/2006/relationships/hyperlink" Target="javascript:OpenDoc(&apos;2620-14&apos;);" TargetMode="External"/><Relationship Id="rId60" Type="http://schemas.openxmlformats.org/officeDocument/2006/relationships/hyperlink" Target="javascript:OpenDoc(&apos;184-15&apos;);" TargetMode="External"/><Relationship Id="rId61" Type="http://schemas.openxmlformats.org/officeDocument/2006/relationships/hyperlink" Target="javascript:OpenDoc(&apos;429-15&apos;);" TargetMode="External"/><Relationship Id="rId62" Type="http://schemas.openxmlformats.org/officeDocument/2006/relationships/hyperlink" Target="javascript:OpenDoc(&apos;487-15&apos;);" TargetMode="External"/><Relationship Id="rId63" Type="http://schemas.openxmlformats.org/officeDocument/2006/relationships/hyperlink" Target="javascript:OpenDoc(&apos;490-15&apos;);" TargetMode="External"/><Relationship Id="rId64" Type="http://schemas.openxmlformats.org/officeDocument/2006/relationships/hyperlink" Target="javascript:OpenDoc(&apos;639-15&apos;);" TargetMode="External"/><Relationship Id="rId65" Type="http://schemas.openxmlformats.org/officeDocument/2006/relationships/hyperlink" Target="javascript:OpenDoc(&apos;762-15&apos;);" TargetMode="External"/><Relationship Id="rId66" Type="http://schemas.openxmlformats.org/officeDocument/2006/relationships/hyperlink" Target="javascript:OpenDoc(&apos;1096-15&apos;);" TargetMode="External"/><Relationship Id="rId67" Type="http://schemas.openxmlformats.org/officeDocument/2006/relationships/hyperlink" Target="javascript:OpenDoc(&apos;1703-15&apos;);" TargetMode="External"/><Relationship Id="rId68" Type="http://schemas.openxmlformats.org/officeDocument/2006/relationships/hyperlink" Target="javascript:OpenDoc(&apos;2103-15&apos;);" TargetMode="External"/><Relationship Id="rId69" Type="http://schemas.openxmlformats.org/officeDocument/2006/relationships/hyperlink" Target="javascript:OpenDoc(&apos;2128-15&apos;);" TargetMode="External"/><Relationship Id="rId70" Type="http://schemas.openxmlformats.org/officeDocument/2006/relationships/hyperlink" Target="javascript:OpenDoc(&apos;2190-15&apos;);" TargetMode="External"/><Relationship Id="rId71" Type="http://schemas.openxmlformats.org/officeDocument/2006/relationships/hyperlink" Target="javascript:OpenDoc(&apos;2454-15&apos;);" TargetMode="External"/><Relationship Id="rId72" Type="http://schemas.openxmlformats.org/officeDocument/2006/relationships/hyperlink" Target="javascript:OpenDoc(&apos;3248-15&apos;);" TargetMode="External"/><Relationship Id="rId73" Type="http://schemas.openxmlformats.org/officeDocument/2006/relationships/hyperlink" Target="javascript:OpenDoc(&apos;466-16&apos;);" TargetMode="External"/><Relationship Id="rId74" Type="http://schemas.openxmlformats.org/officeDocument/2006/relationships/hyperlink" Target="javascript:OpenDoc(&apos;534-16&apos;);" TargetMode="External"/><Relationship Id="rId75" Type="http://schemas.openxmlformats.org/officeDocument/2006/relationships/hyperlink" Target="javascript:OpenDoc(&apos;609-16&apos;);" TargetMode="External"/><Relationship Id="rId76" Type="http://schemas.openxmlformats.org/officeDocument/2006/relationships/hyperlink" Target="javascript:OpenDoc(&apos;1014-16&apos;);" TargetMode="External"/><Relationship Id="rId77" Type="http://schemas.openxmlformats.org/officeDocument/2006/relationships/hyperlink" Target="javascript:OpenDoc(&apos;107-17&apos;);" TargetMode="External"/><Relationship Id="rId78" Type="http://schemas.openxmlformats.org/officeDocument/2006/relationships/hyperlink" Target="javascript:OpenDoc(&apos;274-17&apos;);" TargetMode="External"/><Relationship Id="rId79" Type="http://schemas.openxmlformats.org/officeDocument/2006/relationships/hyperlink" Target="javascript:OpenDoc(&apos;v010p710-08&apos;);" TargetMode="External"/><Relationship Id="rId80" Type="http://schemas.openxmlformats.org/officeDocument/2006/relationships/hyperlink" Target="javascript:OpenDoc(&apos;573-17&apos;);" TargetMode="External"/><Relationship Id="rId81" Type="http://schemas.openxmlformats.org/officeDocument/2006/relationships/hyperlink" Target="javascript:OpenDoc(&apos;1254-17&apos;);" TargetMode="External"/><Relationship Id="rId82" Type="http://schemas.openxmlformats.org/officeDocument/2006/relationships/hyperlink" Target="javascript:OpenDoc(&apos;1276-17&apos;);" TargetMode="External"/><Relationship Id="rId83" Type="http://schemas.openxmlformats.org/officeDocument/2006/relationships/hyperlink" Target="javascript:OpenDoc(&apos;1343-17&apos;);" TargetMode="External"/><Relationship Id="rId84" Type="http://schemas.openxmlformats.org/officeDocument/2006/relationships/hyperlink" Target="javascript:OpenDoc(&apos;1574-17&apos;);" TargetMode="External"/><Relationship Id="rId85" Type="http://schemas.openxmlformats.org/officeDocument/2006/relationships/hyperlink" Target="javascript:OpenDoc(&apos;871-12&apos;);" TargetMode="External"/><Relationship Id="rId86" Type="http://schemas.openxmlformats.org/officeDocument/2006/relationships/hyperlink" Target="javascript:OpenDoc(&apos;2134-12&apos;);" TargetMode="External"/><Relationship Id="rId87" Type="http://schemas.openxmlformats.org/officeDocument/2006/relationships/hyperlink" Target="javascript:OpenDoc(&apos;6/95-&#1074;&#1088;&apos;);" TargetMode="External"/><Relationship Id="rId88" Type="http://schemas.openxmlformats.org/officeDocument/2006/relationships/hyperlink" Target="javascript:OpenDoc(&apos;490-15&apos;);" TargetMode="External"/><Relationship Id="rId89" Type="http://schemas.openxmlformats.org/officeDocument/2006/relationships/hyperlink" Target="javascript:OpenDoc(&apos;871-12&apos;);" TargetMode="External"/><Relationship Id="rId90" Type="http://schemas.openxmlformats.org/officeDocument/2006/relationships/hyperlink" Target="javascript:OpenDoc(&apos;5938-11&apos;);" TargetMode="External"/><Relationship Id="rId91" Type="http://schemas.openxmlformats.org/officeDocument/2006/relationships/hyperlink" Target="javascript:OpenDoc(&apos;2240-10&apos;);" TargetMode="External"/><Relationship Id="rId92" Type="http://schemas.openxmlformats.org/officeDocument/2006/relationships/hyperlink" Target="javascript:OpenDoc(&apos;8474-10&apos;);" TargetMode="External"/><Relationship Id="rId93" Type="http://schemas.openxmlformats.org/officeDocument/2006/relationships/hyperlink" Target="javascript:OpenDoc(&apos;5938-11&apos;);" TargetMode="External"/><Relationship Id="rId94" Type="http://schemas.openxmlformats.org/officeDocument/2006/relationships/hyperlink" Target="javascript:OpenDoc(&apos;871-12&apos;);" TargetMode="External"/><Relationship Id="rId95" Type="http://schemas.openxmlformats.org/officeDocument/2006/relationships/hyperlink" Target="javascript:OpenDoc(&apos;263/95-&#1074;&#1088;&apos;);" TargetMode="External"/><Relationship Id="rId96" Type="http://schemas.openxmlformats.org/officeDocument/2006/relationships/hyperlink" Target="javascript:OpenDoc(&apos;871-12&apos;);" TargetMode="External"/><Relationship Id="rId97" Type="http://schemas.openxmlformats.org/officeDocument/2006/relationships/hyperlink" Target="javascript:OpenDoc(&apos;5938-11&apos;);" TargetMode="External"/><Relationship Id="rId98" Type="http://schemas.openxmlformats.org/officeDocument/2006/relationships/hyperlink" Target="javascript:OpenDoc(&apos;871-12&apos;);" TargetMode="External"/><Relationship Id="rId99" Type="http://schemas.openxmlformats.org/officeDocument/2006/relationships/hyperlink" Target="javascript:OpenDoc(&apos;263/95-&#1074;&#1088;&apos;);" TargetMode="External"/><Relationship Id="rId100" Type="http://schemas.openxmlformats.org/officeDocument/2006/relationships/hyperlink" Target="javascript:OpenDoc(&apos;2454-15&apos;);" TargetMode="External"/><Relationship Id="rId101" Type="http://schemas.openxmlformats.org/officeDocument/2006/relationships/hyperlink" Target="javascript:OpenDoc(&apos;871-12&apos;);" TargetMode="External"/><Relationship Id="rId102" Type="http://schemas.openxmlformats.org/officeDocument/2006/relationships/hyperlink" Target="javascript:OpenDoc(&apos;263/95-&#1074;&#1088;&apos;);" TargetMode="External"/><Relationship Id="rId103" Type="http://schemas.openxmlformats.org/officeDocument/2006/relationships/hyperlink" Target="javascript:OpenDoc(&apos;871-12&apos;);" TargetMode="External"/><Relationship Id="rId104" Type="http://schemas.openxmlformats.org/officeDocument/2006/relationships/hyperlink" Target="javascript:OpenDoc(&apos;263/95-&#1074;&#1088;&apos;);" TargetMode="External"/><Relationship Id="rId105" Type="http://schemas.openxmlformats.org/officeDocument/2006/relationships/hyperlink" Target="javascript:OpenDoc(&apos;871-12&apos;);" TargetMode="External"/><Relationship Id="rId106" Type="http://schemas.openxmlformats.org/officeDocument/2006/relationships/hyperlink" Target="javascript:OpenDoc(&apos;5938-11&apos;);" TargetMode="External"/><Relationship Id="rId107" Type="http://schemas.openxmlformats.org/officeDocument/2006/relationships/hyperlink" Target="javascript:OpenDoc(&apos;3694-12&apos;);" TargetMode="External"/><Relationship Id="rId108" Type="http://schemas.openxmlformats.org/officeDocument/2006/relationships/hyperlink" Target="javascript:OpenDoc(&apos;1356-14&apos;);" TargetMode="External"/><Relationship Id="rId109" Type="http://schemas.openxmlformats.org/officeDocument/2006/relationships/hyperlink" Target="javascript:OpenDoc(&apos;263/95-&#1074;&#1088;&apos;);" TargetMode="External"/><Relationship Id="rId110" Type="http://schemas.openxmlformats.org/officeDocument/2006/relationships/hyperlink" Target="javascript:OpenDoc(&apos;1807-14&apos;);" TargetMode="External"/><Relationship Id="rId111" Type="http://schemas.openxmlformats.org/officeDocument/2006/relationships/hyperlink" Target="javascript:OpenDoc(&apos;871-12&apos;);" TargetMode="External"/><Relationship Id="rId112" Type="http://schemas.openxmlformats.org/officeDocument/2006/relationships/hyperlink" Target="javascript:OpenDoc(&apos;5938-11&apos;);" TargetMode="External"/><Relationship Id="rId113" Type="http://schemas.openxmlformats.org/officeDocument/2006/relationships/hyperlink" Target="javascript:OpenDoc(&apos;871-12&apos;);" TargetMode="External"/><Relationship Id="rId114" Type="http://schemas.openxmlformats.org/officeDocument/2006/relationships/hyperlink" Target="javascript:OpenDoc(&apos;263/95-&#1074;&#1088;&apos;);" TargetMode="External"/><Relationship Id="rId115" Type="http://schemas.openxmlformats.org/officeDocument/2006/relationships/hyperlink" Target="javascript:OpenDoc(&apos;871-12&apos;);" TargetMode="External"/><Relationship Id="rId116" Type="http://schemas.openxmlformats.org/officeDocument/2006/relationships/hyperlink" Target="javascript:OpenDoc(&apos;3693-12&apos;);" TargetMode="External"/><Relationship Id="rId117" Type="http://schemas.openxmlformats.org/officeDocument/2006/relationships/hyperlink" Target="javascript:OpenDoc(&apos;4617-10&apos;);" TargetMode="External"/><Relationship Id="rId118" Type="http://schemas.openxmlformats.org/officeDocument/2006/relationships/hyperlink" Target="javascript:OpenDoc(&apos;8474-10&apos;);" TargetMode="External"/><Relationship Id="rId119" Type="http://schemas.openxmlformats.org/officeDocument/2006/relationships/hyperlink" Target="javascript:OpenDoc(&apos;5938-11&apos;);" TargetMode="External"/><Relationship Id="rId120" Type="http://schemas.openxmlformats.org/officeDocument/2006/relationships/hyperlink" Target="javascript:OpenDoc(&apos;3693-12&apos;);" TargetMode="External"/><Relationship Id="rId121" Type="http://schemas.openxmlformats.org/officeDocument/2006/relationships/hyperlink" Target="javascript:OpenDoc(&apos;4617-10&apos;);" TargetMode="External"/><Relationship Id="rId122" Type="http://schemas.openxmlformats.org/officeDocument/2006/relationships/hyperlink" Target="javascript:OpenDoc(&apos;8474-10&apos;);" TargetMode="External"/><Relationship Id="rId123" Type="http://schemas.openxmlformats.org/officeDocument/2006/relationships/hyperlink" Target="javascript:OpenDoc(&apos;5938-11&apos;);" TargetMode="External"/><Relationship Id="rId124" Type="http://schemas.openxmlformats.org/officeDocument/2006/relationships/hyperlink" Target="javascript:OpenDoc(&apos;3693-12&apos;);" TargetMode="External"/><Relationship Id="rId125" Type="http://schemas.openxmlformats.org/officeDocument/2006/relationships/hyperlink" Target="javascript:OpenDoc(&apos;3693-12&apos;);" TargetMode="External"/><Relationship Id="rId126" Type="http://schemas.openxmlformats.org/officeDocument/2006/relationships/hyperlink" Target="javascript:OpenDoc(&apos;2343-14&apos;);" TargetMode="External"/><Relationship Id="rId127" Type="http://schemas.openxmlformats.org/officeDocument/2006/relationships/hyperlink" Target="javascript:OpenDoc(&apos;1096-15&apos;);" TargetMode="External"/><Relationship Id="rId128" Type="http://schemas.openxmlformats.org/officeDocument/2006/relationships/hyperlink" Target="javascript:OpenDoc(&apos;8474-10&apos;);" TargetMode="External"/><Relationship Id="rId129" Type="http://schemas.openxmlformats.org/officeDocument/2006/relationships/hyperlink" Target="javascript:OpenDoc(&apos;7543-11&apos;);" TargetMode="External"/><Relationship Id="rId130" Type="http://schemas.openxmlformats.org/officeDocument/2006/relationships/hyperlink" Target="javascript:OpenDoc(&apos;3693-12&apos;);" TargetMode="External"/><Relationship Id="rId131" Type="http://schemas.openxmlformats.org/officeDocument/2006/relationships/hyperlink" Target="javascript:OpenDoc(&apos;20/97-&#1074;&#1088;&apos;);" TargetMode="External"/><Relationship Id="rId132" Type="http://schemas.openxmlformats.org/officeDocument/2006/relationships/hyperlink" Target="javascript:OpenDoc(&apos;274-17&apos;);" TargetMode="External"/><Relationship Id="rId133" Type="http://schemas.openxmlformats.org/officeDocument/2006/relationships/hyperlink" Target="javascript:OpenDoc(&apos;3356-12&apos;);" TargetMode="External"/><Relationship Id="rId134" Type="http://schemas.openxmlformats.org/officeDocument/2006/relationships/hyperlink" Target="javascript:OpenDoc(&apos;3693-12&apos;);" TargetMode="External"/><Relationship Id="rId135" Type="http://schemas.openxmlformats.org/officeDocument/2006/relationships/hyperlink" Target="javascript:OpenDoc(&apos;3693-12&apos;);" TargetMode="External"/><Relationship Id="rId136" Type="http://schemas.openxmlformats.org/officeDocument/2006/relationships/hyperlink" Target="javascript:OpenDoc(&apos;4617-10&apos;);" TargetMode="External"/><Relationship Id="rId137" Type="http://schemas.openxmlformats.org/officeDocument/2006/relationships/hyperlink" Target="javascript:OpenDoc(&apos;5938-11&apos;);" TargetMode="External"/><Relationship Id="rId138" Type="http://schemas.openxmlformats.org/officeDocument/2006/relationships/hyperlink" Target="javascript:OpenDoc(&apos;871-12&apos;);" TargetMode="External"/><Relationship Id="rId139" Type="http://schemas.openxmlformats.org/officeDocument/2006/relationships/hyperlink" Target="javascript:OpenDoc(&apos;3693-12&apos;);" TargetMode="External"/><Relationship Id="rId140" Type="http://schemas.openxmlformats.org/officeDocument/2006/relationships/hyperlink" Target="javascript:OpenDoc(&apos;3693-12&apos;);" TargetMode="External"/><Relationship Id="rId141" Type="http://schemas.openxmlformats.org/officeDocument/2006/relationships/hyperlink" Target="javascript:OpenDoc(&apos;4617-10&apos;);" TargetMode="External"/><Relationship Id="rId142" Type="http://schemas.openxmlformats.org/officeDocument/2006/relationships/hyperlink" Target="javascript:OpenDoc(&apos;3693-12&apos;);" TargetMode="External"/><Relationship Id="rId143" Type="http://schemas.openxmlformats.org/officeDocument/2006/relationships/hyperlink" Target="javascript:OpenDoc(&apos;4617-10&apos;);" TargetMode="External"/><Relationship Id="rId144" Type="http://schemas.openxmlformats.org/officeDocument/2006/relationships/hyperlink" Target="javascript:OpenDoc(&apos;5938-11&apos;);" TargetMode="External"/><Relationship Id="rId145" Type="http://schemas.openxmlformats.org/officeDocument/2006/relationships/hyperlink" Target="javascript:OpenDoc(&apos;3693-12&apos;);" TargetMode="External"/><Relationship Id="rId146" Type="http://schemas.openxmlformats.org/officeDocument/2006/relationships/hyperlink" Target="javascript:OpenDoc(&apos;2343-14&apos;);" TargetMode="External"/><Relationship Id="rId147" Type="http://schemas.openxmlformats.org/officeDocument/2006/relationships/hyperlink" Target="javascript:OpenDoc(&apos;3693-12&apos;);" TargetMode="External"/><Relationship Id="rId148" Type="http://schemas.openxmlformats.org/officeDocument/2006/relationships/hyperlink" Target="javascript:OpenDoc(&apos;871-12&apos;);" TargetMode="External"/><Relationship Id="rId149" Type="http://schemas.openxmlformats.org/officeDocument/2006/relationships/hyperlink" Target="javascript:OpenDoc(&apos;263/95-&#1074;&#1088;&apos;);" TargetMode="External"/><Relationship Id="rId150" Type="http://schemas.openxmlformats.org/officeDocument/2006/relationships/hyperlink" Target="javascript:OpenDoc(&apos;1356-14&apos;);" TargetMode="External"/><Relationship Id="rId151" Type="http://schemas.openxmlformats.org/officeDocument/2006/relationships/hyperlink" Target="javascript:OpenDoc(&apos;v012p710-98&apos;);" TargetMode="External"/><Relationship Id="rId152" Type="http://schemas.openxmlformats.org/officeDocument/2006/relationships/hyperlink" Target="javascript:OpenDoc(&apos;254&#1082;/96-&#1074;&#1088;&apos;);" TargetMode="External"/><Relationship Id="rId153" Type="http://schemas.openxmlformats.org/officeDocument/2006/relationships/hyperlink" Target="javascript:OpenDoc(&apos;871-12&apos;);" TargetMode="External"/><Relationship Id="rId154" Type="http://schemas.openxmlformats.org/officeDocument/2006/relationships/hyperlink" Target="javascript:OpenDoc(&apos;6/95-&#1074;&#1088;&apos;);" TargetMode="External"/><Relationship Id="rId155" Type="http://schemas.openxmlformats.org/officeDocument/2006/relationships/hyperlink" Target="javascript:OpenDoc(&apos;871-12&apos;);" TargetMode="External"/><Relationship Id="rId156" Type="http://schemas.openxmlformats.org/officeDocument/2006/relationships/hyperlink" Target="javascript:OpenDoc(&apos;6/95-&#1074;&#1088;&apos;);" TargetMode="External"/><Relationship Id="rId157" Type="http://schemas.openxmlformats.org/officeDocument/2006/relationships/hyperlink" Target="javascript:OpenDoc(&apos;7543-11&apos;);" TargetMode="External"/><Relationship Id="rId158" Type="http://schemas.openxmlformats.org/officeDocument/2006/relationships/hyperlink" Target="javascript:OpenDoc(&apos;3694-12&apos;);" TargetMode="External"/><Relationship Id="rId159" Type="http://schemas.openxmlformats.org/officeDocument/2006/relationships/hyperlink" Target="javascript:OpenDoc(&apos;374/97-&#1074;&#1088;&apos;);" TargetMode="External"/><Relationship Id="rId160" Type="http://schemas.openxmlformats.org/officeDocument/2006/relationships/hyperlink" Target="javascript:OpenDoc(&apos;1356-14&apos;);" TargetMode="External"/><Relationship Id="rId161" Type="http://schemas.openxmlformats.org/officeDocument/2006/relationships/hyperlink" Target="javascript:OpenDoc(&apos;1356-14&apos;);" TargetMode="External"/><Relationship Id="rId162" Type="http://schemas.openxmlformats.org/officeDocument/2006/relationships/hyperlink" Target="javascript:OpenDoc(&apos;871-12&apos;);" TargetMode="External"/><Relationship Id="rId163" Type="http://schemas.openxmlformats.org/officeDocument/2006/relationships/hyperlink" Target="javascript:OpenDoc(&apos;374/97-&#1074;&#1088;&apos;);" TargetMode="External"/><Relationship Id="rId164" Type="http://schemas.openxmlformats.org/officeDocument/2006/relationships/hyperlink" Target="javascript:OpenDoc(&apos;1276-17&apos;);" TargetMode="External"/><Relationship Id="rId165" Type="http://schemas.openxmlformats.org/officeDocument/2006/relationships/hyperlink" Target="javascript:OpenDoc(&apos;6/95-&#1074;&#1088;&apos;);" TargetMode="External"/><Relationship Id="rId166" Type="http://schemas.openxmlformats.org/officeDocument/2006/relationships/hyperlink" Target="javascript:OpenDoc(&apos;871-12&apos;);" TargetMode="External"/><Relationship Id="rId167" Type="http://schemas.openxmlformats.org/officeDocument/2006/relationships/hyperlink" Target="javascript:OpenDoc(&apos;6/95-&#1074;&#1088;&apos;);" TargetMode="External"/><Relationship Id="rId168" Type="http://schemas.openxmlformats.org/officeDocument/2006/relationships/hyperlink" Target="javascript:OpenDoc(&apos;5938-11&apos;);" TargetMode="External"/><Relationship Id="rId169" Type="http://schemas.openxmlformats.org/officeDocument/2006/relationships/hyperlink" Target="javascript:OpenDoc(&apos;871-12&apos;);" TargetMode="External"/><Relationship Id="rId170" Type="http://schemas.openxmlformats.org/officeDocument/2006/relationships/hyperlink" Target="javascript:OpenDoc(&apos;263/95-&#1074;&#1088;&apos;);" TargetMode="External"/><Relationship Id="rId171" Type="http://schemas.openxmlformats.org/officeDocument/2006/relationships/hyperlink" Target="javascript:OpenDoc(&apos;1096-15&apos;);" TargetMode="External"/><Relationship Id="rId172" Type="http://schemas.openxmlformats.org/officeDocument/2006/relationships/hyperlink" Target="javascript:OpenDoc(&apos;871-12&apos;);" TargetMode="External"/><Relationship Id="rId173" Type="http://schemas.openxmlformats.org/officeDocument/2006/relationships/hyperlink" Target="javascript:OpenDoc(&apos;5938-11&apos;);" TargetMode="External"/><Relationship Id="rId174" Type="http://schemas.openxmlformats.org/officeDocument/2006/relationships/hyperlink" Target="javascript:OpenDoc(&apos;3694-12&apos;);" TargetMode="External"/><Relationship Id="rId175" Type="http://schemas.openxmlformats.org/officeDocument/2006/relationships/hyperlink" Target="javascript:OpenDoc(&apos;871-12&apos;);" TargetMode="External"/><Relationship Id="rId176" Type="http://schemas.openxmlformats.org/officeDocument/2006/relationships/hyperlink" Target="javascript:OpenDoc(&apos;871-12&apos;);" TargetMode="External"/><Relationship Id="rId177" Type="http://schemas.openxmlformats.org/officeDocument/2006/relationships/hyperlink" Target="javascript:OpenDoc(&apos;5938-11&apos;);" TargetMode="External"/><Relationship Id="rId178" Type="http://schemas.openxmlformats.org/officeDocument/2006/relationships/hyperlink" Target="javascript:OpenDoc(&apos;871-12&apos;);" TargetMode="External"/><Relationship Id="rId179" Type="http://schemas.openxmlformats.org/officeDocument/2006/relationships/hyperlink" Target="javascript:OpenDoc(&apos;1356-14&apos;);" TargetMode="External"/><Relationship Id="rId180" Type="http://schemas.openxmlformats.org/officeDocument/2006/relationships/hyperlink" Target="javascript:OpenDoc(&apos;871-12&apos;);" TargetMode="External"/><Relationship Id="rId181" Type="http://schemas.openxmlformats.org/officeDocument/2006/relationships/hyperlink" Target="javascript:OpenDoc(&apos;1356-14&apos;);" TargetMode="External"/><Relationship Id="rId182" Type="http://schemas.openxmlformats.org/officeDocument/2006/relationships/hyperlink" Target="javascript:OpenDoc(&apos;871-12&apos;);" TargetMode="External"/><Relationship Id="rId183" Type="http://schemas.openxmlformats.org/officeDocument/2006/relationships/hyperlink" Target="javascript:OpenDoc(&apos;1356-14&apos;);" TargetMode="External"/><Relationship Id="rId184" Type="http://schemas.openxmlformats.org/officeDocument/2006/relationships/hyperlink" Target="javascript:OpenDoc(&apos;1356-14&apos;);" TargetMode="External"/><Relationship Id="rId185" Type="http://schemas.openxmlformats.org/officeDocument/2006/relationships/hyperlink" Target="javascript:OpenDoc(&apos;2240-10&apos;);" TargetMode="External"/><Relationship Id="rId186" Type="http://schemas.openxmlformats.org/officeDocument/2006/relationships/hyperlink" Target="javascript:OpenDoc(&apos;6237-10&apos;);" TargetMode="External"/><Relationship Id="rId187" Type="http://schemas.openxmlformats.org/officeDocument/2006/relationships/hyperlink" Target="javascript:OpenDoc(&apos;5938-11&apos;);" TargetMode="External"/><Relationship Id="rId188" Type="http://schemas.openxmlformats.org/officeDocument/2006/relationships/hyperlink" Target="javascript:OpenDoc(&apos;871-12&apos;);" TargetMode="External"/><Relationship Id="rId189" Type="http://schemas.openxmlformats.org/officeDocument/2006/relationships/hyperlink" Target="javascript:OpenDoc(&apos;6/95-&#1074;&#1088;&apos;);" TargetMode="External"/><Relationship Id="rId190" Type="http://schemas.openxmlformats.org/officeDocument/2006/relationships/hyperlink" Target="javascript:OpenDoc(&apos;487-15&apos;);" TargetMode="External"/><Relationship Id="rId191" Type="http://schemas.openxmlformats.org/officeDocument/2006/relationships/hyperlink" Target="javascript:OpenDoc(&apos;1254-17&apos;);" TargetMode="External"/><Relationship Id="rId192" Type="http://schemas.openxmlformats.org/officeDocument/2006/relationships/hyperlink" Target="javascript:OpenDoc(&apos;5584-09&apos;);" TargetMode="External"/><Relationship Id="rId193" Type="http://schemas.openxmlformats.org/officeDocument/2006/relationships/hyperlink" Target="javascript:OpenDoc(&apos;6237-10&apos;);" TargetMode="External"/><Relationship Id="rId194" Type="http://schemas.openxmlformats.org/officeDocument/2006/relationships/hyperlink" Target="javascript:OpenDoc(&apos;7543-11&apos;);" TargetMode="External"/><Relationship Id="rId195" Type="http://schemas.openxmlformats.org/officeDocument/2006/relationships/hyperlink" Target="javascript:OpenDoc(&apos;871-12&apos;);" TargetMode="External"/><Relationship Id="rId196" Type="http://schemas.openxmlformats.org/officeDocument/2006/relationships/hyperlink" Target="javascript:OpenDoc(&apos;3694-12&apos;);" TargetMode="External"/><Relationship Id="rId197" Type="http://schemas.openxmlformats.org/officeDocument/2006/relationships/hyperlink" Target="javascript:OpenDoc(&apos;6/95-&#1074;&#1088;&apos;);" TargetMode="External"/><Relationship Id="rId198" Type="http://schemas.openxmlformats.org/officeDocument/2006/relationships/hyperlink" Target="javascript:OpenDoc(&apos;1356-14&apos;);" TargetMode="External"/><Relationship Id="rId199" Type="http://schemas.openxmlformats.org/officeDocument/2006/relationships/hyperlink" Target="javascript:OpenDoc(&apos;6/95-&#1074;&#1088;&apos;);" TargetMode="External"/><Relationship Id="rId200" Type="http://schemas.openxmlformats.org/officeDocument/2006/relationships/hyperlink" Target="javascript:OpenDoc(&apos;6/95-&#1074;&#1088;&apos;);" TargetMode="External"/><Relationship Id="rId201" Type="http://schemas.openxmlformats.org/officeDocument/2006/relationships/hyperlink" Target="javascript:OpenDoc(&apos;92/94-&#1074;&#1088;&apos;);" TargetMode="External"/><Relationship Id="rId202" Type="http://schemas.openxmlformats.org/officeDocument/2006/relationships/hyperlink" Target="javascript:OpenDoc(&apos;1356-14&apos;);" TargetMode="External"/><Relationship Id="rId203" Type="http://schemas.openxmlformats.org/officeDocument/2006/relationships/hyperlink" Target="javascript:OpenDoc(&apos;6/95-&#1074;&#1088;&apos;);" TargetMode="External"/><Relationship Id="rId204" Type="http://schemas.openxmlformats.org/officeDocument/2006/relationships/hyperlink" Target="javascript:OpenDoc(&apos;6237-10&apos;);" TargetMode="External"/><Relationship Id="rId205" Type="http://schemas.openxmlformats.org/officeDocument/2006/relationships/hyperlink" Target="javascript:OpenDoc(&apos;2444-11&apos;);" TargetMode="External"/><Relationship Id="rId206" Type="http://schemas.openxmlformats.org/officeDocument/2006/relationships/hyperlink" Target="javascript:OpenDoc(&apos;5938-11&apos;);" TargetMode="External"/><Relationship Id="rId207" Type="http://schemas.openxmlformats.org/officeDocument/2006/relationships/hyperlink" Target="javascript:OpenDoc(&apos;871-12&apos;);" TargetMode="External"/><Relationship Id="rId208" Type="http://schemas.openxmlformats.org/officeDocument/2006/relationships/hyperlink" Target="javascript:OpenDoc(&apos;6/95-&#1074;&#1088;&apos;);" TargetMode="External"/><Relationship Id="rId209" Type="http://schemas.openxmlformats.org/officeDocument/2006/relationships/hyperlink" Target="javascript:OpenDoc(&apos;263/95-&#1074;&#1088;&apos;);" TargetMode="External"/><Relationship Id="rId210" Type="http://schemas.openxmlformats.org/officeDocument/2006/relationships/hyperlink" Target="javascript:OpenDoc(&apos;2343-12&apos;);" TargetMode="External"/><Relationship Id="rId211" Type="http://schemas.openxmlformats.org/officeDocument/2006/relationships/hyperlink" Target="javascript:OpenDoc(&apos;784-14&apos;);" TargetMode="External"/><Relationship Id="rId212" Type="http://schemas.openxmlformats.org/officeDocument/2006/relationships/hyperlink" Target="javascript:OpenDoc(&apos;1356-14&apos;);" TargetMode="External"/><Relationship Id="rId213" Type="http://schemas.openxmlformats.org/officeDocument/2006/relationships/hyperlink" Target="javascript:OpenDoc(&apos;1703-15&apos;);" TargetMode="External"/><Relationship Id="rId214" Type="http://schemas.openxmlformats.org/officeDocument/2006/relationships/hyperlink" Target="javascript:OpenDoc(&apos;5938-11&apos;);" TargetMode="External"/><Relationship Id="rId215" Type="http://schemas.openxmlformats.org/officeDocument/2006/relationships/hyperlink" Target="javascript:OpenDoc(&apos;871-12&apos;);" TargetMode="External"/><Relationship Id="rId216" Type="http://schemas.openxmlformats.org/officeDocument/2006/relationships/hyperlink" Target="javascript:OpenDoc(&apos;3632-12&apos;);" TargetMode="External"/><Relationship Id="rId217" Type="http://schemas.openxmlformats.org/officeDocument/2006/relationships/hyperlink" Target="javascript:OpenDoc(&apos;6/95-&#1074;&#1088;&apos;);" TargetMode="External"/><Relationship Id="rId218" Type="http://schemas.openxmlformats.org/officeDocument/2006/relationships/hyperlink" Target="javascript:OpenDoc(&apos;184-15&apos;);" TargetMode="External"/><Relationship Id="rId219" Type="http://schemas.openxmlformats.org/officeDocument/2006/relationships/hyperlink" Target="javascript:OpenDoc(&apos;534-16&apos;);" TargetMode="External"/><Relationship Id="rId220" Type="http://schemas.openxmlformats.org/officeDocument/2006/relationships/hyperlink" Target="javascript:OpenDoc(&apos;3551-12&apos;);" TargetMode="External"/><Relationship Id="rId221" Type="http://schemas.openxmlformats.org/officeDocument/2006/relationships/hyperlink" Target="javascript:OpenDoc(&apos;7543-11&apos;);" TargetMode="External"/><Relationship Id="rId222" Type="http://schemas.openxmlformats.org/officeDocument/2006/relationships/hyperlink" Target="javascript:OpenDoc(&apos;871-12&apos;);" TargetMode="External"/><Relationship Id="rId223" Type="http://schemas.openxmlformats.org/officeDocument/2006/relationships/hyperlink" Target="javascript:OpenDoc(&apos;3706-12&apos;);" TargetMode="External"/><Relationship Id="rId224" Type="http://schemas.openxmlformats.org/officeDocument/2006/relationships/hyperlink" Target="javascript:OpenDoc(&apos;6/95-&#1074;&#1088;&apos;);" TargetMode="External"/><Relationship Id="rId225" Type="http://schemas.openxmlformats.org/officeDocument/2006/relationships/hyperlink" Target="javascript:OpenDoc(&apos;75/95-&#1074;&#1088;&apos;);" TargetMode="External"/><Relationship Id="rId226" Type="http://schemas.openxmlformats.org/officeDocument/2006/relationships/hyperlink" Target="javascript:OpenDoc(&apos;263/95-&#1074;&#1088;&apos;);" TargetMode="External"/><Relationship Id="rId227" Type="http://schemas.openxmlformats.org/officeDocument/2006/relationships/hyperlink" Target="javascript:OpenDoc(&apos;6/95-&#1074;&#1088;&apos;);" TargetMode="External"/><Relationship Id="rId228" Type="http://schemas.openxmlformats.org/officeDocument/2006/relationships/hyperlink" Target="javascript:OpenDoc(&apos;4617-10&apos;);" TargetMode="External"/><Relationship Id="rId229" Type="http://schemas.openxmlformats.org/officeDocument/2006/relationships/hyperlink" Target="javascript:OpenDoc(&apos;2444-11&apos;);" TargetMode="External"/><Relationship Id="rId230" Type="http://schemas.openxmlformats.org/officeDocument/2006/relationships/hyperlink" Target="javascript:OpenDoc(&apos;5938-11&apos;);" TargetMode="External"/><Relationship Id="rId231" Type="http://schemas.openxmlformats.org/officeDocument/2006/relationships/hyperlink" Target="javascript:OpenDoc(&apos;871-12&apos;);" TargetMode="External"/><Relationship Id="rId232" Type="http://schemas.openxmlformats.org/officeDocument/2006/relationships/hyperlink" Target="javascript:OpenDoc(&apos;2134-12&apos;);" TargetMode="External"/><Relationship Id="rId233" Type="http://schemas.openxmlformats.org/officeDocument/2006/relationships/hyperlink" Target="javascript:OpenDoc(&apos;3719-12&apos;);" TargetMode="External"/><Relationship Id="rId234" Type="http://schemas.openxmlformats.org/officeDocument/2006/relationships/hyperlink" Target="javascript:OpenDoc(&apos;6/95-&#1074;&#1088;&apos;);" TargetMode="External"/><Relationship Id="rId235" Type="http://schemas.openxmlformats.org/officeDocument/2006/relationships/hyperlink" Target="javascript:OpenDoc(&apos;2343-14&apos;);" TargetMode="External"/><Relationship Id="rId236" Type="http://schemas.openxmlformats.org/officeDocument/2006/relationships/hyperlink" Target="javascript:OpenDoc(&apos;1096-15&apos;);" TargetMode="External"/><Relationship Id="rId237" Type="http://schemas.openxmlformats.org/officeDocument/2006/relationships/hyperlink" Target="javascript:OpenDoc(&apos;2134-12&apos;);" TargetMode="External"/><Relationship Id="rId238" Type="http://schemas.openxmlformats.org/officeDocument/2006/relationships/hyperlink" Target="javascript:OpenDoc(&apos;3632-12&apos;);" TargetMode="External"/><Relationship Id="rId239" Type="http://schemas.openxmlformats.org/officeDocument/2006/relationships/hyperlink" Target="javascript:OpenDoc(&apos;3719-12&apos;);" TargetMode="External"/><Relationship Id="rId240" Type="http://schemas.openxmlformats.org/officeDocument/2006/relationships/hyperlink" Target="javascript:OpenDoc(&apos;6/95-&#1074;&#1088;&apos;);" TargetMode="External"/><Relationship Id="rId241" Type="http://schemas.openxmlformats.org/officeDocument/2006/relationships/hyperlink" Target="javascript:OpenDoc(&apos;1096-15&apos;);" TargetMode="External"/><Relationship Id="rId242" Type="http://schemas.openxmlformats.org/officeDocument/2006/relationships/hyperlink" Target="javascript:OpenDoc(&apos;v014p710-98&apos;);" TargetMode="External"/><Relationship Id="rId243" Type="http://schemas.openxmlformats.org/officeDocument/2006/relationships/hyperlink" Target="javascript:OpenDoc(&apos;5938-11&apos;);" TargetMode="External"/><Relationship Id="rId244" Type="http://schemas.openxmlformats.org/officeDocument/2006/relationships/hyperlink" Target="javascript:OpenDoc(&apos;871-12&apos;);" TargetMode="External"/><Relationship Id="rId245" Type="http://schemas.openxmlformats.org/officeDocument/2006/relationships/hyperlink" Target="javascript:OpenDoc(&apos;3694-12&apos;);" TargetMode="External"/><Relationship Id="rId246" Type="http://schemas.openxmlformats.org/officeDocument/2006/relationships/hyperlink" Target="javascript:OpenDoc(&apos;6/95-&#1074;&#1088;&apos;);" TargetMode="External"/><Relationship Id="rId247" Type="http://schemas.openxmlformats.org/officeDocument/2006/relationships/hyperlink" Target="javascript:OpenDoc(&apos;1356-14&apos;);" TargetMode="External"/><Relationship Id="rId248" Type="http://schemas.openxmlformats.org/officeDocument/2006/relationships/hyperlink" Target="javascript:OpenDoc(&apos;1014-16&apos;);" TargetMode="External"/><Relationship Id="rId249" Type="http://schemas.openxmlformats.org/officeDocument/2006/relationships/hyperlink" Target="javascript:OpenDoc(&apos;107-17&apos;);" TargetMode="External"/><Relationship Id="rId250" Type="http://schemas.openxmlformats.org/officeDocument/2006/relationships/hyperlink" Target="javascript:OpenDoc(&apos;v010p710-08&apos;);" TargetMode="External"/><Relationship Id="rId251" Type="http://schemas.openxmlformats.org/officeDocument/2006/relationships/hyperlink" Target="javascript:OpenDoc(&apos;1045-14&apos;);" TargetMode="External"/><Relationship Id="rId252" Type="http://schemas.openxmlformats.org/officeDocument/2006/relationships/hyperlink" Target="javascript:OpenDoc(&apos;5938-11&apos;);" TargetMode="External"/><Relationship Id="rId253" Type="http://schemas.openxmlformats.org/officeDocument/2006/relationships/hyperlink" Target="javascript:OpenDoc(&apos;871-12&apos;);" TargetMode="External"/><Relationship Id="rId254" Type="http://schemas.openxmlformats.org/officeDocument/2006/relationships/hyperlink" Target="javascript:OpenDoc(&apos;6/95-&#1074;&#1088;&apos;);" TargetMode="External"/><Relationship Id="rId255" Type="http://schemas.openxmlformats.org/officeDocument/2006/relationships/hyperlink" Target="javascript:OpenDoc(&apos;2343-14&apos;);" TargetMode="External"/><Relationship Id="rId256" Type="http://schemas.openxmlformats.org/officeDocument/2006/relationships/hyperlink" Target="javascript:OpenDoc(&apos;1096-15&apos;);" TargetMode="External"/><Relationship Id="rId257" Type="http://schemas.openxmlformats.org/officeDocument/2006/relationships/hyperlink" Target="javascript:OpenDoc(&apos;6/95-&#1074;&#1088;&apos;);" TargetMode="External"/><Relationship Id="rId258" Type="http://schemas.openxmlformats.org/officeDocument/2006/relationships/hyperlink" Target="javascript:OpenDoc(&apos;2240-10&apos;);" TargetMode="External"/><Relationship Id="rId259" Type="http://schemas.openxmlformats.org/officeDocument/2006/relationships/hyperlink" Target="javascript:OpenDoc(&apos;871-12&apos;);" TargetMode="External"/><Relationship Id="rId260" Type="http://schemas.openxmlformats.org/officeDocument/2006/relationships/hyperlink" Target="javascript:OpenDoc(&apos;871-12&apos;);" TargetMode="External"/><Relationship Id="rId261" Type="http://schemas.openxmlformats.org/officeDocument/2006/relationships/hyperlink" Target="javascript:OpenDoc(&apos;374/97-&#1074;&#1088;&apos;);" TargetMode="External"/><Relationship Id="rId262" Type="http://schemas.openxmlformats.org/officeDocument/2006/relationships/hyperlink" Target="javascript:OpenDoc(&apos;1356-14&apos;);" TargetMode="External"/><Relationship Id="rId263" Type="http://schemas.openxmlformats.org/officeDocument/2006/relationships/hyperlink" Target="javascript:OpenDoc(&apos;429-15&apos;);" TargetMode="External"/><Relationship Id="rId264" Type="http://schemas.openxmlformats.org/officeDocument/2006/relationships/hyperlink" Target="javascript:OpenDoc(&apos;871-12&apos;);" TargetMode="External"/><Relationship Id="rId265" Type="http://schemas.openxmlformats.org/officeDocument/2006/relationships/image" Target="media/image2.png"/><Relationship Id="rId266" Type="http://schemas.openxmlformats.org/officeDocument/2006/relationships/hyperlink" Target="javascript:OpenDoc(&apos;5938-11&apos;);" TargetMode="External"/><Relationship Id="rId267" Type="http://schemas.openxmlformats.org/officeDocument/2006/relationships/hyperlink" Target="javascript:OpenDoc(&apos;263/95-&#1074;&#1088;&apos;);" TargetMode="External"/><Relationship Id="rId268" Type="http://schemas.openxmlformats.org/officeDocument/2006/relationships/hyperlink" Target="javascript:OpenDoc(&apos;871-12&apos;);" TargetMode="External"/><Relationship Id="rId269" Type="http://schemas.openxmlformats.org/officeDocument/2006/relationships/hyperlink" Target="javascript:OpenDoc(&apos;263/95-&#1074;&#1088;&apos;);" TargetMode="External"/><Relationship Id="rId270" Type="http://schemas.openxmlformats.org/officeDocument/2006/relationships/hyperlink" Target="javascript:OpenDoc(&apos;2213-14&apos;);" TargetMode="External"/><Relationship Id="rId271" Type="http://schemas.openxmlformats.org/officeDocument/2006/relationships/hyperlink" Target="javascript:OpenDoc(&apos;803-12&apos;);" TargetMode="External"/><Relationship Id="rId272" Type="http://schemas.openxmlformats.org/officeDocument/2006/relationships/hyperlink" Target="javascript:OpenDoc(&apos;871-12&apos;);" TargetMode="External"/><Relationship Id="rId273" Type="http://schemas.openxmlformats.org/officeDocument/2006/relationships/hyperlink" Target="javascript:OpenDoc(&apos;2343-14&apos;);" TargetMode="External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hyperlink" Target="javascript:OpenDoc(&apos;871-12&apos;);" TargetMode="External"/><Relationship Id="rId277" Type="http://schemas.openxmlformats.org/officeDocument/2006/relationships/hyperlink" Target="javascript:OpenDoc(&apos;3610-12&apos;);" TargetMode="External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hyperlink" Target="javascript:OpenDoc(&apos;871-12&apos;);" TargetMode="External"/><Relationship Id="rId281" Type="http://schemas.openxmlformats.org/officeDocument/2006/relationships/hyperlink" Target="javascript:OpenDoc(&apos;3610-12&apos;);" TargetMode="External"/><Relationship Id="rId282" Type="http://schemas.openxmlformats.org/officeDocument/2006/relationships/hyperlink" Target="javascript:OpenDoc(&apos;263/95-&#1074;&#1088;&apos;);" TargetMode="External"/><Relationship Id="rId283" Type="http://schemas.openxmlformats.org/officeDocument/2006/relationships/hyperlink" Target="javascript:OpenDoc(&apos;4617-10&apos;);" TargetMode="External"/><Relationship Id="rId284" Type="http://schemas.openxmlformats.org/officeDocument/2006/relationships/hyperlink" Target="javascript:OpenDoc(&apos;5938-11&apos;);" TargetMode="External"/><Relationship Id="rId285" Type="http://schemas.openxmlformats.org/officeDocument/2006/relationships/hyperlink" Target="javascript:OpenDoc(&apos;871-12&apos;);" TargetMode="External"/><Relationship Id="rId286" Type="http://schemas.openxmlformats.org/officeDocument/2006/relationships/hyperlink" Target="javascript:OpenDoc(&apos;3610-12&apos;);" TargetMode="External"/><Relationship Id="rId287" Type="http://schemas.openxmlformats.org/officeDocument/2006/relationships/hyperlink" Target="javascript:OpenDoc(&apos;1096-15&apos;);" TargetMode="External"/><Relationship Id="rId288" Type="http://schemas.openxmlformats.org/officeDocument/2006/relationships/image" Target="media/image2.png"/><Relationship Id="rId289" Type="http://schemas.openxmlformats.org/officeDocument/2006/relationships/hyperlink" Target="javascript:OpenDoc(&apos;871-12&apos;);" TargetMode="External"/><Relationship Id="rId290" Type="http://schemas.openxmlformats.org/officeDocument/2006/relationships/hyperlink" Target="javascript:OpenDoc(&apos;3610-12&apos;);" TargetMode="External"/><Relationship Id="rId291" Type="http://schemas.openxmlformats.org/officeDocument/2006/relationships/hyperlink" Target="javascript:OpenDoc(&apos;871-12&apos;);" TargetMode="External"/><Relationship Id="rId292" Type="http://schemas.openxmlformats.org/officeDocument/2006/relationships/hyperlink" Target="javascript:OpenDoc(&apos;4841-11&apos;);" TargetMode="External"/><Relationship Id="rId293" Type="http://schemas.openxmlformats.org/officeDocument/2006/relationships/hyperlink" Target="javascript:OpenDoc(&apos;871-12&apos;);" TargetMode="External"/><Relationship Id="rId294" Type="http://schemas.openxmlformats.org/officeDocument/2006/relationships/image" Target="media/image2.png"/><Relationship Id="rId295" Type="http://schemas.openxmlformats.org/officeDocument/2006/relationships/hyperlink" Target="javascript:OpenDoc(&apos;4841-11&apos;);" TargetMode="External"/><Relationship Id="rId296" Type="http://schemas.openxmlformats.org/officeDocument/2006/relationships/hyperlink" Target="javascript:OpenDoc(&apos;871-12&apos;);" TargetMode="External"/><Relationship Id="rId297" Type="http://schemas.openxmlformats.org/officeDocument/2006/relationships/hyperlink" Target="javascript:OpenDoc(&apos;871-12&apos;);" TargetMode="External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hyperlink" Target="javascript:OpenDoc(&apos;4617-10&apos;);" TargetMode="External"/><Relationship Id="rId301" Type="http://schemas.openxmlformats.org/officeDocument/2006/relationships/hyperlink" Target="javascript:OpenDoc(&apos;871-12&apos;);" TargetMode="External"/><Relationship Id="rId302" Type="http://schemas.openxmlformats.org/officeDocument/2006/relationships/hyperlink" Target="javascript:OpenDoc(&apos;1096-15&apos;);" TargetMode="External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hyperlink" Target="javascript:OpenDoc(&apos;2240-10&apos;);" TargetMode="External"/><Relationship Id="rId306" Type="http://schemas.openxmlformats.org/officeDocument/2006/relationships/hyperlink" Target="javascript:OpenDoc(&apos;871-12&apos;);" TargetMode="External"/><Relationship Id="rId307" Type="http://schemas.openxmlformats.org/officeDocument/2006/relationships/hyperlink" Target="javascript:OpenDoc(&apos;263/95-&#1074;&#1088;&apos;);" TargetMode="External"/><Relationship Id="rId308" Type="http://schemas.openxmlformats.org/officeDocument/2006/relationships/hyperlink" Target="javascript:OpenDoc(&apos;4841-11&apos;);" TargetMode="External"/><Relationship Id="rId309" Type="http://schemas.openxmlformats.org/officeDocument/2006/relationships/hyperlink" Target="javascript:OpenDoc(&apos;871-12&apos;);" TargetMode="External"/><Relationship Id="rId310" Type="http://schemas.openxmlformats.org/officeDocument/2006/relationships/hyperlink" Target="javascript:OpenDoc(&apos;4617-10&apos;);" TargetMode="External"/><Relationship Id="rId311" Type="http://schemas.openxmlformats.org/officeDocument/2006/relationships/hyperlink" Target="javascript:OpenDoc(&apos;1096-15&apos;);" TargetMode="External"/><Relationship Id="rId312" Type="http://schemas.openxmlformats.org/officeDocument/2006/relationships/image" Target="media/image2.png"/><Relationship Id="rId313" Type="http://schemas.openxmlformats.org/officeDocument/2006/relationships/hyperlink" Target="javascript:OpenDoc(&apos;4617-10&apos;);" TargetMode="External"/><Relationship Id="rId314" Type="http://schemas.openxmlformats.org/officeDocument/2006/relationships/hyperlink" Target="javascript:OpenDoc(&apos;871-12&apos;);" TargetMode="External"/><Relationship Id="rId315" Type="http://schemas.openxmlformats.org/officeDocument/2006/relationships/hyperlink" Target="javascript:OpenDoc(&apos;1096-15&apos;);" TargetMode="External"/><Relationship Id="rId316" Type="http://schemas.openxmlformats.org/officeDocument/2006/relationships/hyperlink" Target="javascript:OpenDoc(&apos;4617-10&apos;);" TargetMode="External"/><Relationship Id="rId317" Type="http://schemas.openxmlformats.org/officeDocument/2006/relationships/hyperlink" Target="javascript:OpenDoc(&apos;35/95-&#1074;&#1088;&apos;);" TargetMode="External"/><Relationship Id="rId318" Type="http://schemas.openxmlformats.org/officeDocument/2006/relationships/hyperlink" Target="javascript:OpenDoc(&apos;785/97-&#1074;&#1088;&apos;);" TargetMode="External"/><Relationship Id="rId319" Type="http://schemas.openxmlformats.org/officeDocument/2006/relationships/hyperlink" Target="javascript:OpenDoc(&apos;576-14&apos;);" TargetMode="External"/><Relationship Id="rId320" Type="http://schemas.openxmlformats.org/officeDocument/2006/relationships/hyperlink" Target="javascript:OpenDoc(&apos;1096-15&apos;);" TargetMode="External"/><Relationship Id="rId321" Type="http://schemas.openxmlformats.org/officeDocument/2006/relationships/hyperlink" Target="javascript:OpenDoc(&apos;2240-10&apos;);" TargetMode="External"/><Relationship Id="rId322" Type="http://schemas.openxmlformats.org/officeDocument/2006/relationships/hyperlink" Target="javascript:OpenDoc(&apos;4617-10&apos;);" TargetMode="External"/><Relationship Id="rId323" Type="http://schemas.openxmlformats.org/officeDocument/2006/relationships/hyperlink" Target="javascript:OpenDoc(&apos;1096-15&apos;);" TargetMode="External"/><Relationship Id="rId324" Type="http://schemas.openxmlformats.org/officeDocument/2006/relationships/hyperlink" Target="javascript:OpenDoc(&apos;2240-10&apos;);" TargetMode="External"/><Relationship Id="rId325" Type="http://schemas.openxmlformats.org/officeDocument/2006/relationships/hyperlink" Target="javascript:OpenDoc(&apos;4617-10&apos;);" TargetMode="External"/><Relationship Id="rId326" Type="http://schemas.openxmlformats.org/officeDocument/2006/relationships/hyperlink" Target="javascript:OpenDoc(&apos;263/95-&#1074;&#1088;&apos;);" TargetMode="External"/><Relationship Id="rId327" Type="http://schemas.openxmlformats.org/officeDocument/2006/relationships/hyperlink" Target="javascript:OpenDoc(&apos;639-15&apos;);" TargetMode="External"/><Relationship Id="rId328" Type="http://schemas.openxmlformats.org/officeDocument/2006/relationships/hyperlink" Target="javascript:OpenDoc(&apos;1096-15&apos;);" TargetMode="External"/><Relationship Id="rId329" Type="http://schemas.openxmlformats.org/officeDocument/2006/relationships/image" Target="media/image2.png"/><Relationship Id="rId330" Type="http://schemas.openxmlformats.org/officeDocument/2006/relationships/hyperlink" Target="javascript:OpenDoc(&apos;2240-10&apos;);" TargetMode="External"/><Relationship Id="rId331" Type="http://schemas.openxmlformats.org/officeDocument/2006/relationships/hyperlink" Target="javascript:OpenDoc(&apos;5938-11&apos;);" TargetMode="External"/><Relationship Id="rId332" Type="http://schemas.openxmlformats.org/officeDocument/2006/relationships/image" Target="media/image2.png"/><Relationship Id="rId333" Type="http://schemas.openxmlformats.org/officeDocument/2006/relationships/hyperlink" Target="javascript:OpenDoc(&apos;2240-10&apos;);" TargetMode="External"/><Relationship Id="rId334" Type="http://schemas.openxmlformats.org/officeDocument/2006/relationships/hyperlink" Target="javascript:OpenDoc(&apos;871-12&apos;);" TargetMode="External"/><Relationship Id="rId335" Type="http://schemas.openxmlformats.org/officeDocument/2006/relationships/hyperlink" Target="javascript:OpenDoc(&apos;1205-12&apos;);" TargetMode="External"/><Relationship Id="rId336" Type="http://schemas.openxmlformats.org/officeDocument/2006/relationships/hyperlink" Target="javascript:OpenDoc(&apos;2417-12&apos;);" TargetMode="External"/><Relationship Id="rId337" Type="http://schemas.openxmlformats.org/officeDocument/2006/relationships/hyperlink" Target="javascript:OpenDoc(&apos;256/96-&#1074;&#1088;&apos;);" TargetMode="External"/><Relationship Id="rId338" Type="http://schemas.openxmlformats.org/officeDocument/2006/relationships/hyperlink" Target="javascript:OpenDoc(&apos;1421-14&apos;);" TargetMode="External"/><Relationship Id="rId339" Type="http://schemas.openxmlformats.org/officeDocument/2006/relationships/hyperlink" Target="javascript:OpenDoc(&apos;639-15&apos;);" TargetMode="External"/><Relationship Id="rId340" Type="http://schemas.openxmlformats.org/officeDocument/2006/relationships/hyperlink" Target="javascript:OpenDoc(&apos;117-14&apos;);" TargetMode="External"/><Relationship Id="rId341" Type="http://schemas.openxmlformats.org/officeDocument/2006/relationships/image" Target="media/image2.png"/><Relationship Id="rId342" Type="http://schemas.openxmlformats.org/officeDocument/2006/relationships/hyperlink" Target="javascript:OpenDoc(&apos;871-12&apos;);" TargetMode="External"/><Relationship Id="rId343" Type="http://schemas.openxmlformats.org/officeDocument/2006/relationships/hyperlink" Target="javascript:OpenDoc(&apos;117-14&apos;);" TargetMode="External"/><Relationship Id="rId344" Type="http://schemas.openxmlformats.org/officeDocument/2006/relationships/image" Target="media/image2.png"/><Relationship Id="rId345" Type="http://schemas.openxmlformats.org/officeDocument/2006/relationships/hyperlink" Target="javascript:OpenDoc(&apos;117-14&apos;);" TargetMode="External"/><Relationship Id="rId346" Type="http://schemas.openxmlformats.org/officeDocument/2006/relationships/image" Target="media/image2.png"/><Relationship Id="rId347" Type="http://schemas.openxmlformats.org/officeDocument/2006/relationships/image" Target="media/image2.png"/><Relationship Id="rId348" Type="http://schemas.openxmlformats.org/officeDocument/2006/relationships/hyperlink" Target="javascript:OpenDoc(&apos;4534-11&apos;);" TargetMode="External"/><Relationship Id="rId349" Type="http://schemas.openxmlformats.org/officeDocument/2006/relationships/hyperlink" Target="javascript:OpenDoc(&apos;263/95-&#1074;&#1088;&apos;);" TargetMode="External"/><Relationship Id="rId350" Type="http://schemas.openxmlformats.org/officeDocument/2006/relationships/hyperlink" Target="javascript:OpenDoc(&apos;117-14&apos;);" TargetMode="External"/><Relationship Id="rId351" Type="http://schemas.openxmlformats.org/officeDocument/2006/relationships/image" Target="media/image2.png"/><Relationship Id="rId352" Type="http://schemas.openxmlformats.org/officeDocument/2006/relationships/hyperlink" Target="javascript:OpenDoc(&apos;117-14&apos;);" TargetMode="External"/><Relationship Id="rId353" Type="http://schemas.openxmlformats.org/officeDocument/2006/relationships/hyperlink" Target="javascript:OpenDoc(&apos;490-15&apos;);" TargetMode="External"/><Relationship Id="rId354" Type="http://schemas.openxmlformats.org/officeDocument/2006/relationships/image" Target="media/image2.png"/><Relationship Id="rId355" Type="http://schemas.openxmlformats.org/officeDocument/2006/relationships/image" Target="media/image2.png"/><Relationship Id="rId356" Type="http://schemas.openxmlformats.org/officeDocument/2006/relationships/hyperlink" Target="javascript:OpenDoc(&apos;4617-10&apos;);" TargetMode="External"/><Relationship Id="rId357" Type="http://schemas.openxmlformats.org/officeDocument/2006/relationships/hyperlink" Target="javascript:OpenDoc(&apos;871-12&apos;);" TargetMode="External"/><Relationship Id="rId358" Type="http://schemas.openxmlformats.org/officeDocument/2006/relationships/hyperlink" Target="javascript:OpenDoc(&apos;117-14&apos;);" TargetMode="External"/><Relationship Id="rId359" Type="http://schemas.openxmlformats.org/officeDocument/2006/relationships/hyperlink" Target="javascript:OpenDoc(&apos;490-15&apos;);" TargetMode="External"/><Relationship Id="rId360" Type="http://schemas.openxmlformats.org/officeDocument/2006/relationships/hyperlink" Target="javascript:OpenDoc(&apos;1096-15&apos;);" TargetMode="External"/><Relationship Id="rId361" Type="http://schemas.openxmlformats.org/officeDocument/2006/relationships/image" Target="media/image2.png"/><Relationship Id="rId362" Type="http://schemas.openxmlformats.org/officeDocument/2006/relationships/image" Target="media/image2.png"/><Relationship Id="rId363" Type="http://schemas.openxmlformats.org/officeDocument/2006/relationships/hyperlink" Target="javascript:OpenDoc(&apos;504/96-&#1074;&#1088;&apos;);" TargetMode="External"/><Relationship Id="rId364" Type="http://schemas.openxmlformats.org/officeDocument/2006/relationships/hyperlink" Target="javascript:OpenDoc(&apos;4617-10&apos;);" TargetMode="External"/><Relationship Id="rId365" Type="http://schemas.openxmlformats.org/officeDocument/2006/relationships/hyperlink" Target="javascript:OpenDoc(&apos;7543-11&apos;);" TargetMode="External"/><Relationship Id="rId366" Type="http://schemas.openxmlformats.org/officeDocument/2006/relationships/hyperlink" Target="javascript:OpenDoc(&apos;871-12&apos;);" TargetMode="External"/><Relationship Id="rId367" Type="http://schemas.openxmlformats.org/officeDocument/2006/relationships/hyperlink" Target="javascript:OpenDoc(&apos;117-14&apos;);" TargetMode="External"/><Relationship Id="rId368" Type="http://schemas.openxmlformats.org/officeDocument/2006/relationships/hyperlink" Target="javascript:OpenDoc(&apos;490-15&apos;);" TargetMode="External"/><Relationship Id="rId369" Type="http://schemas.openxmlformats.org/officeDocument/2006/relationships/hyperlink" Target="javascript:OpenDoc(&apos;1096-15&apos;);" TargetMode="External"/><Relationship Id="rId370" Type="http://schemas.openxmlformats.org/officeDocument/2006/relationships/hyperlink" Target="javascript:OpenDoc(&apos;117-14&apos;);" TargetMode="External"/><Relationship Id="rId371" Type="http://schemas.openxmlformats.org/officeDocument/2006/relationships/hyperlink" Target="javascript:OpenDoc(&apos;490-15&apos;);" TargetMode="External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hyperlink" Target="javascript:OpenDoc(&apos;4617-10&apos;);" TargetMode="External"/><Relationship Id="rId377" Type="http://schemas.openxmlformats.org/officeDocument/2006/relationships/hyperlink" Target="javascript:OpenDoc(&apos;871-12&apos;);" TargetMode="External"/><Relationship Id="rId378" Type="http://schemas.openxmlformats.org/officeDocument/2006/relationships/hyperlink" Target="javascript:OpenDoc(&apos;117-14&apos;);" TargetMode="External"/><Relationship Id="rId379" Type="http://schemas.openxmlformats.org/officeDocument/2006/relationships/hyperlink" Target="javascript:OpenDoc(&apos;429-15&apos;);" TargetMode="External"/><Relationship Id="rId380" Type="http://schemas.openxmlformats.org/officeDocument/2006/relationships/hyperlink" Target="javascript:OpenDoc(&apos;490-15&apos;);" TargetMode="External"/><Relationship Id="rId381" Type="http://schemas.openxmlformats.org/officeDocument/2006/relationships/image" Target="media/image2.png"/><Relationship Id="rId382" Type="http://schemas.openxmlformats.org/officeDocument/2006/relationships/image" Target="media/image2.png"/><Relationship Id="rId383" Type="http://schemas.openxmlformats.org/officeDocument/2006/relationships/hyperlink" Target="javascript:OpenDoc(&apos;117-14&apos;);" TargetMode="External"/><Relationship Id="rId384" Type="http://schemas.openxmlformats.org/officeDocument/2006/relationships/hyperlink" Target="javascript:OpenDoc(&apos;490-15&apos;);" TargetMode="External"/><Relationship Id="rId385" Type="http://schemas.openxmlformats.org/officeDocument/2006/relationships/hyperlink" Target="javascript:OpenDoc(&apos;6237-10&apos;);" TargetMode="External"/><Relationship Id="rId386" Type="http://schemas.openxmlformats.org/officeDocument/2006/relationships/hyperlink" Target="javascript:OpenDoc(&apos;871-12&apos;);" TargetMode="External"/><Relationship Id="rId387" Type="http://schemas.openxmlformats.org/officeDocument/2006/relationships/hyperlink" Target="javascript:OpenDoc(&apos;117-14&apos;);" TargetMode="External"/><Relationship Id="rId388" Type="http://schemas.openxmlformats.org/officeDocument/2006/relationships/image" Target="media/image2.png"/><Relationship Id="rId389" Type="http://schemas.openxmlformats.org/officeDocument/2006/relationships/hyperlink" Target="javascript:OpenDoc(&apos;5938-11&apos;);" TargetMode="External"/><Relationship Id="rId390" Type="http://schemas.openxmlformats.org/officeDocument/2006/relationships/hyperlink" Target="javascript:OpenDoc(&apos;2240-10&apos;);" TargetMode="External"/><Relationship Id="rId391" Type="http://schemas.openxmlformats.org/officeDocument/2006/relationships/hyperlink" Target="javascript:OpenDoc(&apos;4617-10&apos;);" TargetMode="External"/><Relationship Id="rId392" Type="http://schemas.openxmlformats.org/officeDocument/2006/relationships/hyperlink" Target="javascript:OpenDoc(&apos;1096-15&apos;);" TargetMode="External"/><Relationship Id="rId393" Type="http://schemas.openxmlformats.org/officeDocument/2006/relationships/hyperlink" Target="javascript:OpenDoc(&apos;4617-10&apos;);" TargetMode="External"/><Relationship Id="rId394" Type="http://schemas.openxmlformats.org/officeDocument/2006/relationships/hyperlink" Target="javascript:OpenDoc(&apos;7543-11&apos;);" TargetMode="External"/><Relationship Id="rId395" Type="http://schemas.openxmlformats.org/officeDocument/2006/relationships/hyperlink" Target="javascript:OpenDoc(&apos;5938-11&apos;);" TargetMode="External"/><Relationship Id="rId396" Type="http://schemas.openxmlformats.org/officeDocument/2006/relationships/image" Target="media/image2.png"/><Relationship Id="rId397" Type="http://schemas.openxmlformats.org/officeDocument/2006/relationships/hyperlink" Target="javascript:OpenDoc(&apos;75/95-&#1074;&#1088;&apos;);" TargetMode="External"/><Relationship Id="rId398" Type="http://schemas.openxmlformats.org/officeDocument/2006/relationships/hyperlink" Target="javascript:OpenDoc(&apos;5938-11&apos;);" TargetMode="External"/><Relationship Id="rId399" Type="http://schemas.openxmlformats.org/officeDocument/2006/relationships/hyperlink" Target="javascript:OpenDoc(&apos;263/95-&#1074;&#1088;&apos;);" TargetMode="External"/><Relationship Id="rId400" Type="http://schemas.openxmlformats.org/officeDocument/2006/relationships/hyperlink" Target="javascript:OpenDoc(&apos;357/96-&#1074;&#1088;&apos;);" TargetMode="External"/><Relationship Id="rId401" Type="http://schemas.openxmlformats.org/officeDocument/2006/relationships/hyperlink" Target="javascript:OpenDoc(&apos;108/95-&#1074;&#1088;&apos;);" TargetMode="External"/><Relationship Id="rId402" Type="http://schemas.openxmlformats.org/officeDocument/2006/relationships/hyperlink" Target="javascript:OpenDoc(&apos;871-12&apos;);" TargetMode="External"/><Relationship Id="rId403" Type="http://schemas.openxmlformats.org/officeDocument/2006/relationships/hyperlink" Target="javascript:OpenDoc(&apos;357/96-&#1074;&#1088;&apos;);" TargetMode="External"/><Relationship Id="rId404" Type="http://schemas.openxmlformats.org/officeDocument/2006/relationships/hyperlink" Target="javascript:OpenDoc(&apos;1574-17&apos;);" TargetMode="External"/><Relationship Id="rId405" Type="http://schemas.openxmlformats.org/officeDocument/2006/relationships/hyperlink" Target="javascript:OpenDoc(&apos;2190-15&apos;);" TargetMode="External"/><Relationship Id="rId406" Type="http://schemas.openxmlformats.org/officeDocument/2006/relationships/hyperlink" Target="javascript:OpenDoc(&apos;871-12&apos;);" TargetMode="External"/><Relationship Id="rId407" Type="http://schemas.openxmlformats.org/officeDocument/2006/relationships/hyperlink" Target="javascript:OpenDoc(&apos;7-92&apos;);" TargetMode="External"/><Relationship Id="rId408" Type="http://schemas.openxmlformats.org/officeDocument/2006/relationships/hyperlink" Target="javascript:OpenDoc(&apos;534/96-&#1074;&#1088;&apos;);" TargetMode="External"/><Relationship Id="rId409" Type="http://schemas.openxmlformats.org/officeDocument/2006/relationships/hyperlink" Target="javascript:OpenDoc(&apos;23-92&apos;);" TargetMode="External"/><Relationship Id="rId410" Type="http://schemas.openxmlformats.org/officeDocument/2006/relationships/hyperlink" Target="javascript:OpenDoc(&apos;357/96-&#1074;&#1088;&apos;);" TargetMode="External"/><Relationship Id="rId411" Type="http://schemas.openxmlformats.org/officeDocument/2006/relationships/hyperlink" Target="javascript:OpenDoc(&apos;1766-14&apos;);" TargetMode="External"/><Relationship Id="rId412" Type="http://schemas.openxmlformats.org/officeDocument/2006/relationships/hyperlink" Target="javascript:OpenDoc(&apos;2190-15&apos;);" TargetMode="External"/><Relationship Id="rId413" Type="http://schemas.openxmlformats.org/officeDocument/2006/relationships/hyperlink" Target="javascript:OpenDoc(&apos;466-16&apos;);" TargetMode="External"/><Relationship Id="rId414" Type="http://schemas.openxmlformats.org/officeDocument/2006/relationships/image" Target="media/image2.png"/><Relationship Id="rId415" Type="http://schemas.openxmlformats.org/officeDocument/2006/relationships/hyperlink" Target="javascript:OpenDoc(&apos;871-12&apos;);" TargetMode="External"/><Relationship Id="rId416" Type="http://schemas.openxmlformats.org/officeDocument/2006/relationships/hyperlink" Target="javascript:OpenDoc(&apos;2032-12&apos;);" TargetMode="External"/><Relationship Id="rId417" Type="http://schemas.openxmlformats.org/officeDocument/2006/relationships/hyperlink" Target="javascript:OpenDoc(&apos;357/96-&#1074;&#1088;&apos;);" TargetMode="External"/><Relationship Id="rId418" Type="http://schemas.openxmlformats.org/officeDocument/2006/relationships/hyperlink" Target="javascript:OpenDoc(&apos;1766-14&apos;);" TargetMode="External"/><Relationship Id="rId419" Type="http://schemas.openxmlformats.org/officeDocument/2006/relationships/hyperlink" Target="javascript:OpenDoc(&apos;1096-15&apos;);" TargetMode="External"/><Relationship Id="rId420" Type="http://schemas.openxmlformats.org/officeDocument/2006/relationships/hyperlink" Target="javascript:OpenDoc(&apos;2190-15&apos;);" TargetMode="External"/><Relationship Id="rId421" Type="http://schemas.openxmlformats.org/officeDocument/2006/relationships/hyperlink" Target="javascript:OpenDoc(&apos;871-12&apos;);" TargetMode="External"/><Relationship Id="rId422" Type="http://schemas.openxmlformats.org/officeDocument/2006/relationships/hyperlink" Target="javascript:OpenDoc(&apos;2032-12&apos;);" TargetMode="External"/><Relationship Id="rId423" Type="http://schemas.openxmlformats.org/officeDocument/2006/relationships/hyperlink" Target="javascript:OpenDoc(&apos;23-92&apos;);" TargetMode="External"/><Relationship Id="rId424" Type="http://schemas.openxmlformats.org/officeDocument/2006/relationships/hyperlink" Target="javascript:OpenDoc(&apos;357/96-&#1074;&#1088;&apos;);" TargetMode="External"/><Relationship Id="rId425" Type="http://schemas.openxmlformats.org/officeDocument/2006/relationships/hyperlink" Target="javascript:OpenDoc(&apos;1096-15&apos;);" TargetMode="External"/><Relationship Id="rId426" Type="http://schemas.openxmlformats.org/officeDocument/2006/relationships/hyperlink" Target="javascript:OpenDoc(&apos;2103-15&apos;);" TargetMode="External"/><Relationship Id="rId427" Type="http://schemas.openxmlformats.org/officeDocument/2006/relationships/hyperlink" Target="javascript:OpenDoc(&apos;4617-10&apos;);" TargetMode="External"/><Relationship Id="rId428" Type="http://schemas.openxmlformats.org/officeDocument/2006/relationships/hyperlink" Target="javascript:OpenDoc(&apos;5938-11&apos;);" TargetMode="External"/><Relationship Id="rId429" Type="http://schemas.openxmlformats.org/officeDocument/2006/relationships/hyperlink" Target="javascript:OpenDoc(&apos;871-12&apos;);" TargetMode="External"/><Relationship Id="rId430" Type="http://schemas.openxmlformats.org/officeDocument/2006/relationships/hyperlink" Target="javascript:OpenDoc(&apos;357/96-&#1074;&#1088;&apos;);" TargetMode="External"/><Relationship Id="rId431" Type="http://schemas.openxmlformats.org/officeDocument/2006/relationships/hyperlink" Target="javascript:OpenDoc(&apos;357/96-&#1074;&#1088;&apos;);" TargetMode="External"/><Relationship Id="rId432" Type="http://schemas.openxmlformats.org/officeDocument/2006/relationships/hyperlink" Target="javascript:OpenDoc(&apos;3694-12&apos;);" TargetMode="External"/><Relationship Id="rId433" Type="http://schemas.openxmlformats.org/officeDocument/2006/relationships/image" Target="media/image2.png"/><Relationship Id="rId434" Type="http://schemas.openxmlformats.org/officeDocument/2006/relationships/hyperlink" Target="javascript:OpenDoc(&apos;357/96-&#1074;&#1088;&apos;);" TargetMode="External"/><Relationship Id="rId435" Type="http://schemas.openxmlformats.org/officeDocument/2006/relationships/hyperlink" Target="javascript:OpenDoc(&apos;5938-11&apos;);" TargetMode="External"/><Relationship Id="rId436" Type="http://schemas.openxmlformats.org/officeDocument/2006/relationships/hyperlink" Target="javascript:OpenDoc(&apos;357/96-&#1074;&#1088;&apos;);" TargetMode="External"/><Relationship Id="rId437" Type="http://schemas.openxmlformats.org/officeDocument/2006/relationships/image" Target="media/image2.png"/><Relationship Id="rId438" Type="http://schemas.openxmlformats.org/officeDocument/2006/relationships/hyperlink" Target="javascript:OpenDoc(&apos;2240-10&apos;);" TargetMode="External"/><Relationship Id="rId439" Type="http://schemas.openxmlformats.org/officeDocument/2006/relationships/hyperlink" Target="javascript:OpenDoc(&apos;871-12&apos;);" TargetMode="External"/><Relationship Id="rId440" Type="http://schemas.openxmlformats.org/officeDocument/2006/relationships/hyperlink" Target="javascript:OpenDoc(&apos;357/96-&#1074;&#1088;&apos;);" TargetMode="External"/><Relationship Id="rId441" Type="http://schemas.openxmlformats.org/officeDocument/2006/relationships/hyperlink" Target="javascript:OpenDoc(&apos;4617-10&apos;);" TargetMode="External"/><Relationship Id="rId442" Type="http://schemas.openxmlformats.org/officeDocument/2006/relationships/hyperlink" Target="javascript:OpenDoc(&apos;263/95-&#1074;&#1088;&apos;);" TargetMode="External"/><Relationship Id="rId443" Type="http://schemas.openxmlformats.org/officeDocument/2006/relationships/hyperlink" Target="javascript:OpenDoc(&apos;357/96-&#1074;&#1088;&apos;);" TargetMode="External"/><Relationship Id="rId444" Type="http://schemas.openxmlformats.org/officeDocument/2006/relationships/hyperlink" Target="javascript:OpenDoc(&apos;263/95-&#1074;&#1088;&apos;);" TargetMode="External"/><Relationship Id="rId445" Type="http://schemas.openxmlformats.org/officeDocument/2006/relationships/hyperlink" Target="javascript:OpenDoc(&apos;357/96-&#1074;&#1088;&apos;);" TargetMode="External"/><Relationship Id="rId446" Type="http://schemas.openxmlformats.org/officeDocument/2006/relationships/image" Target="media/image2.png"/><Relationship Id="rId447" Type="http://schemas.openxmlformats.org/officeDocument/2006/relationships/hyperlink" Target="javascript:OpenDoc(&apos;871-12&apos;);" TargetMode="External"/><Relationship Id="rId448" Type="http://schemas.openxmlformats.org/officeDocument/2006/relationships/hyperlink" Target="javascript:OpenDoc(&apos;3694-12&apos;);" TargetMode="External"/><Relationship Id="rId449" Type="http://schemas.openxmlformats.org/officeDocument/2006/relationships/hyperlink" Target="javascript:OpenDoc(&apos;357/96-&#1074;&#1088;&apos;);" TargetMode="External"/><Relationship Id="rId450" Type="http://schemas.openxmlformats.org/officeDocument/2006/relationships/image" Target="media/image2.png"/><Relationship Id="rId451" Type="http://schemas.openxmlformats.org/officeDocument/2006/relationships/hyperlink" Target="javascript:OpenDoc(&apos;3694-12&apos;);" TargetMode="External"/><Relationship Id="rId452" Type="http://schemas.openxmlformats.org/officeDocument/2006/relationships/hyperlink" Target="javascript:OpenDoc(&apos;263/95-&#1074;&#1088;&apos;);" TargetMode="External"/><Relationship Id="rId453" Type="http://schemas.openxmlformats.org/officeDocument/2006/relationships/hyperlink" Target="javascript:OpenDoc(&apos;357/96-&#1074;&#1088;&apos;);" TargetMode="External"/><Relationship Id="rId454" Type="http://schemas.openxmlformats.org/officeDocument/2006/relationships/hyperlink" Target="javascript:OpenDoc(&apos;5938-11&apos;);" TargetMode="External"/><Relationship Id="rId455" Type="http://schemas.openxmlformats.org/officeDocument/2006/relationships/hyperlink" Target="javascript:OpenDoc(&apos;871-12&apos;);" TargetMode="External"/><Relationship Id="rId456" Type="http://schemas.openxmlformats.org/officeDocument/2006/relationships/image" Target="media/image2.png"/><Relationship Id="rId457" Type="http://schemas.openxmlformats.org/officeDocument/2006/relationships/hyperlink" Target="javascript:OpenDoc(&apos;5938-11&apos;);" TargetMode="External"/><Relationship Id="rId458" Type="http://schemas.openxmlformats.org/officeDocument/2006/relationships/image" Target="media/image2.png"/><Relationship Id="rId459" Type="http://schemas.openxmlformats.org/officeDocument/2006/relationships/hyperlink" Target="javascript:OpenDoc(&apos;5938-11&apos;);" TargetMode="External"/><Relationship Id="rId460" Type="http://schemas.openxmlformats.org/officeDocument/2006/relationships/hyperlink" Target="javascript:OpenDoc(&apos;871-12&apos;);" TargetMode="External"/><Relationship Id="rId461" Type="http://schemas.openxmlformats.org/officeDocument/2006/relationships/hyperlink" Target="javascript:OpenDoc(&apos;1356-14&apos;);" TargetMode="External"/><Relationship Id="rId462" Type="http://schemas.openxmlformats.org/officeDocument/2006/relationships/image" Target="media/image2.png"/><Relationship Id="rId463" Type="http://schemas.openxmlformats.org/officeDocument/2006/relationships/hyperlink" Target="javascript:OpenDoc(&apos;5938-11&apos;);" TargetMode="External"/><Relationship Id="rId464" Type="http://schemas.openxmlformats.org/officeDocument/2006/relationships/hyperlink" Target="javascript:OpenDoc(&apos;2240-10&apos;);" TargetMode="External"/><Relationship Id="rId465" Type="http://schemas.openxmlformats.org/officeDocument/2006/relationships/hyperlink" Target="javascript:OpenDoc(&apos;263/95-&#1074;&#1088;&apos;);" TargetMode="External"/><Relationship Id="rId466" Type="http://schemas.openxmlformats.org/officeDocument/2006/relationships/hyperlink" Target="javascript:OpenDoc(&apos;357/96-&#1074;&#1088;&apos;);" TargetMode="External"/><Relationship Id="rId467" Type="http://schemas.openxmlformats.org/officeDocument/2006/relationships/image" Target="media/image2.png"/><Relationship Id="rId468" Type="http://schemas.openxmlformats.org/officeDocument/2006/relationships/hyperlink" Target="javascript:OpenDoc(&apos;3248-15&apos;);" TargetMode="External"/><Relationship Id="rId469" Type="http://schemas.openxmlformats.org/officeDocument/2006/relationships/hyperlink" Target="javascript:OpenDoc(&apos;3248-15&apos;);" TargetMode="External"/><Relationship Id="rId470" Type="http://schemas.openxmlformats.org/officeDocument/2006/relationships/hyperlink" Target="javascript:OpenDoc(&apos;3248-15&apos;);" TargetMode="External"/><Relationship Id="rId471" Type="http://schemas.openxmlformats.org/officeDocument/2006/relationships/image" Target="media/image2.png"/><Relationship Id="rId472" Type="http://schemas.openxmlformats.org/officeDocument/2006/relationships/hyperlink" Target="javascript:OpenDoc(&apos;2232-12&apos;);" TargetMode="External"/><Relationship Id="rId473" Type="http://schemas.openxmlformats.org/officeDocument/2006/relationships/hyperlink" Target="javascript:OpenDoc(&apos;1975-12&apos;);" TargetMode="External"/><Relationship Id="rId474" Type="http://schemas.openxmlformats.org/officeDocument/2006/relationships/hyperlink" Target="javascript:OpenDoc(&apos;6/95-&#1074;&#1088;&apos;);" TargetMode="External"/><Relationship Id="rId475" Type="http://schemas.openxmlformats.org/officeDocument/2006/relationships/hyperlink" Target="javascript:OpenDoc(&apos;263/95-&#1074;&#1088;&apos;);" TargetMode="External"/><Relationship Id="rId476" Type="http://schemas.openxmlformats.org/officeDocument/2006/relationships/hyperlink" Target="javascript:OpenDoc(&apos;1014-16&apos;);" TargetMode="External"/><Relationship Id="rId477" Type="http://schemas.openxmlformats.org/officeDocument/2006/relationships/hyperlink" Target="javascript:OpenDoc(&apos;2957-10&apos;);" TargetMode="External"/><Relationship Id="rId478" Type="http://schemas.openxmlformats.org/officeDocument/2006/relationships/hyperlink" Target="javascript:OpenDoc(&apos;6/95-&#1074;&#1088;&apos;);" TargetMode="External"/><Relationship Id="rId479" Type="http://schemas.openxmlformats.org/officeDocument/2006/relationships/hyperlink" Target="javascript:OpenDoc(&apos;263/95-&#1074;&#1088;&apos;);" TargetMode="External"/><Relationship Id="rId480" Type="http://schemas.openxmlformats.org/officeDocument/2006/relationships/hyperlink" Target="javascript:OpenDoc(&apos;4617-10&apos;);" TargetMode="External"/><Relationship Id="rId481" Type="http://schemas.openxmlformats.org/officeDocument/2006/relationships/hyperlink" Target="javascript:OpenDoc(&apos;75/95-&#1074;&#1088;&apos;);" TargetMode="External"/><Relationship Id="rId482" Type="http://schemas.openxmlformats.org/officeDocument/2006/relationships/image" Target="media/image2.png"/><Relationship Id="rId483" Type="http://schemas.openxmlformats.org/officeDocument/2006/relationships/hyperlink" Target="javascript:OpenDoc(&apos;6237-10&apos;);" TargetMode="External"/><Relationship Id="rId484" Type="http://schemas.openxmlformats.org/officeDocument/2006/relationships/hyperlink" Target="javascript:OpenDoc(&apos;263/95-&#1074;&#1088;&apos;);" TargetMode="External"/><Relationship Id="rId485" Type="http://schemas.openxmlformats.org/officeDocument/2006/relationships/hyperlink" Target="javascript:OpenDoc(&apos;3546-11&apos;);" TargetMode="External"/><Relationship Id="rId486" Type="http://schemas.openxmlformats.org/officeDocument/2006/relationships/hyperlink" Target="javascript:OpenDoc(&apos;263/95-&#1074;&#1088;&apos;);" TargetMode="External"/><Relationship Id="rId487" Type="http://schemas.openxmlformats.org/officeDocument/2006/relationships/hyperlink" Target="javascript:OpenDoc(&apos;2056-14&apos;);" TargetMode="External"/><Relationship Id="rId488" Type="http://schemas.openxmlformats.org/officeDocument/2006/relationships/image" Target="media/image2.png"/><Relationship Id="rId489" Type="http://schemas.openxmlformats.org/officeDocument/2006/relationships/hyperlink" Target="javascript:OpenDoc(&apos;1616-09&apos;);" TargetMode="External"/><Relationship Id="rId490" Type="http://schemas.openxmlformats.org/officeDocument/2006/relationships/hyperlink" Target="javascript:OpenDoc(&apos;2444-11&apos;);" TargetMode="External"/><Relationship Id="rId491" Type="http://schemas.openxmlformats.org/officeDocument/2006/relationships/hyperlink" Target="javascript:OpenDoc(&apos;263/95-&#1074;&#1088;&apos;);" TargetMode="External"/><Relationship Id="rId492" Type="http://schemas.openxmlformats.org/officeDocument/2006/relationships/image" Target="media/image2.png"/><Relationship Id="rId493" Type="http://schemas.openxmlformats.org/officeDocument/2006/relationships/hyperlink" Target="javascript:OpenDoc(&apos;1616-09&apos;);" TargetMode="External"/><Relationship Id="rId494" Type="http://schemas.openxmlformats.org/officeDocument/2006/relationships/hyperlink" Target="javascript:OpenDoc(&apos;6237-10&apos;);" TargetMode="External"/><Relationship Id="rId495" Type="http://schemas.openxmlformats.org/officeDocument/2006/relationships/hyperlink" Target="javascript:OpenDoc(&apos;2444-11&apos;);" TargetMode="External"/><Relationship Id="rId496" Type="http://schemas.openxmlformats.org/officeDocument/2006/relationships/hyperlink" Target="javascript:OpenDoc(&apos;263/95-&#1074;&#1088;&apos;);" TargetMode="External"/><Relationship Id="rId497" Type="http://schemas.openxmlformats.org/officeDocument/2006/relationships/hyperlink" Target="javascript:OpenDoc(&apos;1616-09&apos;);" TargetMode="External"/><Relationship Id="rId498" Type="http://schemas.openxmlformats.org/officeDocument/2006/relationships/hyperlink" Target="javascript:OpenDoc(&apos;6237-10&apos;);" TargetMode="External"/><Relationship Id="rId499" Type="http://schemas.openxmlformats.org/officeDocument/2006/relationships/hyperlink" Target="javascript:OpenDoc(&apos;2444-11&apos;);" TargetMode="External"/><Relationship Id="rId500" Type="http://schemas.openxmlformats.org/officeDocument/2006/relationships/hyperlink" Target="javascript:OpenDoc(&apos;2134-12&apos;);" TargetMode="External"/><Relationship Id="rId501" Type="http://schemas.openxmlformats.org/officeDocument/2006/relationships/hyperlink" Target="javascript:OpenDoc(&apos;263/95-&#1074;&#1088;&apos;);" TargetMode="External"/><Relationship Id="rId502" Type="http://schemas.openxmlformats.org/officeDocument/2006/relationships/hyperlink" Target="javascript:OpenDoc(&apos;534-16&apos;);" TargetMode="External"/><Relationship Id="rId503" Type="http://schemas.openxmlformats.org/officeDocument/2006/relationships/image" Target="media/image2.png"/><Relationship Id="rId504" Type="http://schemas.openxmlformats.org/officeDocument/2006/relationships/image" Target="media/image2.png"/><Relationship Id="rId505" Type="http://schemas.openxmlformats.org/officeDocument/2006/relationships/hyperlink" Target="javascript:OpenDoc(&apos;1616-09&apos;);" TargetMode="External"/><Relationship Id="rId506" Type="http://schemas.openxmlformats.org/officeDocument/2006/relationships/hyperlink" Target="javascript:OpenDoc(&apos;6237-10&apos;);" TargetMode="External"/><Relationship Id="rId507" Type="http://schemas.openxmlformats.org/officeDocument/2006/relationships/hyperlink" Target="javascript:OpenDoc(&apos;2134-12&apos;);" TargetMode="External"/><Relationship Id="rId508" Type="http://schemas.openxmlformats.org/officeDocument/2006/relationships/hyperlink" Target="javascript:OpenDoc(&apos;263/95-&#1074;&#1088;&apos;);" TargetMode="External"/><Relationship Id="rId509" Type="http://schemas.openxmlformats.org/officeDocument/2006/relationships/hyperlink" Target="javascript:OpenDoc(&apos;184-15&apos;);" TargetMode="External"/><Relationship Id="rId510" Type="http://schemas.openxmlformats.org/officeDocument/2006/relationships/hyperlink" Target="javascript:OpenDoc(&apos;2444-11&apos;);" TargetMode="External"/><Relationship Id="rId511" Type="http://schemas.openxmlformats.org/officeDocument/2006/relationships/hyperlink" Target="javascript:OpenDoc(&apos;263/95-&#1074;&#1088;&apos;);" TargetMode="External"/><Relationship Id="rId512" Type="http://schemas.openxmlformats.org/officeDocument/2006/relationships/hyperlink" Target="javascript:OpenDoc(&apos;1616-09&apos;);" TargetMode="External"/><Relationship Id="rId513" Type="http://schemas.openxmlformats.org/officeDocument/2006/relationships/hyperlink" Target="javascript:OpenDoc(&apos;263/95-&#1074;&#1088;&apos;);" TargetMode="External"/><Relationship Id="rId514" Type="http://schemas.openxmlformats.org/officeDocument/2006/relationships/hyperlink" Target="javascript:OpenDoc(&apos;1616-09&apos;);" TargetMode="External"/><Relationship Id="rId515" Type="http://schemas.openxmlformats.org/officeDocument/2006/relationships/hyperlink" Target="javascript:OpenDoc(&apos;2240-10&apos;);" TargetMode="External"/><Relationship Id="rId516" Type="http://schemas.openxmlformats.org/officeDocument/2006/relationships/hyperlink" Target="javascript:OpenDoc(&apos;4617-10&apos;);" TargetMode="External"/><Relationship Id="rId517" Type="http://schemas.openxmlformats.org/officeDocument/2006/relationships/hyperlink" Target="javascript:OpenDoc(&apos;263/95-&#1074;&#1088;&apos;);" TargetMode="External"/><Relationship Id="rId518" Type="http://schemas.openxmlformats.org/officeDocument/2006/relationships/hyperlink" Target="javascript:OpenDoc(&apos;1096-15&apos;);" TargetMode="External"/><Relationship Id="rId519" Type="http://schemas.openxmlformats.org/officeDocument/2006/relationships/hyperlink" Target="javascript:OpenDoc(&apos;1616-09&apos;);" TargetMode="External"/><Relationship Id="rId520" Type="http://schemas.openxmlformats.org/officeDocument/2006/relationships/hyperlink" Target="javascript:OpenDoc(&apos;2444-11&apos;);" TargetMode="External"/><Relationship Id="rId521" Type="http://schemas.openxmlformats.org/officeDocument/2006/relationships/hyperlink" Target="javascript:OpenDoc(&apos;263/95-&#1074;&#1088;&apos;);" TargetMode="External"/><Relationship Id="rId522" Type="http://schemas.openxmlformats.org/officeDocument/2006/relationships/image" Target="media/image2.png"/><Relationship Id="rId523" Type="http://schemas.openxmlformats.org/officeDocument/2006/relationships/hyperlink" Target="javascript:OpenDoc(&apos;1616-09&apos;);" TargetMode="External"/><Relationship Id="rId524" Type="http://schemas.openxmlformats.org/officeDocument/2006/relationships/hyperlink" Target="javascript:OpenDoc(&apos;6237-10&apos;);" TargetMode="External"/><Relationship Id="rId525" Type="http://schemas.openxmlformats.org/officeDocument/2006/relationships/hyperlink" Target="javascript:OpenDoc(&apos;2444-11&apos;);" TargetMode="External"/><Relationship Id="rId526" Type="http://schemas.openxmlformats.org/officeDocument/2006/relationships/hyperlink" Target="javascript:OpenDoc(&apos;762-15&apos;);" TargetMode="External"/><Relationship Id="rId527" Type="http://schemas.openxmlformats.org/officeDocument/2006/relationships/hyperlink" Target="javascript:OpenDoc(&apos;1616-09&apos;);" TargetMode="External"/><Relationship Id="rId528" Type="http://schemas.openxmlformats.org/officeDocument/2006/relationships/image" Target="media/image2.png"/><Relationship Id="rId529" Type="http://schemas.openxmlformats.org/officeDocument/2006/relationships/image" Target="media/image2.png"/><Relationship Id="rId530" Type="http://schemas.openxmlformats.org/officeDocument/2006/relationships/hyperlink" Target="javascript:OpenDoc(&apos;263/95-&#1074;&#1088;&apos;);" TargetMode="External"/><Relationship Id="rId531" Type="http://schemas.openxmlformats.org/officeDocument/2006/relationships/hyperlink" Target="javascript:OpenDoc(&apos;8474-10&apos;);" TargetMode="External"/><Relationship Id="rId532" Type="http://schemas.openxmlformats.org/officeDocument/2006/relationships/hyperlink" Target="javascript:OpenDoc(&apos;5938-11&apos;);" TargetMode="External"/><Relationship Id="rId533" Type="http://schemas.openxmlformats.org/officeDocument/2006/relationships/hyperlink" Target="javascript:OpenDoc(&apos;4617-10&apos;);" TargetMode="External"/><Relationship Id="rId534" Type="http://schemas.openxmlformats.org/officeDocument/2006/relationships/hyperlink" Target="javascript:OpenDoc(&apos;8474-10&apos;);" TargetMode="External"/><Relationship Id="rId535" Type="http://schemas.openxmlformats.org/officeDocument/2006/relationships/hyperlink" Target="javascript:OpenDoc(&apos;2134-12&apos;);" TargetMode="External"/><Relationship Id="rId536" Type="http://schemas.openxmlformats.org/officeDocument/2006/relationships/hyperlink" Target="javascript:OpenDoc(&apos;1096-15&apos;);" TargetMode="External"/><Relationship Id="rId537" Type="http://schemas.openxmlformats.org/officeDocument/2006/relationships/hyperlink" Target="javascript:OpenDoc(&apos;871-12&apos;);" TargetMode="External"/><Relationship Id="rId538" Type="http://schemas.openxmlformats.org/officeDocument/2006/relationships/hyperlink" Target="javascript:OpenDoc(&apos;4617-10&apos;);" TargetMode="External"/><Relationship Id="rId539" Type="http://schemas.openxmlformats.org/officeDocument/2006/relationships/hyperlink" Target="javascript:OpenDoc(&apos;1096-15&apos;);" TargetMode="External"/><Relationship Id="rId540" Type="http://schemas.openxmlformats.org/officeDocument/2006/relationships/image" Target="media/image2.png"/><Relationship Id="rId541" Type="http://schemas.openxmlformats.org/officeDocument/2006/relationships/image" Target="media/image2.png"/><Relationship Id="rId542" Type="http://schemas.openxmlformats.org/officeDocument/2006/relationships/image" Target="media/image2.png"/><Relationship Id="rId543" Type="http://schemas.openxmlformats.org/officeDocument/2006/relationships/image" Target="media/image2.png"/><Relationship Id="rId544" Type="http://schemas.openxmlformats.org/officeDocument/2006/relationships/image" Target="media/image2.png"/><Relationship Id="rId545" Type="http://schemas.openxmlformats.org/officeDocument/2006/relationships/hyperlink" Target="javascript:OpenDoc(&apos;6237-10&apos;);" TargetMode="External"/><Relationship Id="rId546" Type="http://schemas.openxmlformats.org/officeDocument/2006/relationships/hyperlink" Target="javascript:OpenDoc(&apos;2444-11&apos;);" TargetMode="External"/><Relationship Id="rId547" Type="http://schemas.openxmlformats.org/officeDocument/2006/relationships/hyperlink" Target="javascript:OpenDoc(&apos;5938-11&apos;);" TargetMode="External"/><Relationship Id="rId548" Type="http://schemas.openxmlformats.org/officeDocument/2006/relationships/hyperlink" Target="javascript:OpenDoc(&apos;871-12&apos;);" TargetMode="External"/><Relationship Id="rId549" Type="http://schemas.openxmlformats.org/officeDocument/2006/relationships/hyperlink" Target="javascript:OpenDoc(&apos;2134-12&apos;);" TargetMode="External"/><Relationship Id="rId550" Type="http://schemas.openxmlformats.org/officeDocument/2006/relationships/image" Target="media/image2.png"/><Relationship Id="rId551" Type="http://schemas.openxmlformats.org/officeDocument/2006/relationships/image" Target="media/image2.png"/><Relationship Id="rId552" Type="http://schemas.openxmlformats.org/officeDocument/2006/relationships/hyperlink" Target="javascript:OpenDoc(&apos;2134-12&apos;);" TargetMode="External"/><Relationship Id="rId553" Type="http://schemas.openxmlformats.org/officeDocument/2006/relationships/hyperlink" Target="javascript:OpenDoc(&apos;8474-10&apos;);" TargetMode="External"/><Relationship Id="rId554" Type="http://schemas.openxmlformats.org/officeDocument/2006/relationships/hyperlink" Target="javascript:OpenDoc(&apos;871-12&apos;);" TargetMode="External"/><Relationship Id="rId555" Type="http://schemas.openxmlformats.org/officeDocument/2006/relationships/image" Target="media/image2.png"/><Relationship Id="rId556" Type="http://schemas.openxmlformats.org/officeDocument/2006/relationships/image" Target="media/image2.png"/><Relationship Id="rId557" Type="http://schemas.openxmlformats.org/officeDocument/2006/relationships/hyperlink" Target="javascript:OpenDoc(&apos;8474-10&apos;);" TargetMode="External"/><Relationship Id="rId558" Type="http://schemas.openxmlformats.org/officeDocument/2006/relationships/hyperlink" Target="javascript:OpenDoc(&apos;3694-12&apos;);" TargetMode="External"/><Relationship Id="rId559" Type="http://schemas.openxmlformats.org/officeDocument/2006/relationships/image" Target="media/image2.png"/><Relationship Id="rId560" Type="http://schemas.openxmlformats.org/officeDocument/2006/relationships/hyperlink" Target="javascript:OpenDoc(&apos;3694-12&apos;);" TargetMode="External"/><Relationship Id="rId561" Type="http://schemas.openxmlformats.org/officeDocument/2006/relationships/hyperlink" Target="javascript:OpenDoc(&apos;4617-10&apos;);" TargetMode="External"/><Relationship Id="rId562" Type="http://schemas.openxmlformats.org/officeDocument/2006/relationships/hyperlink" Target="javascript:OpenDoc(&apos;3694-12&apos;);" TargetMode="External"/><Relationship Id="rId563" Type="http://schemas.openxmlformats.org/officeDocument/2006/relationships/hyperlink" Target="javascript:OpenDoc(&apos;3694-12&apos;);" TargetMode="External"/><Relationship Id="rId564" Type="http://schemas.openxmlformats.org/officeDocument/2006/relationships/hyperlink" Target="javascript:OpenDoc(&apos;2240-10&apos;);" TargetMode="External"/><Relationship Id="rId565" Type="http://schemas.openxmlformats.org/officeDocument/2006/relationships/hyperlink" Target="javascript:OpenDoc(&apos;4617-10&apos;);" TargetMode="External"/><Relationship Id="rId566" Type="http://schemas.openxmlformats.org/officeDocument/2006/relationships/hyperlink" Target="javascript:OpenDoc(&apos;3694-12&apos;);" TargetMode="External"/><Relationship Id="rId567" Type="http://schemas.openxmlformats.org/officeDocument/2006/relationships/image" Target="media/image2.png"/><Relationship Id="rId568" Type="http://schemas.openxmlformats.org/officeDocument/2006/relationships/hyperlink" Target="javascript:OpenDoc(&apos;3694-12&apos;);" TargetMode="External"/><Relationship Id="rId569" Type="http://schemas.openxmlformats.org/officeDocument/2006/relationships/hyperlink" Target="javascript:OpenDoc(&apos;2240-10&apos;);" TargetMode="External"/><Relationship Id="rId570" Type="http://schemas.openxmlformats.org/officeDocument/2006/relationships/hyperlink" Target="javascript:OpenDoc(&apos;4617-10&apos;);" TargetMode="External"/><Relationship Id="rId571" Type="http://schemas.openxmlformats.org/officeDocument/2006/relationships/hyperlink" Target="javascript:OpenDoc(&apos;3694-12&apos;);" TargetMode="External"/><Relationship Id="rId572" Type="http://schemas.openxmlformats.org/officeDocument/2006/relationships/image" Target="media/image2.png"/><Relationship Id="rId573" Type="http://schemas.openxmlformats.org/officeDocument/2006/relationships/hyperlink" Target="javascript:OpenDoc(&apos;8474-10&apos;);" TargetMode="External"/><Relationship Id="rId574" Type="http://schemas.openxmlformats.org/officeDocument/2006/relationships/hyperlink" Target="javascript:OpenDoc(&apos;3694-12&apos;);" TargetMode="External"/><Relationship Id="rId575" Type="http://schemas.openxmlformats.org/officeDocument/2006/relationships/hyperlink" Target="javascript:OpenDoc(&apos;2694-12&apos;);" TargetMode="External"/><Relationship Id="rId576" Type="http://schemas.openxmlformats.org/officeDocument/2006/relationships/hyperlink" Target="javascript:OpenDoc(&apos;4617-10&apos;);" TargetMode="External"/><Relationship Id="rId577" Type="http://schemas.openxmlformats.org/officeDocument/2006/relationships/image" Target="media/image2.png"/><Relationship Id="rId578" Type="http://schemas.openxmlformats.org/officeDocument/2006/relationships/hyperlink" Target="javascript:OpenDoc(&apos;4617-10&apos;);" TargetMode="External"/><Relationship Id="rId579" Type="http://schemas.openxmlformats.org/officeDocument/2006/relationships/hyperlink" Target="javascript:OpenDoc(&apos;3694-12&apos;);" TargetMode="External"/><Relationship Id="rId580" Type="http://schemas.openxmlformats.org/officeDocument/2006/relationships/hyperlink" Target="javascript:OpenDoc(&apos;3694-12&apos;);" TargetMode="External"/><Relationship Id="rId581" Type="http://schemas.openxmlformats.org/officeDocument/2006/relationships/image" Target="media/image2.png"/><Relationship Id="rId582" Type="http://schemas.openxmlformats.org/officeDocument/2006/relationships/hyperlink" Target="javascript:OpenDoc(&apos;871-12&apos;);" TargetMode="External"/><Relationship Id="rId583" Type="http://schemas.openxmlformats.org/officeDocument/2006/relationships/hyperlink" Target="javascript:OpenDoc(&apos;5938-11&apos;);" TargetMode="External"/><Relationship Id="rId584" Type="http://schemas.openxmlformats.org/officeDocument/2006/relationships/hyperlink" Target="javascript:OpenDoc(&apos;3694-12&apos;);" TargetMode="External"/><Relationship Id="rId585" Type="http://schemas.openxmlformats.org/officeDocument/2006/relationships/hyperlink" Target="javascript:OpenDoc(&apos;3694-12&apos;);" TargetMode="External"/><Relationship Id="rId586" Type="http://schemas.openxmlformats.org/officeDocument/2006/relationships/hyperlink" Target="javascript:OpenDoc(&apos;429-15&apos;);" TargetMode="External"/><Relationship Id="rId587" Type="http://schemas.openxmlformats.org/officeDocument/2006/relationships/image" Target="media/image2.png"/><Relationship Id="rId588" Type="http://schemas.openxmlformats.org/officeDocument/2006/relationships/image" Target="media/image2.png"/><Relationship Id="rId589" Type="http://schemas.openxmlformats.org/officeDocument/2006/relationships/hyperlink" Target="javascript:OpenDoc(&apos;4617-10&apos;);" TargetMode="External"/><Relationship Id="rId590" Type="http://schemas.openxmlformats.org/officeDocument/2006/relationships/hyperlink" Target="javascript:OpenDoc(&apos;3694-12&apos;);" TargetMode="External"/><Relationship Id="rId591" Type="http://schemas.openxmlformats.org/officeDocument/2006/relationships/hyperlink" Target="javascript:OpenDoc(&apos;3694-12&apos;);" TargetMode="External"/><Relationship Id="rId592" Type="http://schemas.openxmlformats.org/officeDocument/2006/relationships/hyperlink" Target="javascript:OpenDoc(&apos;3694-12&apos;);" TargetMode="External"/><Relationship Id="rId593" Type="http://schemas.openxmlformats.org/officeDocument/2006/relationships/hyperlink" Target="javascript:OpenDoc(&apos;429-15&apos;);" TargetMode="External"/><Relationship Id="rId594" Type="http://schemas.openxmlformats.org/officeDocument/2006/relationships/hyperlink" Target="javascript:OpenDoc(&apos;1356-14&apos;);" TargetMode="External"/><Relationship Id="rId595" Type="http://schemas.openxmlformats.org/officeDocument/2006/relationships/image" Target="media/image2.png"/><Relationship Id="rId596" Type="http://schemas.openxmlformats.org/officeDocument/2006/relationships/hyperlink" Target="javascript:OpenDoc(&apos;871-12&apos;);" TargetMode="External"/><Relationship Id="rId597" Type="http://schemas.openxmlformats.org/officeDocument/2006/relationships/hyperlink" Target="javascript:OpenDoc(&apos;3694-12&apos;);" TargetMode="External"/><Relationship Id="rId598" Type="http://schemas.openxmlformats.org/officeDocument/2006/relationships/image" Target="media/image2.png"/><Relationship Id="rId599" Type="http://schemas.openxmlformats.org/officeDocument/2006/relationships/hyperlink" Target="javascript:OpenDoc(&apos;3694-12&apos;);" TargetMode="External"/><Relationship Id="rId600" Type="http://schemas.openxmlformats.org/officeDocument/2006/relationships/hyperlink" Target="javascript:OpenDoc(&apos;4841-11&apos;);" TargetMode="External"/><Relationship Id="rId601" Type="http://schemas.openxmlformats.org/officeDocument/2006/relationships/hyperlink" Target="javascript:OpenDoc(&apos;871-12&apos;);" TargetMode="External"/><Relationship Id="rId602" Type="http://schemas.openxmlformats.org/officeDocument/2006/relationships/hyperlink" Target="javascript:OpenDoc(&apos;4841-11&apos;);" TargetMode="External"/><Relationship Id="rId603" Type="http://schemas.openxmlformats.org/officeDocument/2006/relationships/hyperlink" Target="javascript:OpenDoc(&apos;871-12&apos;);" TargetMode="External"/><Relationship Id="rId604" Type="http://schemas.openxmlformats.org/officeDocument/2006/relationships/image" Target="media/image2.png"/><Relationship Id="rId605" Type="http://schemas.openxmlformats.org/officeDocument/2006/relationships/hyperlink" Target="javascript:OpenDoc(&apos;4841-11&apos;);" TargetMode="External"/><Relationship Id="rId606" Type="http://schemas.openxmlformats.org/officeDocument/2006/relationships/hyperlink" Target="javascript:OpenDoc(&apos;871-12&apos;);" TargetMode="External"/><Relationship Id="rId607" Type="http://schemas.openxmlformats.org/officeDocument/2006/relationships/hyperlink" Target="javascript:OpenDoc(&apos;263/95-&#1074;&#1088;&apos;);" TargetMode="External"/><Relationship Id="rId608" Type="http://schemas.openxmlformats.org/officeDocument/2006/relationships/image" Target="media/image2.png"/><Relationship Id="rId609" Type="http://schemas.openxmlformats.org/officeDocument/2006/relationships/hyperlink" Target="javascript:OpenDoc(&apos;4617-10&apos;);" TargetMode="External"/><Relationship Id="rId610" Type="http://schemas.openxmlformats.org/officeDocument/2006/relationships/hyperlink" Target="javascript:OpenDoc(&apos;871-12&apos;);" TargetMode="External"/><Relationship Id="rId611" Type="http://schemas.openxmlformats.org/officeDocument/2006/relationships/hyperlink" Target="javascript:OpenDoc(&apos;117-14&apos;);" TargetMode="External"/><Relationship Id="rId612" Type="http://schemas.openxmlformats.org/officeDocument/2006/relationships/hyperlink" Target="javascript:OpenDoc(&apos;429-15&apos;);" TargetMode="External"/><Relationship Id="rId613" Type="http://schemas.openxmlformats.org/officeDocument/2006/relationships/hyperlink" Target="javascript:OpenDoc(&apos;871-12&apos;);" TargetMode="External"/><Relationship Id="rId614" Type="http://schemas.openxmlformats.org/officeDocument/2006/relationships/hyperlink" Target="javascript:OpenDoc(&apos;117-14&apos;);" TargetMode="External"/><Relationship Id="rId615" Type="http://schemas.openxmlformats.org/officeDocument/2006/relationships/hyperlink" Target="javascript:OpenDoc(&apos;4617-10&apos;);" TargetMode="External"/><Relationship Id="rId616" Type="http://schemas.openxmlformats.org/officeDocument/2006/relationships/hyperlink" Target="javascript:OpenDoc(&apos;871-12&apos;);" TargetMode="External"/><Relationship Id="rId617" Type="http://schemas.openxmlformats.org/officeDocument/2006/relationships/hyperlink" Target="javascript:OpenDoc(&apos;117-14&apos;);" TargetMode="External"/><Relationship Id="rId618" Type="http://schemas.openxmlformats.org/officeDocument/2006/relationships/hyperlink" Target="javascript:OpenDoc(&apos;871-12&apos;);" TargetMode="External"/><Relationship Id="rId619" Type="http://schemas.openxmlformats.org/officeDocument/2006/relationships/image" Target="media/image2.png"/><Relationship Id="rId620" Type="http://schemas.openxmlformats.org/officeDocument/2006/relationships/hyperlink" Target="javascript:OpenDoc(&apos;4617-10&apos;);" TargetMode="External"/><Relationship Id="rId621" Type="http://schemas.openxmlformats.org/officeDocument/2006/relationships/hyperlink" Target="javascript:OpenDoc(&apos;6237-10&apos;);" TargetMode="External"/><Relationship Id="rId622" Type="http://schemas.openxmlformats.org/officeDocument/2006/relationships/hyperlink" Target="javascript:OpenDoc(&apos;871-12&apos;);" TargetMode="External"/><Relationship Id="rId623" Type="http://schemas.openxmlformats.org/officeDocument/2006/relationships/hyperlink" Target="javascript:OpenDoc(&apos;117-14&apos;);" TargetMode="External"/><Relationship Id="rId624" Type="http://schemas.openxmlformats.org/officeDocument/2006/relationships/hyperlink" Target="javascript:OpenDoc(&apos;573-17&apos;);" TargetMode="External"/><Relationship Id="rId625" Type="http://schemas.openxmlformats.org/officeDocument/2006/relationships/image" Target="media/image2.png"/><Relationship Id="rId626" Type="http://schemas.openxmlformats.org/officeDocument/2006/relationships/hyperlink" Target="javascript:OpenDoc(&apos;117-14&apos;);" TargetMode="External"/><Relationship Id="rId627" Type="http://schemas.openxmlformats.org/officeDocument/2006/relationships/hyperlink" Target="javascript:OpenDoc(&apos;490-15&apos;);" TargetMode="External"/><Relationship Id="rId628" Type="http://schemas.openxmlformats.org/officeDocument/2006/relationships/hyperlink" Target="javascript:OpenDoc(&apos;2128-15&apos;);" TargetMode="External"/><Relationship Id="rId629" Type="http://schemas.openxmlformats.org/officeDocument/2006/relationships/hyperlink" Target="javascript:OpenDoc(&apos;1343-17&apos;);" TargetMode="External"/><Relationship Id="rId630" Type="http://schemas.openxmlformats.org/officeDocument/2006/relationships/hyperlink" Target="javascript:OpenDoc(&apos;4617-10&apos;);" TargetMode="External"/><Relationship Id="rId631" Type="http://schemas.openxmlformats.org/officeDocument/2006/relationships/hyperlink" Target="javascript:OpenDoc(&apos;4841-11&apos;);" TargetMode="External"/><Relationship Id="rId632" Type="http://schemas.openxmlformats.org/officeDocument/2006/relationships/hyperlink" Target="javascript:OpenDoc(&apos;1096-15&apos;);" TargetMode="External"/><Relationship Id="rId633" Type="http://schemas.openxmlformats.org/officeDocument/2006/relationships/hyperlink" Target="javascript:OpenDoc(&apos;4841-11&apos;);" TargetMode="External"/><Relationship Id="rId634" Type="http://schemas.openxmlformats.org/officeDocument/2006/relationships/hyperlink" Target="javascript:OpenDoc(&apos;871-12&apos;);" TargetMode="External"/><Relationship Id="rId635" Type="http://schemas.openxmlformats.org/officeDocument/2006/relationships/hyperlink" Target="javascript:OpenDoc(&apos;1356-14&apos;);" TargetMode="External"/><Relationship Id="rId636" Type="http://schemas.openxmlformats.org/officeDocument/2006/relationships/hyperlink" Target="javascript:OpenDoc(&apos;4617-10&apos;);" TargetMode="External"/><Relationship Id="rId637" Type="http://schemas.openxmlformats.org/officeDocument/2006/relationships/hyperlink" Target="javascript:OpenDoc(&apos;871-12&apos;);" TargetMode="External"/><Relationship Id="rId638" Type="http://schemas.openxmlformats.org/officeDocument/2006/relationships/image" Target="media/image2.png"/><Relationship Id="rId639" Type="http://schemas.openxmlformats.org/officeDocument/2006/relationships/image" Target="media/image2.png"/><Relationship Id="rId640" Type="http://schemas.openxmlformats.org/officeDocument/2006/relationships/hyperlink" Target="javascript:OpenDoc(&apos;871-12&apos;);" TargetMode="External"/><Relationship Id="rId641" Type="http://schemas.openxmlformats.org/officeDocument/2006/relationships/hyperlink" Target="javascript:OpenDoc(&apos;117-14&apos;);" TargetMode="External"/><Relationship Id="rId642" Type="http://schemas.openxmlformats.org/officeDocument/2006/relationships/hyperlink" Target="javascript:OpenDoc(&apos;263/95-&#1074;&#1088;&apos;);" TargetMode="External"/><Relationship Id="rId643" Type="http://schemas.openxmlformats.org/officeDocument/2006/relationships/image" Target="media/image2.png"/><Relationship Id="rId644" Type="http://schemas.openxmlformats.org/officeDocument/2006/relationships/image" Target="media/image2.png"/><Relationship Id="rId645" Type="http://schemas.openxmlformats.org/officeDocument/2006/relationships/hyperlink" Target="javascript:OpenDoc(&apos;4617-10&apos;);" TargetMode="External"/><Relationship Id="rId646" Type="http://schemas.openxmlformats.org/officeDocument/2006/relationships/hyperlink" Target="javascript:OpenDoc(&apos;871-12&apos;);" TargetMode="External"/><Relationship Id="rId647" Type="http://schemas.openxmlformats.org/officeDocument/2006/relationships/hyperlink" Target="javascript:OpenDoc(&apos;2418-12&apos;);" TargetMode="External"/><Relationship Id="rId648" Type="http://schemas.openxmlformats.org/officeDocument/2006/relationships/image" Target="media/image2.png"/><Relationship Id="rId649" Type="http://schemas.openxmlformats.org/officeDocument/2006/relationships/image" Target="media/image2.png"/><Relationship Id="rId650" Type="http://schemas.openxmlformats.org/officeDocument/2006/relationships/hyperlink" Target="javascript:OpenDoc(&apos;3694-12&apos;);" TargetMode="External"/><Relationship Id="rId651" Type="http://schemas.openxmlformats.org/officeDocument/2006/relationships/hyperlink" Target="javascript:OpenDoc(&apos;3694-12&apos;);" TargetMode="External"/><Relationship Id="rId652" Type="http://schemas.openxmlformats.org/officeDocument/2006/relationships/hyperlink" Target="javascript:OpenDoc(&apos;3694-12&apos;);" TargetMode="External"/><Relationship Id="rId653" Type="http://schemas.openxmlformats.org/officeDocument/2006/relationships/image" Target="media/image2.png"/><Relationship Id="rId654" Type="http://schemas.openxmlformats.org/officeDocument/2006/relationships/hyperlink" Target="javascript:OpenDoc(&apos;4617-10&apos;);" TargetMode="External"/><Relationship Id="rId655" Type="http://schemas.openxmlformats.org/officeDocument/2006/relationships/hyperlink" Target="javascript:OpenDoc(&apos;871-12&apos;);" TargetMode="External"/><Relationship Id="rId656" Type="http://schemas.openxmlformats.org/officeDocument/2006/relationships/image" Target="media/image2.png"/><Relationship Id="rId657" Type="http://schemas.openxmlformats.org/officeDocument/2006/relationships/hyperlink" Target="javascript:OpenDoc(&apos;2240-10&apos;);" TargetMode="External"/><Relationship Id="rId658" Type="http://schemas.openxmlformats.org/officeDocument/2006/relationships/hyperlink" Target="javascript:OpenDoc(&apos;117-14&apos;);" TargetMode="External"/><Relationship Id="rId659" Type="http://schemas.openxmlformats.org/officeDocument/2006/relationships/hyperlink" Target="javascript:OpenDoc(&apos;2240-10&apos;);" TargetMode="External"/><Relationship Id="rId660" Type="http://schemas.openxmlformats.org/officeDocument/2006/relationships/hyperlink" Target="javascript:OpenDoc(&apos;871-12&apos;);" TargetMode="External"/><Relationship Id="rId661" Type="http://schemas.openxmlformats.org/officeDocument/2006/relationships/hyperlink" Target="javascript:OpenDoc(&apos;263/95-&#1074;&#1088;&apos;);" TargetMode="External"/><Relationship Id="rId662" Type="http://schemas.openxmlformats.org/officeDocument/2006/relationships/image" Target="media/image2.png"/><Relationship Id="rId663" Type="http://schemas.openxmlformats.org/officeDocument/2006/relationships/hyperlink" Target="javascript:OpenDoc(&apos;263/95-&#1074;&#1088;&apos;);" TargetMode="External"/><Relationship Id="rId664" Type="http://schemas.openxmlformats.org/officeDocument/2006/relationships/hyperlink" Target="javascript:OpenDoc(&apos;609-16&apos;);" TargetMode="External"/><Relationship Id="rId665" Type="http://schemas.openxmlformats.org/officeDocument/2006/relationships/hyperlink" Target="javascript:OpenDoc(&apos;6/95-&#1074;&#1088;&apos;);" TargetMode="External"/><Relationship Id="rId666" Type="http://schemas.openxmlformats.org/officeDocument/2006/relationships/hyperlink" Target="javascript:OpenDoc(&apos;4617-10&apos;);" TargetMode="External"/><Relationship Id="rId667" Type="http://schemas.openxmlformats.org/officeDocument/2006/relationships/hyperlink" Target="javascript:OpenDoc(&apos;871-12&apos;);" TargetMode="External"/><Relationship Id="rId668" Type="http://schemas.openxmlformats.org/officeDocument/2006/relationships/hyperlink" Target="javascript:OpenDoc(&apos;263/95-&#1074;&#1088;&apos;);" TargetMode="External"/><Relationship Id="rId669" Type="http://schemas.openxmlformats.org/officeDocument/2006/relationships/hyperlink" Target="javascript:OpenDoc(&apos;1096-15&apos;);" TargetMode="External"/><Relationship Id="rId670" Type="http://schemas.openxmlformats.org/officeDocument/2006/relationships/hyperlink" Target="javascript:OpenDoc(&apos;871-12&apos;);" TargetMode="External"/><Relationship Id="rId671" Type="http://schemas.openxmlformats.org/officeDocument/2006/relationships/hyperlink" Target="javascript:OpenDoc(&apos;871-12&apos;);" TargetMode="External"/><Relationship Id="rId672" Type="http://schemas.openxmlformats.org/officeDocument/2006/relationships/hyperlink" Target="javascript:OpenDoc(&apos;117-14&apos;);" TargetMode="External"/><Relationship Id="rId673" Type="http://schemas.openxmlformats.org/officeDocument/2006/relationships/hyperlink" Target="javascript:OpenDoc(&apos;117-14&apos;);" TargetMode="External"/><Relationship Id="rId674" Type="http://schemas.openxmlformats.org/officeDocument/2006/relationships/image" Target="media/image2.png"/><Relationship Id="rId675" Type="http://schemas.openxmlformats.org/officeDocument/2006/relationships/image" Target="media/image2.png"/><Relationship Id="rId676" Type="http://schemas.openxmlformats.org/officeDocument/2006/relationships/hyperlink" Target="javascript:OpenDoc(&apos;117-14&apos;);" TargetMode="External"/><Relationship Id="rId677" Type="http://schemas.openxmlformats.org/officeDocument/2006/relationships/hyperlink" Target="javascript:OpenDoc(&apos;6237-10&apos;);" TargetMode="External"/><Relationship Id="rId678" Type="http://schemas.openxmlformats.org/officeDocument/2006/relationships/hyperlink" Target="javascript:OpenDoc(&apos;871-12&apos;);" TargetMode="External"/><Relationship Id="rId679" Type="http://schemas.openxmlformats.org/officeDocument/2006/relationships/hyperlink" Target="javascript:OpenDoc(&apos;117-14&apos;);" TargetMode="External"/><Relationship Id="rId680" Type="http://schemas.openxmlformats.org/officeDocument/2006/relationships/hyperlink" Target="javascript:OpenDoc(&apos;6237-10&apos;);" TargetMode="External"/><Relationship Id="rId681" Type="http://schemas.openxmlformats.org/officeDocument/2006/relationships/hyperlink" Target="javascript:OpenDoc(&apos;871-12&apos;);" TargetMode="External"/><Relationship Id="rId682" Type="http://schemas.openxmlformats.org/officeDocument/2006/relationships/hyperlink" Target="javascript:OpenDoc(&apos;117-14&apos;);" TargetMode="External"/><Relationship Id="rId683" Type="http://schemas.openxmlformats.org/officeDocument/2006/relationships/hyperlink" Target="javascript:OpenDoc(&apos;6237-10&apos;);" TargetMode="External"/><Relationship Id="rId684" Type="http://schemas.openxmlformats.org/officeDocument/2006/relationships/hyperlink" Target="javascript:OpenDoc(&apos;117-14&apos;);" TargetMode="External"/><Relationship Id="rId685" Type="http://schemas.openxmlformats.org/officeDocument/2006/relationships/hyperlink" Target="javascript:OpenDoc(&apos;490-15&apos;);" TargetMode="External"/><Relationship Id="rId686" Type="http://schemas.openxmlformats.org/officeDocument/2006/relationships/hyperlink" Target="javascript:OpenDoc(&apos;6237-10&apos;);" TargetMode="External"/><Relationship Id="rId687" Type="http://schemas.openxmlformats.org/officeDocument/2006/relationships/hyperlink" Target="javascript:OpenDoc(&apos;871-12&apos;);" TargetMode="External"/><Relationship Id="rId688" Type="http://schemas.openxmlformats.org/officeDocument/2006/relationships/hyperlink" Target="javascript:OpenDoc(&apos;117-14&apos;);" TargetMode="External"/><Relationship Id="rId689" Type="http://schemas.openxmlformats.org/officeDocument/2006/relationships/image" Target="media/image2.png"/><Relationship Id="rId690" Type="http://schemas.openxmlformats.org/officeDocument/2006/relationships/hyperlink" Target="javascript:OpenDoc(&apos;6237-10&apos;);" TargetMode="External"/><Relationship Id="rId691" Type="http://schemas.openxmlformats.org/officeDocument/2006/relationships/hyperlink" Target="javascript:OpenDoc(&apos;871-12&apos;);" TargetMode="External"/><Relationship Id="rId692" Type="http://schemas.openxmlformats.org/officeDocument/2006/relationships/hyperlink" Target="javascript:OpenDoc(&apos;117-14&apos;);" TargetMode="External"/><Relationship Id="rId693" Type="http://schemas.openxmlformats.org/officeDocument/2006/relationships/hyperlink" Target="javascript:OpenDoc(&apos;490-15&apos;);" TargetMode="External"/><Relationship Id="rId694" Type="http://schemas.openxmlformats.org/officeDocument/2006/relationships/hyperlink" Target="javascript:OpenDoc(&apos;6237-10&apos;);" TargetMode="External"/><Relationship Id="rId695" Type="http://schemas.openxmlformats.org/officeDocument/2006/relationships/hyperlink" Target="javascript:OpenDoc(&apos;871-12&apos;);" TargetMode="External"/><Relationship Id="rId696" Type="http://schemas.openxmlformats.org/officeDocument/2006/relationships/hyperlink" Target="javascript:OpenDoc(&apos;117-14&apos;);" TargetMode="External"/><Relationship Id="rId697" Type="http://schemas.openxmlformats.org/officeDocument/2006/relationships/hyperlink" Target="javascript:OpenDoc(&apos;263/95-&#1074;&#1088;&apos;);" TargetMode="External"/><Relationship Id="rId698" Type="http://schemas.openxmlformats.org/officeDocument/2006/relationships/hyperlink" Target="javascript:OpenDoc(&apos;117-14&apos;);" TargetMode="External"/><Relationship Id="rId699" Type="http://schemas.openxmlformats.org/officeDocument/2006/relationships/image" Target="media/image2.png"/><Relationship Id="rId700" Type="http://schemas.openxmlformats.org/officeDocument/2006/relationships/image" Target="media/image2.png"/><Relationship Id="rId701" Type="http://schemas.openxmlformats.org/officeDocument/2006/relationships/hyperlink" Target="javascript:OpenDoc(&apos;6237-10&apos;);" TargetMode="External"/><Relationship Id="rId702" Type="http://schemas.openxmlformats.org/officeDocument/2006/relationships/hyperlink" Target="javascript:OpenDoc(&apos;263/95-&#1074;&#1088;&apos;);" TargetMode="External"/><Relationship Id="rId703" Type="http://schemas.openxmlformats.org/officeDocument/2006/relationships/hyperlink" Target="javascript:OpenDoc(&apos;117-14&apos;);" TargetMode="External"/><Relationship Id="rId704" Type="http://schemas.openxmlformats.org/officeDocument/2006/relationships/hyperlink" Target="javascript:OpenDoc(&apos;490-15&apos;);" TargetMode="External"/><Relationship Id="rId705" Type="http://schemas.openxmlformats.org/officeDocument/2006/relationships/hyperlink" Target="javascript:OpenDoc(&apos;117-14&apos;);" TargetMode="External"/><Relationship Id="rId706" Type="http://schemas.openxmlformats.org/officeDocument/2006/relationships/hyperlink" Target="javascript:OpenDoc(&apos;117-14&apos;);" TargetMode="External"/><Relationship Id="rId707" Type="http://schemas.openxmlformats.org/officeDocument/2006/relationships/image" Target="media/image2.png"/><Relationship Id="rId708" Type="http://schemas.openxmlformats.org/officeDocument/2006/relationships/hyperlink" Target="javascript:OpenDoc(&apos;6237-10&apos;);" TargetMode="External"/><Relationship Id="rId709" Type="http://schemas.openxmlformats.org/officeDocument/2006/relationships/hyperlink" Target="javascript:OpenDoc(&apos;117-14&apos;);" TargetMode="External"/><Relationship Id="rId710" Type="http://schemas.openxmlformats.org/officeDocument/2006/relationships/image" Target="media/image2.png"/><Relationship Id="rId711" Type="http://schemas.openxmlformats.org/officeDocument/2006/relationships/hyperlink" Target="javascript:OpenDoc(&apos;117-14&apos;);" TargetMode="External"/><Relationship Id="rId712" Type="http://schemas.openxmlformats.org/officeDocument/2006/relationships/hyperlink" Target="javascript:OpenDoc(&apos;2134-12&apos;);" TargetMode="External"/><Relationship Id="rId713" Type="http://schemas.openxmlformats.org/officeDocument/2006/relationships/hyperlink" Target="javascript:OpenDoc(&apos;4617-10&apos;);" TargetMode="External"/><Relationship Id="rId714" Type="http://schemas.openxmlformats.org/officeDocument/2006/relationships/hyperlink" Target="javascript:OpenDoc(&apos;871-12&apos;);" TargetMode="External"/><Relationship Id="rId715" Type="http://schemas.openxmlformats.org/officeDocument/2006/relationships/hyperlink" Target="javascript:OpenDoc(&apos;2134-12&apos;);" TargetMode="External"/><Relationship Id="rId716" Type="http://schemas.openxmlformats.org/officeDocument/2006/relationships/hyperlink" Target="javascript:OpenDoc(&apos;762-15&apos;);" TargetMode="External"/><Relationship Id="rId717" Type="http://schemas.openxmlformats.org/officeDocument/2006/relationships/hyperlink" Target="javascript:OpenDoc(&apos;3866-08&apos;);" TargetMode="External"/><Relationship Id="rId718" Type="http://schemas.openxmlformats.org/officeDocument/2006/relationships/hyperlink" Target="javascript:OpenDoc(&apos;4617-10&apos;);" TargetMode="External"/><Relationship Id="rId719" Type="http://schemas.openxmlformats.org/officeDocument/2006/relationships/hyperlink" Target="javascript:OpenDoc(&apos;2134-12&apos;);" TargetMode="External"/><Relationship Id="rId720" Type="http://schemas.openxmlformats.org/officeDocument/2006/relationships/image" Target="media/image2.png"/><Relationship Id="rId721" Type="http://schemas.openxmlformats.org/officeDocument/2006/relationships/hyperlink" Target="javascript:OpenDoc(&apos;3866-08&apos;);" TargetMode="External"/><Relationship Id="rId722" Type="http://schemas.openxmlformats.org/officeDocument/2006/relationships/hyperlink" Target="javascript:OpenDoc(&apos;4617-10&apos;);" TargetMode="External"/><Relationship Id="rId723" Type="http://schemas.openxmlformats.org/officeDocument/2006/relationships/hyperlink" Target="javascript:OpenDoc(&apos;2134-12&apos;);" TargetMode="External"/><Relationship Id="rId724" Type="http://schemas.openxmlformats.org/officeDocument/2006/relationships/hyperlink" Target="javascript:OpenDoc(&apos;2134-12&apos;);" TargetMode="External"/><Relationship Id="rId725" Type="http://schemas.openxmlformats.org/officeDocument/2006/relationships/hyperlink" Target="javascript:OpenDoc(&apos;3866-08&apos;);" TargetMode="External"/><Relationship Id="rId726" Type="http://schemas.openxmlformats.org/officeDocument/2006/relationships/hyperlink" Target="javascript:OpenDoc(&apos;4617-10&apos;);" TargetMode="External"/><Relationship Id="rId727" Type="http://schemas.openxmlformats.org/officeDocument/2006/relationships/hyperlink" Target="javascript:OpenDoc(&apos;2134-12&apos;);" TargetMode="External"/><Relationship Id="rId728" Type="http://schemas.openxmlformats.org/officeDocument/2006/relationships/hyperlink" Target="javascript:OpenDoc(&apos;2620-14&apos;);" TargetMode="External"/><Relationship Id="rId729" Type="http://schemas.openxmlformats.org/officeDocument/2006/relationships/hyperlink" Target="javascript:OpenDoc(&apos;4617-10&apos;);" TargetMode="External"/><Relationship Id="rId730" Type="http://schemas.openxmlformats.org/officeDocument/2006/relationships/hyperlink" Target="javascript:OpenDoc(&apos;2134-12&apos;);" TargetMode="External"/><Relationship Id="rId731" Type="http://schemas.openxmlformats.org/officeDocument/2006/relationships/hyperlink" Target="javascript:OpenDoc(&apos;4617-10&apos;);" TargetMode="External"/><Relationship Id="rId732" Type="http://schemas.openxmlformats.org/officeDocument/2006/relationships/hyperlink" Target="javascript:OpenDoc(&apos;2134-12&apos;);" TargetMode="External"/><Relationship Id="rId733" Type="http://schemas.openxmlformats.org/officeDocument/2006/relationships/image" Target="media/image2.png"/><Relationship Id="rId734" Type="http://schemas.openxmlformats.org/officeDocument/2006/relationships/hyperlink" Target="javascript:OpenDoc(&apos;3866-08&apos;);" TargetMode="External"/><Relationship Id="rId735" Type="http://schemas.openxmlformats.org/officeDocument/2006/relationships/hyperlink" Target="javascript:OpenDoc(&apos;4617-10&apos;);" TargetMode="External"/><Relationship Id="rId736" Type="http://schemas.openxmlformats.org/officeDocument/2006/relationships/hyperlink" Target="javascript:OpenDoc(&apos;2134-12&apos;);" TargetMode="External"/><Relationship Id="rId737" Type="http://schemas.openxmlformats.org/officeDocument/2006/relationships/hyperlink" Target="javascript:OpenDoc(&apos;4617-10&apos;);" TargetMode="External"/><Relationship Id="rId738" Type="http://schemas.openxmlformats.org/officeDocument/2006/relationships/hyperlink" Target="javascript:OpenDoc(&apos;2134-12&apos;);" TargetMode="External"/><Relationship Id="rId739" Type="http://schemas.openxmlformats.org/officeDocument/2006/relationships/hyperlink" Target="javascript:OpenDoc(&apos;2056-14&apos;);" TargetMode="External"/><Relationship Id="rId740" Type="http://schemas.openxmlformats.org/officeDocument/2006/relationships/hyperlink" Target="javascript:OpenDoc(&apos;3866-08&apos;);" TargetMode="External"/><Relationship Id="rId741" Type="http://schemas.openxmlformats.org/officeDocument/2006/relationships/hyperlink" Target="javascript:OpenDoc(&apos;4617-10&apos;);" TargetMode="External"/><Relationship Id="rId742" Type="http://schemas.openxmlformats.org/officeDocument/2006/relationships/hyperlink" Target="javascript:OpenDoc(&apos;2134-12&apos;);" TargetMode="External"/><Relationship Id="rId743" Type="http://schemas.openxmlformats.org/officeDocument/2006/relationships/hyperlink" Target="javascript:OpenDoc(&apos;2056-14&apos;);" TargetMode="External"/><Relationship Id="rId744" Type="http://schemas.openxmlformats.org/officeDocument/2006/relationships/hyperlink" Target="javascript:OpenDoc(&apos;762-15&apos;);" TargetMode="External"/><Relationship Id="rId745" Type="http://schemas.openxmlformats.org/officeDocument/2006/relationships/hyperlink" Target="javascript:OpenDoc(&apos;3866-08&apos;);" TargetMode="External"/><Relationship Id="rId746" Type="http://schemas.openxmlformats.org/officeDocument/2006/relationships/hyperlink" Target="javascript:OpenDoc(&apos;4617-10&apos;);" TargetMode="External"/><Relationship Id="rId747" Type="http://schemas.openxmlformats.org/officeDocument/2006/relationships/hyperlink" Target="javascript:OpenDoc(&apos;871-12&apos;);" TargetMode="External"/><Relationship Id="rId748" Type="http://schemas.openxmlformats.org/officeDocument/2006/relationships/hyperlink" Target="javascript:OpenDoc(&apos;2134-12&apos;);" TargetMode="External"/><Relationship Id="rId749" Type="http://schemas.openxmlformats.org/officeDocument/2006/relationships/hyperlink" Target="javascript:OpenDoc(&apos;762-15&apos;);" TargetMode="External"/><Relationship Id="rId750" Type="http://schemas.openxmlformats.org/officeDocument/2006/relationships/image" Target="media/image2.png"/><Relationship Id="rId751" Type="http://schemas.openxmlformats.org/officeDocument/2006/relationships/image" Target="media/image2.png"/><Relationship Id="rId752" Type="http://schemas.openxmlformats.org/officeDocument/2006/relationships/hyperlink" Target="javascript:OpenDoc(&apos;1616-09&apos;);" TargetMode="External"/><Relationship Id="rId753" Type="http://schemas.openxmlformats.org/officeDocument/2006/relationships/hyperlink" Target="javascript:OpenDoc(&apos;6237-10&apos;);" TargetMode="External"/><Relationship Id="rId754" Type="http://schemas.openxmlformats.org/officeDocument/2006/relationships/hyperlink" Target="javascript:OpenDoc(&apos;2134-12&apos;);" TargetMode="External"/><Relationship Id="rId755" Type="http://schemas.openxmlformats.org/officeDocument/2006/relationships/hyperlink" Target="javascript:OpenDoc(&apos;3632-12&apos;);" TargetMode="External"/><Relationship Id="rId756" Type="http://schemas.openxmlformats.org/officeDocument/2006/relationships/hyperlink" Target="javascript:OpenDoc(&apos;6/95-&#1074;&#1088;&apos;);" TargetMode="External"/><Relationship Id="rId757" Type="http://schemas.openxmlformats.org/officeDocument/2006/relationships/hyperlink" Target="javascript:OpenDoc(&apos;762-15&apos;);" TargetMode="External"/><Relationship Id="rId758" Type="http://schemas.openxmlformats.org/officeDocument/2006/relationships/hyperlink" Target="javascript:OpenDoc(&apos;1096-15&apos;);" TargetMode="External"/><Relationship Id="rId759" Type="http://schemas.openxmlformats.org/officeDocument/2006/relationships/hyperlink" Target="javascript:OpenDoc(&apos;4617-10&apos;);" TargetMode="External"/><Relationship Id="rId760" Type="http://schemas.openxmlformats.org/officeDocument/2006/relationships/hyperlink" Target="javascript:OpenDoc(&apos;6237-10&apos;);" TargetMode="External"/><Relationship Id="rId761" Type="http://schemas.openxmlformats.org/officeDocument/2006/relationships/hyperlink" Target="javascript:OpenDoc(&apos;5938-11&apos;);" TargetMode="External"/><Relationship Id="rId762" Type="http://schemas.openxmlformats.org/officeDocument/2006/relationships/hyperlink" Target="javascript:OpenDoc(&apos;871-12&apos;);" TargetMode="External"/><Relationship Id="rId763" Type="http://schemas.openxmlformats.org/officeDocument/2006/relationships/hyperlink" Target="javascript:OpenDoc(&apos;2134-12&apos;);" TargetMode="External"/><Relationship Id="rId764" Type="http://schemas.openxmlformats.org/officeDocument/2006/relationships/hyperlink" Target="javascript:OpenDoc(&apos;2620-14&apos;);" TargetMode="External"/><Relationship Id="rId765" Type="http://schemas.openxmlformats.org/officeDocument/2006/relationships/hyperlink" Target="javascript:OpenDoc(&apos;762-15&apos;);" TargetMode="External"/><Relationship Id="rId766" Type="http://schemas.openxmlformats.org/officeDocument/2006/relationships/hyperlink" Target="javascript:OpenDoc(&apos;3866-08&apos;);" TargetMode="External"/><Relationship Id="rId767" Type="http://schemas.openxmlformats.org/officeDocument/2006/relationships/hyperlink" Target="javascript:OpenDoc(&apos;5938-11&apos;);" TargetMode="External"/><Relationship Id="rId768" Type="http://schemas.openxmlformats.org/officeDocument/2006/relationships/hyperlink" Target="javascript:OpenDoc(&apos;762-15&apos;);" TargetMode="External"/><Relationship Id="rId769" Type="http://schemas.openxmlformats.org/officeDocument/2006/relationships/image" Target="media/image2.png"/><Relationship Id="rId770" Type="http://schemas.openxmlformats.org/officeDocument/2006/relationships/image" Target="media/image2.png"/><Relationship Id="rId771" Type="http://schemas.openxmlformats.org/officeDocument/2006/relationships/hyperlink" Target="javascript:OpenDoc(&apos;3866-08&apos;);" TargetMode="External"/><Relationship Id="rId772" Type="http://schemas.openxmlformats.org/officeDocument/2006/relationships/hyperlink" Target="javascript:OpenDoc(&apos;871-12&apos;);" TargetMode="External"/><Relationship Id="rId773" Type="http://schemas.openxmlformats.org/officeDocument/2006/relationships/hyperlink" Target="javascript:OpenDoc(&apos;2134-12&apos;);" TargetMode="External"/><Relationship Id="rId774" Type="http://schemas.openxmlformats.org/officeDocument/2006/relationships/hyperlink" Target="javascript:OpenDoc(&apos;2134-12&apos;);" TargetMode="External"/><Relationship Id="rId775" Type="http://schemas.openxmlformats.org/officeDocument/2006/relationships/image" Target="media/image2.png"/><Relationship Id="rId776" Type="http://schemas.openxmlformats.org/officeDocument/2006/relationships/hyperlink" Target="javascript:OpenDoc(&apos;2134-12&apos;);" TargetMode="External"/><Relationship Id="rId777" Type="http://schemas.openxmlformats.org/officeDocument/2006/relationships/hyperlink" Target="javascript:OpenDoc(&apos;1356-14&apos;);" TargetMode="External"/><Relationship Id="rId778" Type="http://schemas.openxmlformats.org/officeDocument/2006/relationships/hyperlink" Target="javascript:OpenDoc(&apos;1616-09&apos;);" TargetMode="External"/><Relationship Id="rId779" Type="http://schemas.openxmlformats.org/officeDocument/2006/relationships/hyperlink" Target="javascript:OpenDoc(&apos;871-12&apos;);" TargetMode="External"/><Relationship Id="rId780" Type="http://schemas.openxmlformats.org/officeDocument/2006/relationships/hyperlink" Target="javascript:OpenDoc(&apos;2134-12&apos;);" TargetMode="External"/><Relationship Id="rId781" Type="http://schemas.openxmlformats.org/officeDocument/2006/relationships/hyperlink" Target="javascript:OpenDoc(&apos;2134-12&apos;);" TargetMode="External"/><Relationship Id="rId782" Type="http://schemas.openxmlformats.org/officeDocument/2006/relationships/image" Target="media/image2.png"/><Relationship Id="rId783" Type="http://schemas.openxmlformats.org/officeDocument/2006/relationships/hyperlink" Target="javascript:OpenDoc(&apos;4617-10&apos;);" TargetMode="External"/><Relationship Id="rId784" Type="http://schemas.openxmlformats.org/officeDocument/2006/relationships/hyperlink" Target="javascript:OpenDoc(&apos;2134-12&apos;);" TargetMode="External"/><Relationship Id="rId785" Type="http://schemas.openxmlformats.org/officeDocument/2006/relationships/hyperlink" Target="javascript:OpenDoc(&apos;871-12&apos;);" TargetMode="External"/><Relationship Id="rId786" Type="http://schemas.openxmlformats.org/officeDocument/2006/relationships/hyperlink" Target="javascript:OpenDoc(&apos;802-12&apos;);" TargetMode="External"/><Relationship Id="rId787" Type="http://schemas.openxmlformats.org/officeDocument/2006/relationships/hyperlink" Target="javascript:OpenDoc(&apos;6/95-&#1074;&#1088;&apos;);" TargetMode="External"/><Relationship Id="rId788" Type="http://schemas.openxmlformats.org/officeDocument/2006/relationships/hyperlink" Target="javascript:OpenDoc(&apos;871-12&apos;);" TargetMode="External"/><Relationship Id="rId789" Type="http://schemas.openxmlformats.org/officeDocument/2006/relationships/image" Target="media/image2.png"/><Relationship Id="rId790" Type="http://schemas.openxmlformats.org/officeDocument/2006/relationships/hyperlink" Target="javascript:OpenDoc(&apos;6/95-&#1074;&#1088;&apos;);" TargetMode="External"/><Relationship Id="rId791" Type="http://schemas.openxmlformats.org/officeDocument/2006/relationships/hyperlink" Target="javascript:OpenDoc(&apos;2134-12&apos;);" TargetMode="External"/><Relationship Id="rId792" Type="http://schemas.openxmlformats.org/officeDocument/2006/relationships/hyperlink" Target="javascript:OpenDoc(&apos;8474-10&apos;);" TargetMode="External"/><Relationship Id="rId793" Type="http://schemas.openxmlformats.org/officeDocument/2006/relationships/hyperlink" Target="javascript:OpenDoc(&apos;254&#1082;/96-&#1074;&#1088;&apos;);" TargetMode="External"/><Relationship Id="rId794" Type="http://schemas.openxmlformats.org/officeDocument/2006/relationships/hyperlink" Target="javascript:OpenDoc(&apos;1045-14&apos;);" TargetMode="External"/><Relationship Id="rId795" Type="http://schemas.openxmlformats.org/officeDocument/2006/relationships/hyperlink" Target="javascript:OpenDoc(&apos;263/95-&#1074;&#1088;&apos;);" TargetMode="External"/><Relationship Id="rId796" Type="http://schemas.openxmlformats.org/officeDocument/2006/relationships/hyperlink" Target="javascript:OpenDoc(&apos;2343-14&apos;);" TargetMode="External"/><Relationship Id="rId797" Type="http://schemas.openxmlformats.org/officeDocument/2006/relationships/hyperlink" Target="javascript:OpenDoc(&apos;2240-10&apos;);" TargetMode="External"/><Relationship Id="rId798" Type="http://schemas.openxmlformats.org/officeDocument/2006/relationships/hyperlink" Target="javascript:OpenDoc(&apos;8474-10&apos;);" TargetMode="External"/><Relationship Id="rId799" Type="http://schemas.openxmlformats.org/officeDocument/2006/relationships/hyperlink" Target="javascript:OpenDoc(&apos;3694-12&apos;);" TargetMode="External"/><Relationship Id="rId800" Type="http://schemas.openxmlformats.org/officeDocument/2006/relationships/hyperlink" Target="javascript:OpenDoc(&apos;263/95-&#1074;&#1088;&apos;);" TargetMode="External"/><Relationship Id="rId801" Type="http://schemas.openxmlformats.org/officeDocument/2006/relationships/hyperlink" Target="javascript:OpenDoc(&apos;2343-14&apos;);" TargetMode="External"/><Relationship Id="rId802" Type="http://schemas.openxmlformats.org/officeDocument/2006/relationships/hyperlink" Target="javascript:OpenDoc(&apos;8474-10&apos;);" TargetMode="External"/><Relationship Id="rId803" Type="http://schemas.openxmlformats.org/officeDocument/2006/relationships/hyperlink" Target="javascript:OpenDoc(&apos;5938-11&apos;);" TargetMode="External"/><Relationship Id="rId804" Type="http://schemas.openxmlformats.org/officeDocument/2006/relationships/hyperlink" Target="javascript:OpenDoc(&apos;263/95-&#1074;&#1088;&apos;);" TargetMode="External"/><Relationship Id="rId805" Type="http://schemas.openxmlformats.org/officeDocument/2006/relationships/hyperlink" Target="javascript:OpenDoc(&apos;1045-14&apos;);" TargetMode="External"/><Relationship Id="rId806" Type="http://schemas.openxmlformats.org/officeDocument/2006/relationships/hyperlink" Target="javascript:OpenDoc(&apos;4617-10&apos;);" TargetMode="External"/><Relationship Id="rId807" Type="http://schemas.openxmlformats.org/officeDocument/2006/relationships/hyperlink" Target="javascript:OpenDoc(&apos;2343-14&apos;);" TargetMode="External"/><Relationship Id="rId808" Type="http://schemas.openxmlformats.org/officeDocument/2006/relationships/hyperlink" Target="javascript:OpenDoc(&apos;1096-15&apos;);" TargetMode="External"/><Relationship Id="rId809" Type="http://schemas.openxmlformats.org/officeDocument/2006/relationships/image" Target="media/image2.png"/><Relationship Id="rId810" Type="http://schemas.openxmlformats.org/officeDocument/2006/relationships/image" Target="media/image2.png"/><Relationship Id="rId811" Type="http://schemas.openxmlformats.org/officeDocument/2006/relationships/hyperlink" Target="javascript:OpenDoc(&apos;1045-14&apos;);" TargetMode="External"/><Relationship Id="rId812" Type="http://schemas.openxmlformats.org/officeDocument/2006/relationships/image" Target="media/image2.png"/><Relationship Id="rId813" Type="http://schemas.openxmlformats.org/officeDocument/2006/relationships/hyperlink" Target="javascript:OpenDoc(&apos;4617-10&apos;);" TargetMode="External"/><Relationship Id="rId814" Type="http://schemas.openxmlformats.org/officeDocument/2006/relationships/hyperlink" Target="javascript:OpenDoc(&apos;8474-10&apos;);" TargetMode="External"/><Relationship Id="rId815" Type="http://schemas.openxmlformats.org/officeDocument/2006/relationships/hyperlink" Target="javascript:OpenDoc(&apos;5938-11&apos;);" TargetMode="External"/><Relationship Id="rId816" Type="http://schemas.openxmlformats.org/officeDocument/2006/relationships/hyperlink" Target="javascript:OpenDoc(&apos;263/95-&#1074;&#1088;&apos;);" TargetMode="External"/><Relationship Id="rId817" Type="http://schemas.openxmlformats.org/officeDocument/2006/relationships/hyperlink" Target="javascript:OpenDoc(&apos;2343-14&apos;);" TargetMode="External"/><Relationship Id="rId818" Type="http://schemas.openxmlformats.org/officeDocument/2006/relationships/hyperlink" Target="javascript:OpenDoc(&apos;429-15&apos;);" TargetMode="External"/><Relationship Id="rId819" Type="http://schemas.openxmlformats.org/officeDocument/2006/relationships/hyperlink" Target="javascript:OpenDoc(&apos;1096-15&apos;);" TargetMode="External"/><Relationship Id="rId820" Type="http://schemas.openxmlformats.org/officeDocument/2006/relationships/hyperlink" Target="javascript:OpenDoc(&apos;4617-10&apos;);" TargetMode="External"/><Relationship Id="rId821" Type="http://schemas.openxmlformats.org/officeDocument/2006/relationships/hyperlink" Target="javascript:OpenDoc(&apos;871-12&apos;);" TargetMode="External"/><Relationship Id="rId822" Type="http://schemas.openxmlformats.org/officeDocument/2006/relationships/hyperlink" Target="javascript:OpenDoc(&apos;2343-14&apos;);" TargetMode="External"/><Relationship Id="rId823" Type="http://schemas.openxmlformats.org/officeDocument/2006/relationships/image" Target="media/image2.png"/><Relationship Id="rId824" Type="http://schemas.openxmlformats.org/officeDocument/2006/relationships/hyperlink" Target="javascript:OpenDoc(&apos;4617-10&apos;);" TargetMode="External"/><Relationship Id="rId825" Type="http://schemas.openxmlformats.org/officeDocument/2006/relationships/hyperlink" Target="javascript:OpenDoc(&apos;2343-14&apos;);" TargetMode="External"/><Relationship Id="rId826" Type="http://schemas.openxmlformats.org/officeDocument/2006/relationships/hyperlink" Target="javascript:OpenDoc(&apos;1096-15&apos;);" TargetMode="External"/><Relationship Id="rId827" Type="http://schemas.openxmlformats.org/officeDocument/2006/relationships/image" Target="media/image2.png"/><Relationship Id="rId828" Type="http://schemas.openxmlformats.org/officeDocument/2006/relationships/hyperlink" Target="javascript:OpenDoc(&apos;1045-14&apos;);" TargetMode="External"/><Relationship Id="rId829" Type="http://schemas.openxmlformats.org/officeDocument/2006/relationships/hyperlink" Target="javascript:OpenDoc(&apos;4617-10&apos;);" TargetMode="External"/><Relationship Id="rId830" Type="http://schemas.openxmlformats.org/officeDocument/2006/relationships/hyperlink" Target="javascript:OpenDoc(&apos;2343-14&apos;);" TargetMode="External"/><Relationship Id="rId831" Type="http://schemas.openxmlformats.org/officeDocument/2006/relationships/hyperlink" Target="javascript:OpenDoc(&apos;1096-15&apos;);" TargetMode="External"/><Relationship Id="rId832" Type="http://schemas.openxmlformats.org/officeDocument/2006/relationships/hyperlink" Target="javascript:OpenDoc(&apos;2343-14&apos;);" TargetMode="External"/><Relationship Id="rId833" Type="http://schemas.openxmlformats.org/officeDocument/2006/relationships/hyperlink" Target="javascript:OpenDoc(&apos;1096-15&apos;);" TargetMode="External"/><Relationship Id="rId834" Type="http://schemas.openxmlformats.org/officeDocument/2006/relationships/image" Target="media/image2.png"/><Relationship Id="rId835" Type="http://schemas.openxmlformats.org/officeDocument/2006/relationships/hyperlink" Target="javascript:OpenDoc(&apos;4617-10&apos;);" TargetMode="External"/><Relationship Id="rId836" Type="http://schemas.openxmlformats.org/officeDocument/2006/relationships/hyperlink" Target="javascript:OpenDoc(&apos;5938-11&apos;);" TargetMode="External"/><Relationship Id="rId837" Type="http://schemas.openxmlformats.org/officeDocument/2006/relationships/hyperlink" Target="javascript:OpenDoc(&apos;871-12&apos;);" TargetMode="External"/><Relationship Id="rId838" Type="http://schemas.openxmlformats.org/officeDocument/2006/relationships/hyperlink" Target="javascript:OpenDoc(&apos;2343-14&apos;);" TargetMode="External"/><Relationship Id="rId839" Type="http://schemas.openxmlformats.org/officeDocument/2006/relationships/hyperlink" Target="javascript:OpenDoc(&apos;1096-15&apos;);" TargetMode="External"/><Relationship Id="rId840" Type="http://schemas.openxmlformats.org/officeDocument/2006/relationships/hyperlink" Target="javascript:OpenDoc(&apos;5938-11&apos;);" TargetMode="External"/><Relationship Id="rId841" Type="http://schemas.openxmlformats.org/officeDocument/2006/relationships/hyperlink" Target="javascript:OpenDoc(&apos;871-12&apos;);" TargetMode="External"/><Relationship Id="rId842" Type="http://schemas.openxmlformats.org/officeDocument/2006/relationships/hyperlink" Target="javascript:OpenDoc(&apos;871-12&apos;);" TargetMode="External"/><Relationship Id="rId843" Type="http://schemas.openxmlformats.org/officeDocument/2006/relationships/hyperlink" Target="javascript:OpenDoc(&apos;871-12&apos;);" TargetMode="External"/><Relationship Id="rId844" Type="http://schemas.openxmlformats.org/officeDocument/2006/relationships/hyperlink" Target="javascript:OpenDoc(&apos;871-12&apos;);" TargetMode="External"/><Relationship Id="rId845" Type="http://schemas.openxmlformats.org/officeDocument/2006/relationships/image" Target="media/image2.png"/><Relationship Id="rId846" Type="http://schemas.openxmlformats.org/officeDocument/2006/relationships/hyperlink" Target="javascript:OpenDoc(&apos;871-12&apos;);" TargetMode="External"/><Relationship Id="rId847" Type="http://schemas.openxmlformats.org/officeDocument/2006/relationships/image" Target="media/image2.png"/><Relationship Id="rId848" Type="http://schemas.openxmlformats.org/officeDocument/2006/relationships/hyperlink" Target="javascript:OpenDoc(&apos;7543-11&apos;);" TargetMode="External"/><Relationship Id="rId849" Type="http://schemas.openxmlformats.org/officeDocument/2006/relationships/hyperlink" Target="javascript:OpenDoc(&apos;871-12&apos;);" TargetMode="External"/><Relationship Id="rId850" Type="http://schemas.openxmlformats.org/officeDocument/2006/relationships/hyperlink" Target="javascript:OpenDoc(&apos;2048-08&apos;);" TargetMode="External"/><Relationship Id="rId851" Type="http://schemas.openxmlformats.org/officeDocument/2006/relationships/hyperlink" Target="javascript:OpenDoc(&apos;2240-10&apos;);" TargetMode="External"/><Relationship Id="rId852" Type="http://schemas.openxmlformats.org/officeDocument/2006/relationships/hyperlink" Target="javascript:OpenDoc(&apos;4617-10&apos;);" TargetMode="External"/><Relationship Id="rId853" Type="http://schemas.openxmlformats.org/officeDocument/2006/relationships/hyperlink" Target="javascript:OpenDoc(&apos;871-12&apos;);" TargetMode="External"/><Relationship Id="rId854" Type="http://schemas.openxmlformats.org/officeDocument/2006/relationships/hyperlink" Target="javascript:OpenDoc(&apos;3694-12&apos;);" TargetMode="External"/><Relationship Id="rId855" Type="http://schemas.openxmlformats.org/officeDocument/2006/relationships/hyperlink" Target="javascript:OpenDoc(&apos;263/95-&#1074;&#1088;&apos;);" TargetMode="External"/><Relationship Id="rId856" Type="http://schemas.openxmlformats.org/officeDocument/2006/relationships/hyperlink" Target="javascript:OpenDoc(&apos;429-15&apos;);" TargetMode="External"/><Relationship Id="rId857" Type="http://schemas.openxmlformats.org/officeDocument/2006/relationships/image" Target="media/image2.png"/><Relationship Id="rId858" Type="http://schemas.openxmlformats.org/officeDocument/2006/relationships/hyperlink" Target="javascript:OpenDoc(&apos;2240-10&apos;);" TargetMode="External"/><Relationship Id="rId859" Type="http://schemas.openxmlformats.org/officeDocument/2006/relationships/hyperlink" Target="javascript:OpenDoc(&apos;2857-12&apos;);" TargetMode="External"/><Relationship Id="rId860" Type="http://schemas.openxmlformats.org/officeDocument/2006/relationships/hyperlink" Target="javascript:OpenDoc(&apos;3694-12&apos;);" TargetMode="External"/><Relationship Id="rId861" Type="http://schemas.openxmlformats.org/officeDocument/2006/relationships/hyperlink" Target="javascript:OpenDoc(&apos;2343-14&apos;);" TargetMode="External"/><Relationship Id="rId862" Type="http://schemas.openxmlformats.org/officeDocument/2006/relationships/hyperlink" Target="javascript:OpenDoc(&apos;2240-10&apos;);" TargetMode="External"/><Relationship Id="rId863" Type="http://schemas.openxmlformats.org/officeDocument/2006/relationships/hyperlink" Target="javascript:OpenDoc(&apos;2957-10&apos;);" TargetMode="External"/><Relationship Id="rId864" Type="http://schemas.openxmlformats.org/officeDocument/2006/relationships/hyperlink" Target="javascript:OpenDoc(&apos;3694-12&apos;);" TargetMode="External"/><Relationship Id="rId865" Type="http://schemas.openxmlformats.org/officeDocument/2006/relationships/hyperlink" Target="javascript:OpenDoc(&apos;3694-12&apos;);" TargetMode="External"/><Relationship Id="rId866" Type="http://schemas.openxmlformats.org/officeDocument/2006/relationships/hyperlink" Target="javascript:OpenDoc(&apos;3694-12&apos;);" TargetMode="External"/><Relationship Id="rId867" Type="http://schemas.openxmlformats.org/officeDocument/2006/relationships/hyperlink" Target="javascript:OpenDoc(&apos;2240-10&apos;);" TargetMode="External"/><Relationship Id="rId868" Type="http://schemas.openxmlformats.org/officeDocument/2006/relationships/hyperlink" Target="javascript:OpenDoc(&apos;3694-12&apos;);" TargetMode="External"/><Relationship Id="rId869" Type="http://schemas.openxmlformats.org/officeDocument/2006/relationships/hyperlink" Target="javascript:OpenDoc(&apos;3694-12&apos;);" TargetMode="External"/><Relationship Id="rId870" Type="http://schemas.openxmlformats.org/officeDocument/2006/relationships/hyperlink" Target="javascript:OpenDoc(&apos;3694-12&apos;);" TargetMode="External"/><Relationship Id="rId871" Type="http://schemas.openxmlformats.org/officeDocument/2006/relationships/image" Target="media/image3.png"/><Relationship Id="rId872" Type="http://schemas.openxmlformats.org/officeDocument/2006/relationships/image" Target="media/image4.png"/><Relationship Id="rId873" Type="http://schemas.openxmlformats.org/officeDocument/2006/relationships/hyperlink" Target="http://zakon.rada.gov.ua/" TargetMode="External"/><Relationship Id="rId874" Type="http://schemas.openxmlformats.org/officeDocument/2006/relationships/image" Target="media/image5.png"/><Relationship Id="rId875" Type="http://schemas.openxmlformats.org/officeDocument/2006/relationships/image" Target="media/image2.png"/><Relationship Id="rId876" Type="http://schemas.openxmlformats.org/officeDocument/2006/relationships/image" Target="media/image5.png"/><Relationship Id="rId877" Type="http://schemas.openxmlformats.org/officeDocument/2006/relationships/image" Target="media/image6.png"/><Relationship Id="rId878" Type="http://schemas.openxmlformats.org/officeDocument/2006/relationships/hyperlink" Target="javascript:print()" TargetMode="External"/><Relationship Id="rId879" Type="http://schemas.openxmlformats.org/officeDocument/2006/relationships/image" Target="media/image2.png"/><Relationship Id="rId880" Type="http://schemas.openxmlformats.org/officeDocument/2006/relationships/image" Target="media/image2.png"/><Relationship Id="rId881" Type="http://schemas.openxmlformats.org/officeDocument/2006/relationships/image" Target="media/image2.png"/><Relationship Id="rId882" Type="http://schemas.openxmlformats.org/officeDocument/2006/relationships/fontTable" Target="fontTable.xml"/><Relationship Id="rId883" Type="http://schemas.openxmlformats.org/officeDocument/2006/relationships/settings" Target="settings.xml"/><Relationship Id="rId8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5:00Z</dcterms:created>
  <dc:creator>Admin</dc:creator>
  <dc:description/>
  <cp:keywords/>
  <dc:language>en-US</dc:language>
  <cp:lastModifiedBy>Student</cp:lastModifiedBy>
  <dcterms:modified xsi:type="dcterms:W3CDTF">2010-11-01T12:34:00Z</dcterms:modified>
  <cp:revision>15</cp:revision>
  <dc:subject/>
  <dc:title/>
</cp:coreProperties>
</file>